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43817505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6ª, en miércoles 20 de julio de 20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0 a 18:4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GUIDO GIRARDI LAVÍN, PRESIDENTE,</w:t>
      </w:r>
    </w:p>
    <w:p>
      <w:pPr>
        <w:pStyle w:val="Normal"/>
        <w:jc w:val="center"/>
        <w:rPr/>
      </w:pPr>
      <w:r>
        <w:rPr>
          <w:rFonts w:cs="Times New Roman" w:ascii="Times New Roman" w:hAnsi="Times New Roman"/>
          <w:b/>
          <w:i/>
          <w:color w:val="000080"/>
          <w:spacing w:val="12"/>
          <w:sz w:val="22"/>
        </w:rPr>
        <w:t>Y JUAN PABLO LETELIER MORE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LOS SEÑORES MARIO LABBÉ ARANEDA,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relativo al uso del pabellón patrio (7273-06, 7095-06 y 7195-06 refundidos)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20.234, que establece un procedimiento de saneamiento y regularización de loteos irregulares, y renueva su vigencia (6830-14)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aumento de plazas en el grado de Contraalmirante (7687-02)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Tratado de Asistencia Judicial en Materia Penal entre la República de Chile y la Confederación Suiza, suscrito en Santiago el 24 de noviembre de 2006 (5796-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aprobatorio del “Acuerdo sobre Extradición entre los Estados Parte del Mercosur y la República de Bolivia y la República de Chile”, suscrito el 10 de diciembre de 1998 (3904-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Mayor apoyo de Ministerios sectoriales ante emergencia por intensa nevazón en La Araucanía. Oficio (observaciones del Senador señor Quintan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paro a concurso para inversiones privadas en áreas silvestres protegidas. Oficios (observaciones del Senador señor Bianchi)................................................................</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ntecedentes sobre donaciones de empresas privadas a universidades.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nsuficiente financiamiento para reconstrucción nacional en 2010, especialmente en Región de Biobío. Oficio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Movilizaciones en Dichato por retraso en reconstrucción.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Otorgamiento de subsidios de electricidad.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Molestia por no concurrencia de Primer Mandatario a Dichato.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rregularidades en investigación judicial a cónyuge de ex Intendenta del Biobío. Oficio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á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el Ministro Secretario General de la Presidencia, señor Cristián Larroulet Vignau.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0, en presencia de 15 señores Senadores.</w:t>
      </w:r>
    </w:p>
    <w:p>
      <w:pPr>
        <w:pStyle w:val="Extenso"/>
        <w:spacing w:lineRule="auto" w:line="360"/>
        <w:rPr/>
      </w:pPr>
      <w:r>
        <w:rPr>
          <w:rFonts w:cs="Times New Roman" w:ascii="Times New Roman" w:hAnsi="Times New Roman"/>
          <w:color w:val="000000"/>
          <w:szCs w:val="24"/>
        </w:rPr>
        <w:t>El señor GIRARDI (Presidente).- En el nombre de Dios,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GIRARDI (Presidente).- Se dan por aprobadas las actas de las sesiones 32ª, especial, y 33ª y 34ª, ambas ordinarias, en 12 y 13 de julio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GIRARDI (Presidente).- Se va a dar cuenta de los asuntos que han llegado a Secretar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ALLIENDE (Prosecretario).- Las siguientes son las comunicaciones recibid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Mensaj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Su Excelencia el Presidente de la Repúbl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primero da inicio a un proyecto de ley en materia de sanciones a vehículos impedidos de efectuar transporte público y de escolares (boletín Nº 7815-15).</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 xml:space="preserve">--Pasa a la Comisión de Transportes y Telecomunicacion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on el segundo comunica que ha resuelto retirar de tramitación el proyecto de ley relativo al Sistema de Alta Dirección Pública (boletín N° 7485-05). </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toma conocimiento y queda retirado el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tercero hace presente la urgencia, calificada de “suma”, respecto de la iniciativa que se indica a continu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royecto que regula los derechos y deberes de las personas en relación con acciones vinculadas a su atención en salud (boletín Nº 4398-11).</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 xml:space="preserve">--Queda presentada la urgencia y se manda agregar el documento a sus antecedent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on los restantes retira las urgencias que hiciera presentes para el despacho de las iniciativas que se indican a continuación: </w:t>
      </w:r>
    </w:p>
    <w:p>
      <w:pPr>
        <w:pStyle w:val="Extenso"/>
        <w:rPr/>
      </w:pPr>
      <w:r>
        <w:rPr>
          <w:rFonts w:cs="Times New Roman" w:ascii="Times New Roman" w:hAnsi="Times New Roman"/>
          <w:color w:val="000000"/>
          <w:szCs w:val="24"/>
        </w:rPr>
        <w:tab/>
        <w:tab/>
        <w:t>1.- Proyecto de ley sobre indulto general (boletín Nº 7533-07).</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Proyecto de ley que modifica el régimen de libertad condicional y establece, en caso de multa, la pena alternativa de trabajos comunitarios (boletín Nº 7534-07).</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3.- Proyecto de ley que crea una comisión permanente de coordinación del sistema de justicia penal (boletín Nº 7193-07).</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 xml:space="preserve">--Quedan retiradas las urgencias y se manda agregar los documentos a sus antecedentes. </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Oficios</w:t>
      </w:r>
    </w:p>
    <w:p>
      <w:pPr>
        <w:pStyle w:val="Extenso"/>
        <w:rPr/>
      </w:pPr>
      <w:r>
        <w:rPr>
          <w:rFonts w:cs="Times New Roman" w:ascii="Times New Roman" w:hAnsi="Times New Roman"/>
          <w:color w:val="000000"/>
          <w:szCs w:val="24"/>
        </w:rPr>
        <w:tab/>
        <w:tab/>
        <w:t>De la Cámara de Diputados, mediante el cual informa que aprobó el proyecto de ley que exime, total o parcialmente, de la obligación de cotizar para salud a los pensionados que se indica (boletín Nº 7570-11) (con urgencia calificada de “sum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 xml:space="preserve">--Pasa a la Comisión de Salud y a la de Haciend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Tribunal Constitu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mite copia autorizada de resoluciones dictadas en acciones de inaplicabilidad por inconstitucionalidad de los artículos 41, inciso final, del decreto con fuerza de ley N° 850, de 1997, del Ministerio de Obras Públicas; 38 de la ley N° 18.933; 2º de la ley N° 20.015 y 22 de la Ley sobre Efecto Retroactivo de las Leye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 xml:space="preserve">--Se toma conocimiento y se remiten los documentos a la Comisión de Constitución, Legislación, Justicia y Reglamen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ex Ministro de Obras Públic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sponde petición de antecedentes, enviada en nombre de los Senadores señores Cantero y Gómez, respecto del llamado a licitación para remodelar el terminal del aeropuerto Cerro More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Subsecretario para las Fuerzas Arma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a respuesta a una consulta, cursada en nombre del Senador señor Navarro, sobre los requisitos para otorgar una concesión marítima a una persona natural o jurídica sin fines de luc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señora Superintendenta de Pens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cusa recibo de la intervención del Senador señor Navarro, remitida en nombre de Su Señoría, relativa a prácticas impropias de la empresa La Polar S.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 xml:space="preserve">--Quedan a disposición de los señores Senadores. </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Inform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egundo informe de la Comisión de Constitución, Legislación, Justicia y Reglamento, recaído en el proyecto de ley, en segundo trámite constitucional, que crea una comisión permanente de coordinación del sistema de justicia penal (boletín Nº 7193-07). </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 xml:space="preserve">--Queda para tabl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gundo informe de la Comisión de Constitución, Legislación, Justicia y Reglamento, recaído en el proyecto de ley, en primer trámite constitucional, sobre indulto general (boletín Nº 7533-07).</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 xml:space="preserve">--Queda para tabl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egundo informe de la Comisión de Constitución, Legislación, Justicia y Reglamento, recaído en el proyecto de ley, en primer trámite constitucional, que modifica el régimen de libertad condicional y establece, en caso de multa, la pena alternativa de trabajos comunitarios (boletín Nº 7534-07). </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Queda para tab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s Comisiones de Relaciones Exteriores y de Hacienda, recaídos en el proyecto de acuerdo, en primer trámite constitucional, aprobatorio del “Acuerdo sobre Medidas del Estado Rector del Puerto Destinadas a Prevenir, Desalentar y Eliminar la Pesca Ilegal, no Declarada y no Reglamentada, aprobado el 22 de noviembre de 2009, por la Conferencia de la Organización de las Naciones Unidas para la Agricultura y la Alimentación (FAO) en su 36º período de sesiones” (boletín Nº 7160-10).</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 xml:space="preserve">--Quedan para tabla. </w:t>
      </w:r>
    </w:p>
    <w:p>
      <w:pPr>
        <w:pStyle w:val="Extenso"/>
        <w:rPr/>
      </w:pPr>
      <w:r>
        <w:rPr>
          <w:rFonts w:cs="Times New Roman" w:ascii="Times New Roman" w:hAnsi="Times New Roman"/>
          <w:color w:val="000000"/>
          <w:szCs w:val="24"/>
        </w:rPr>
        <w:tab/>
        <w:tab/>
        <w:t>De las Comisiones de Relaciones Exteriores y de Hacienda, recaídos en el proyecto de acuerdo, en segundo trámite constitucional, que aprueba el “Acuerdo sobre los Privilegios e Inmunidades de la Corte Penal Internacional”, aprobado en Nueva York el 9 de septiembre de 2002 (boletín Nº 6842-10).</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 xml:space="preserve">--Quedan para tabla. </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Mo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royecto de reforma constitucional, iniciado en moción de los Senadores señores Navarro, Muñoz Aburto y Quintana, sobre el derecho a la protección de datos personales (boletín Nº 7810-03). </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 xml:space="preserve">--Pasa a la Comisión de Economí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royecto de ley, iniciado en moción de los Senadores señores Navarro, Muñoz Aburto y Quintana, que privilegia la participación electoral para el ingreso a la Administración del Estado (boletín Nº 7811-06).</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 xml:space="preserve">--Pasa a la Comisión de Gobierno, Descentralización y Regionalización.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royecto de ley, iniciado en moción del Honorable señor Chahuán, que establece estatuto jurídico del no nacido (boletín Nº 7812-07). </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 xml:space="preserve">--Pasa a la Comisión de Constitución, Legislación, Justicia y Reglamen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royecto de ley, iniciado en moción de los Senadores señor Uriarte, señora Pérez San Martín y señores Espina, Orpis y Walker (don Patricio) que sanciona a quienes compitan en carreras ilegales de autos (boletín Nº 7813-15).</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 xml:space="preserve">--Pasa a la Comisión de Transportes y Telecomunicaciones. </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Proyectos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s Senadores señor Navarro, señora Allende y señores Lagos y Quintana, referente a la incorporación de Chile a Conferencias Internacionales de Protección de Datos y Privacidad (boletín Nº S 1380-12).</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s Honorables señor Navarro, señora Allende y señores Lagos, Muñoz Aburto y Quintana, relativo a la ratificación del denominado “Protocolo de Nagoya” (boletín Nº S 1381-12).</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s Senadores señor Navarro, señora Allende y señores Lagos y Quintana, relacionado con subsidios al consumo eléctrico (boletín Nº S 1382-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Quedan para el Tiempo de Votaciones de la sesión ordinaria respectiv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Permiso constitu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olicitud del Honorable señor Girardi para ausentarse del territorio nacional entre los días 24 y 31 de julio del año en curs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acced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erminada la Cuenta.</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 ORDEN DEL DÍA</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REGULACIÓN DE USO DE PABELLÓN PAT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Proyecto de ley, iniciado en dos mociones -una de los Honorables señores Bianchi y Chahuán y otra del entonces Senador señor Longueira- y en un mensaje del Ejecutivo, en primer trámite constitucional, relativo al uso del pabellón patrio, con informe de la Comisión de Gobierno, Descentralización y Regionalización, y urgencia calificada de “suma”.</w:t>
      </w:r>
    </w:p>
    <w:p>
      <w:pPr>
        <w:pStyle w:val="Extenso"/>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r>
      <w:bookmarkStart w:id="0" w:name="_GoBack"/>
      <w:bookmarkStart w:id="1" w:name="_GoBack"/>
      <w:bookmarkEnd w:id="1"/>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Los antecedentes sobre los proyectos de ley (7273-06, 7095-06 y 7195-06) en primer trámite,  figuran en los Diarios de Sesiones que se indican:</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1) Proyecto (mensaje Ejecutivo): sesión 61ª, en 26 de octubre de 2010).</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2) Proyecto (moción Senador señor Longueira): sesión 38ª, en 3 de agosto de 2010.</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3) Proyecto (moción Senadores señores Bianchi y Chahuán): sesión 47ª, en 7 de septiembre de 2010.</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Informe de Comisión:</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Gobierno, Descentralización y Regionalización: sesión 35ª, en 19 de julio de 2011.</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n sesión de 11 de enero del año en curso, la Sala autorizó refundir las tres iniciativas recién mencionadas y discutirlas en general y particular en la Comisión con motivo del primer inform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objetivo principal del proyecto es autorizar el uso o izamiento de la bandera nacional o pabellón patrio en cualquier tiempo sin previa autorización, salvo los días 21 de mayo y 18 y 19 de septiembre, en que es obligato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se establece que en los actos oficiales las banderas o pabellones regionales deberán izarse conjuntamente con la bandera nacional o pabellón pat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aprobó la idea de legislar por la unanimidad de sus miembros presentes, Senadores señores Rossi, Sabag y Andrés Zaldív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 la discusión particular, la Comisión realizó diversas enmiendas, las que fueron acordadas por la unanimidad de sus miembros presentes, Senadores señores Bianchi, Sabag y Andrés Zaldív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del proyecto que se somete a consideración de la Sala figura en el primer informe de la Comi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cabe hacer presente que el número 3 del artículo 7º tiene el carácter de norma orgánica constitucional, por lo que requiere para su aprobación los votos conformes de 22 señores Senado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En discusión general el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Sabag.</w:t>
      </w:r>
    </w:p>
    <w:p>
      <w:pPr>
        <w:pStyle w:val="Extenso"/>
        <w:rPr/>
      </w:pPr>
      <w:r>
        <w:rPr>
          <w:rFonts w:cs="Times New Roman" w:ascii="Times New Roman" w:hAnsi="Times New Roman"/>
          <w:color w:val="000000"/>
          <w:szCs w:val="24"/>
          <w:lang w:val="es-CL"/>
        </w:rPr>
        <w:t xml:space="preserve">El señor SABAG.- Señor </w:t>
      </w:r>
      <w:r>
        <w:rPr>
          <w:rFonts w:cs="Times New Roman" w:ascii="Times New Roman" w:hAnsi="Times New Roman"/>
          <w:color w:val="000000"/>
          <w:szCs w:val="24"/>
        </w:rPr>
        <w:t>Presidente, intervengo también en nombre de la Comisión de Gobierno. Su Presidente, el Honorable señor Pérez Varela, me ha pedido que proceda de esa manera.</w:t>
      </w:r>
    </w:p>
    <w:p>
      <w:pPr>
        <w:pStyle w:val="Extenso1"/>
        <w:rPr>
          <w:sz w:val="24"/>
        </w:rPr>
      </w:pPr>
      <w:r>
        <w:rPr>
          <w:sz w:val="24"/>
        </w:rPr>
        <w:tab/>
        <w:tab/>
        <w:t>El proyecto de ley que hoy discutimos refunde tres iniciativas en primer trámite constitucional en el Senado: una moción del entonces Senador señor Longueira, una moción de los Honorables señores Bianchi y Chahuán y un mensaje de Su Excelencia el Presidente de la República, señor Sebastián Piñera Echenique.</w:t>
      </w:r>
    </w:p>
    <w:p>
      <w:pPr>
        <w:pStyle w:val="Extenso1"/>
        <w:rPr>
          <w:sz w:val="24"/>
        </w:rPr>
      </w:pPr>
      <w:r>
        <w:rPr>
          <w:sz w:val="24"/>
        </w:rPr>
        <w:tab/>
        <w:tab/>
        <w:t>Su objetivo es autorizar el uso e izamiento de la bandera nacional en cualquier tiempo y sin previa autorización, salvo los días 21 de mayo y 18 y 19 de septiembre, en que es obligatorio.</w:t>
      </w:r>
    </w:p>
    <w:p>
      <w:pPr>
        <w:pStyle w:val="Extenso1"/>
        <w:rPr/>
      </w:pPr>
      <w:r>
        <w:rPr>
          <w:sz w:val="24"/>
        </w:rPr>
        <w:tab/>
        <w:tab/>
        <w:t>Con fecha 4 de enero de 2011, la Sala del Senado autorizó que dichas iniciativas (boletines N°s 7.095-06, 7.195-06 y 7.273-06) se refundieran, dando cumplimiento al artículo 17 A de la Ley Orgánica Constitucional del Congreso Nacional. Luego, el 11 de enero del mismo año, los Comités autorizaron discutir este proyecto en general y en particular.</w:t>
      </w:r>
    </w:p>
    <w:p>
      <w:pPr>
        <w:pStyle w:val="Extenso1"/>
        <w:rPr>
          <w:sz w:val="24"/>
        </w:rPr>
      </w:pPr>
      <w:r>
        <w:rPr>
          <w:sz w:val="24"/>
        </w:rPr>
        <w:tab/>
        <w:tab/>
        <w:t>Para el estudio del articulado en debate, la Comisión consideró, además de los boletines enunciados, un texto aprobado en primer trámite constitucional por la Honorable Cámara de Diputados sobre el uso ciudadano de la bandera nacional, el cual, por no cumplir con el requisito establecido en el artículo 17 A de la Ley Orgánica Constitucional del Congreso Nacional -esto es, encontrarse en la misma fase de tramitación-, no pudo ser refundido.</w:t>
      </w:r>
    </w:p>
    <w:p>
      <w:pPr>
        <w:pStyle w:val="Extenso1"/>
        <w:rPr>
          <w:sz w:val="24"/>
        </w:rPr>
      </w:pPr>
      <w:r>
        <w:rPr>
          <w:sz w:val="24"/>
        </w:rPr>
        <w:tab/>
        <w:tab/>
        <w:t xml:space="preserve">Durante el debate en general y en particular de la iniciativa intervinieron el ex Ministro de Defensa Nacional señor Jaime Ravinet y el actual Ministro de esa Cartera, señor Andrés Allamand. Ambos coincidieron en los propósitos que persiguen las mociones y el mensaje, y en el intercambio de ideas que se generó surgió un nuevo texto que recoge los planteamientos de todas las iniciativas y que se resume en la normativa aprobada, cuyas prescripciones autorizan el uso o izamiento del pabellón nacional sin restricción alguna, pero guardando el respeto y la consideración que se le debe. </w:t>
      </w:r>
    </w:p>
    <w:p>
      <w:pPr>
        <w:pStyle w:val="Extenso1"/>
        <w:rPr>
          <w:sz w:val="24"/>
        </w:rPr>
      </w:pPr>
      <w:r>
        <w:rPr>
          <w:sz w:val="24"/>
        </w:rPr>
        <w:tab/>
        <w:tab/>
        <w:t xml:space="preserve">En todo caso, el texto que proponemos mantiene como obligatorio el uso o izamiento del pabellón en las efemérides oficiales, que son, como ya se ha señalado, el 21 de mayo y el 18 y el 19 de septiembre. </w:t>
      </w:r>
    </w:p>
    <w:p>
      <w:pPr>
        <w:pStyle w:val="Extenso1"/>
        <w:rPr>
          <w:sz w:val="24"/>
        </w:rPr>
      </w:pPr>
      <w:r>
        <w:rPr>
          <w:sz w:val="24"/>
        </w:rPr>
        <w:tab/>
        <w:tab/>
        <w:t>El proyecto también declara que el uso o izamiento de nuestro pabellón por las Fuerzas Armadas y de Orden se regulará por las normas que rigen los protocolos de esas Instituciones y que dicho uso o izamiento en las Regiones podrá hacerse conjuntamente con los pabellones o banderas regionales.</w:t>
      </w:r>
    </w:p>
    <w:p>
      <w:pPr>
        <w:pStyle w:val="Extenso1"/>
        <w:rPr>
          <w:sz w:val="24"/>
        </w:rPr>
      </w:pPr>
      <w:r>
        <w:rPr>
          <w:sz w:val="24"/>
        </w:rPr>
        <w:tab/>
        <w:tab/>
        <w:t>Por otra parte, la iniciativa entrega la fiscalización de esta materia a Carabineros, y sanciona como simple delito el uso indebido causando escarnio, figura que se atempera a otro tipo penal, también relativo al uso del pabellón patrio, consignado en la Ley de Seguridad del Estado, como es el ultraje, que se castiga con una pena un grado mayor a la que proponemos aquí.</w:t>
      </w:r>
    </w:p>
    <w:p>
      <w:pPr>
        <w:pStyle w:val="Extenso1"/>
        <w:rPr>
          <w:sz w:val="24"/>
        </w:rPr>
      </w:pPr>
      <w:r>
        <w:rPr>
          <w:sz w:val="24"/>
        </w:rPr>
        <w:tab/>
        <w:tab/>
        <w:t>Finalmente, el proyecto que nos ocupa, junto con derogar las normas que prohíben el izamiento del pabellón en otras fechas que las de las efemérides oficiales ya referidas, entrega nuevas facultades al gobernador para velar por el buen uso que se haga de este derecho que hoy día estamos reconociendo, al tiempo que entrega facultades a los consejos regionales para aprobar las banderas, escudos e himnos regionales.</w:t>
      </w:r>
    </w:p>
    <w:p>
      <w:pPr>
        <w:pStyle w:val="Extenso1"/>
        <w:rPr/>
      </w:pPr>
      <w:r>
        <w:rPr>
          <w:sz w:val="24"/>
        </w:rPr>
        <w:tab/>
        <w:tab/>
        <w:t>Como ya se ha dicho, esta normativa fue acogida por la unanimidad de los miembros presentes de la Comisión de Gobierno y solicitamos a los Honorables colegas que la aprueben en la misma forma.</w:t>
      </w:r>
    </w:p>
    <w:p>
      <w:pPr>
        <w:pStyle w:val="Extenso1"/>
        <w:rPr>
          <w:sz w:val="24"/>
        </w:rPr>
      </w:pPr>
      <w:r>
        <w:rPr>
          <w:sz w:val="24"/>
        </w:rPr>
        <w:tab/>
        <w:tab/>
        <w:t>Gracias, señor Presidente.</w:t>
      </w:r>
    </w:p>
    <w:p>
      <w:pPr>
        <w:pStyle w:val="Extenso1"/>
        <w:rPr>
          <w:sz w:val="24"/>
        </w:rPr>
      </w:pPr>
      <w:r>
        <w:rPr>
          <w:sz w:val="24"/>
        </w:rPr>
        <w:t>El señor GIRARDI (Presidente).- Ofrezco la palabra.</w:t>
      </w:r>
    </w:p>
    <w:p>
      <w:pPr>
        <w:pStyle w:val="Extenso1"/>
        <w:rPr>
          <w:sz w:val="24"/>
        </w:rPr>
      </w:pPr>
      <w:r>
        <w:rPr>
          <w:sz w:val="24"/>
        </w:rPr>
        <w:tab/>
        <w:tab/>
        <w:t>Ofrezco la palabra.</w:t>
      </w:r>
    </w:p>
    <w:p>
      <w:pPr>
        <w:pStyle w:val="Extenso1"/>
        <w:rPr>
          <w:sz w:val="24"/>
        </w:rPr>
      </w:pPr>
      <w:r>
        <w:rPr>
          <w:sz w:val="24"/>
        </w:rPr>
        <w:tab/>
        <w:tab/>
        <w:t>Cerrado el debate.</w:t>
      </w:r>
    </w:p>
    <w:p>
      <w:pPr>
        <w:pStyle w:val="Extenso1"/>
        <w:rPr>
          <w:sz w:val="24"/>
        </w:rPr>
      </w:pPr>
      <w:r>
        <w:rPr>
          <w:sz w:val="24"/>
        </w:rPr>
        <w:tab/>
        <w:tab/>
        <w:t>En votación.</w:t>
      </w:r>
    </w:p>
    <w:p>
      <w:pPr>
        <w:pStyle w:val="Extenso1"/>
        <w:rPr>
          <w:sz w:val="24"/>
        </w:rPr>
      </w:pPr>
      <w:r>
        <w:rPr>
          <w:sz w:val="24"/>
        </w:rPr>
        <w:t>El señor LABBÉ (Secretario General).- ¿Algún señor Senador no ha emitido su voto?</w:t>
      </w:r>
    </w:p>
    <w:p>
      <w:pPr>
        <w:pStyle w:val="Extenso1"/>
        <w:rPr>
          <w:sz w:val="24"/>
        </w:rPr>
      </w:pPr>
      <w:r>
        <w:rPr>
          <w:sz w:val="24"/>
        </w:rPr>
        <w:t>El señor GIRARDI (Presidente).-  Terminada la votación.</w:t>
      </w:r>
    </w:p>
    <w:p>
      <w:pPr>
        <w:pStyle w:val="Extenso1"/>
        <w:rPr/>
      </w:pPr>
      <w:r>
        <w:rPr>
          <w:sz w:val="24"/>
        </w:rPr>
        <w:tab/>
        <w:tab/>
      </w:r>
      <w:r>
        <w:rPr>
          <w:b/>
          <w:sz w:val="24"/>
        </w:rPr>
        <w:t>--Se aprueba en general el proyecto (24 votos afirmativos), dejándose constancia de que se cumple con el quórum constitucional exigido.</w:t>
      </w:r>
    </w:p>
    <w:p>
      <w:pPr>
        <w:pStyle w:val="Extenso1"/>
        <w:rPr/>
      </w:pPr>
      <w:r>
        <w:rPr>
          <w:sz w:val="24"/>
        </w:rPr>
        <w:tab/>
        <w:tab/>
      </w:r>
      <w:r>
        <w:rPr>
          <w:b/>
          <w:sz w:val="24"/>
        </w:rPr>
        <w:t xml:space="preserve">Votaron </w:t>
      </w:r>
      <w:r>
        <w:rPr>
          <w:sz w:val="24"/>
        </w:rPr>
        <w:t>las señoras Allende y Rincón y los señores Chahuán, Coloma, Escalona, Espina, Frei (don Eduardo), García, Gómez, Horvath, Kuschel, Larraín (don Hernán), Letelier, Novoa, Orpis, Pérez Varela, Prokurica, Quintana, Ruiz-Esquide, Sabag, Tuma, Uriarte, Walker (don Patricio) y Zaldívar (don Andrés).</w:t>
      </w:r>
    </w:p>
    <w:p>
      <w:pPr>
        <w:pStyle w:val="Extenso1"/>
        <w:rPr>
          <w:sz w:val="24"/>
        </w:rPr>
      </w:pPr>
      <w:r>
        <w:rPr>
          <w:sz w:val="24"/>
        </w:rPr>
        <w:t>El señor GIRARDI (Presidente).- Hay una solicitud para aprobar la iniciativa también en particular, con la misma votación anterior, dejándose constancia del número de votos emitidos.</w:t>
      </w:r>
    </w:p>
    <w:p>
      <w:pPr>
        <w:pStyle w:val="Extenso1"/>
        <w:rPr>
          <w:sz w:val="24"/>
        </w:rPr>
      </w:pPr>
      <w:r>
        <w:rPr>
          <w:sz w:val="24"/>
        </w:rPr>
        <w:tab/>
        <w:tab/>
        <w:t>Si le parece a la Sala, así se procederá.</w:t>
      </w:r>
    </w:p>
    <w:p>
      <w:pPr>
        <w:pStyle w:val="Extenso1"/>
        <w:rPr>
          <w:sz w:val="24"/>
        </w:rPr>
      </w:pPr>
      <w:r>
        <w:rPr>
          <w:sz w:val="24"/>
        </w:rPr>
        <w:tab/>
        <w:tab/>
      </w:r>
      <w:r>
        <w:rPr>
          <w:b/>
          <w:sz w:val="24"/>
        </w:rPr>
        <w:t>--Se aprueba en particular el proyecto (24 votos a favor) y queda despachado en este trámite.</w:t>
      </w:r>
    </w:p>
    <w:p>
      <w:pPr>
        <w:pStyle w:val="Extenso1"/>
        <w:jc w:val="center"/>
        <w:rPr>
          <w:b/>
          <w:b/>
          <w:sz w:val="24"/>
        </w:rPr>
      </w:pPr>
      <w:r>
        <w:rPr>
          <w:b/>
          <w:sz w:val="24"/>
        </w:rPr>
        <w:t>SANEAMIENTO Y REGULARIZACIÓN DE LOTEOS IRREGULARES</w:t>
      </w:r>
    </w:p>
    <w:p>
      <w:pPr>
        <w:pStyle w:val="Extenso1"/>
        <w:rPr>
          <w:sz w:val="24"/>
        </w:rPr>
      </w:pPr>
      <w:r>
        <w:rPr>
          <w:sz w:val="24"/>
        </w:rPr>
        <w:t>El señor GIRARDI (Presidente).- Proyecto, en segundo trámite constitucional, que modifica la ley N° 20.234, que establece un procedimiento de saneamiento y regularización de loteos irregulares, y renueva su vigencia, con segundo informe de la Comisión de Vivienda y Urbanismo y urgencia calificada de “simple”.</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Los antecedentes sobre el proyecto (6830-14) figuran en los Diarios de Sesiones que se indican:</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Proyecto de ley:</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En segundo trámite, sesión 79ª, en 22 de diciembre de 2010.</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Informes de Comisión:</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Vivienda y Urbanismo: sesión 85ª, en 11 de enero de 2011.</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Vivienda y Urbanismo (segundo): sesión 35ª, en 19 de julio de 2011.</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Discusión:</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Sesión 86ª, en 12 de enero de 2011(se aprueba en general).</w:t>
      </w:r>
    </w:p>
    <w:p>
      <w:pPr>
        <w:pStyle w:val="Extenso1"/>
        <w:rPr>
          <w:sz w:val="24"/>
          <w:lang w:val="es-ES_tradnl"/>
        </w:rPr>
      </w:pPr>
      <w:r>
        <w:rPr>
          <w:sz w:val="24"/>
          <w:lang w:val="es-ES_tradnl"/>
        </w:rPr>
        <w:t>El señor GIRARDI (Presidente).-  Tiene la palabra el señor Secretario.</w:t>
      </w:r>
    </w:p>
    <w:p>
      <w:pPr>
        <w:pStyle w:val="Extenso1"/>
        <w:rPr>
          <w:sz w:val="24"/>
          <w:lang w:val="es-ES_tradnl"/>
        </w:rPr>
      </w:pPr>
      <w:r>
        <w:rPr>
          <w:sz w:val="24"/>
          <w:lang w:val="es-ES_tradnl"/>
        </w:rPr>
        <w:t>El señor LABBÉ (Secretario General).- Esta iniciativa se aprobó en general en sesión de 12 de enero del año en curso y cuenta con un segundo informe de la Comisión de Vivienda y Urbanismo, que deja constancia, para los efectos reglamentarios, de que los artículos 6°, 9°, 10 y 11 contenidos en el artículo único no fueron objeto de indicaciones ni de modificaciones, es decir, conservan el mismo texto que se aprobó en general.</w:t>
      </w:r>
    </w:p>
    <w:p>
      <w:pPr>
        <w:pStyle w:val="Extenso1"/>
        <w:rPr/>
      </w:pPr>
      <w:r>
        <w:rPr>
          <w:sz w:val="24"/>
          <w:lang w:val="es-ES_tradnl"/>
        </w:rPr>
        <w:tab/>
        <w:tab/>
        <w:t xml:space="preserve">Estas disposiciones deben ser aprobadas, salvo que algún señor Senador, con la unanimidad de los presentes, solicite su discusión y </w:t>
      </w:r>
      <w:r>
        <w:rPr>
          <w:sz w:val="24"/>
        </w:rPr>
        <w:t>votación.</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aprueban reglamentariam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La Comisión informante efectuó una serie de modificaciones al texto aprobado en general, las que fueron acordadas por unanimidad, con excepción del número 2 del artículo 2° contenido en el artículo único, que se aprobó por 3 votos a favor (Honorables señores Letelier, Uriarte y Tuma) y una abstención (Senador señor Garc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s enmiendas unánimes deben ser votadas sin debate, salvo que algún señor Senador solicite su discusión o que existan indicaciones renova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esas modificaciones unánimes, el artículo 4° contenido en el artículo único tiene carácter orgánico constitucional, por lo que para su aprobación se requieren 22 votos conform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En la discusión particular, tiene la palabra el Senador señor Tum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TUMA.- Señor Presidente, este proyecto es esperado desde hace bastante tiempo por miles de familias que a lo largo del territorio nacional, por diversas razones, han adquirido un terreno sin cumplir la Ley General de Urbanismo y Construcciones, la cual establece que solo es factible subdividir los sitios si existe urbaniz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común que familias apremiadas por poner término a su condición de allegadas o al pago de arriendos imposibles de solventar adquieran, a espaldas de la legislación, terrenos donde colocan sus esfuerzos para construir su hog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mentablemente, llegado el momento de regularizar la situación, ante la necesidad de hacer real el sueño de la casa propia con urbanización completa, con título a su nombre, con independencia, esas personas están impedidas de acceder a subsidios o beneficios del Estado, por la situación anómala en que vive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2007 presenté un proyecto que, en definitiva, fue ley de la república con vigencia por 24 meses, tiempo insuficiente para el saneamiento de muchos loteos; en el nivel nacional se regularizaron solo cerca de 400.</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urante el período de vigencia de la ley N° 20.234 nos dimos cuenta de que numerosas familias no pudieron acogerse a sus beneficios, o por falta de información, o porque los directores de obras no quedaron eximidos de las sanciones aplicables por el otorgamiento de autorizaciones al margen de la Ley de Urbanismo y Construcciones o por la concesión de permisos definitivos en el caso de loteos que no reunían las condiciones tan exigentes establecidas en el mencionado cuerpo leg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s problemas expuestos fueron abordados por la iniciativa en debate, que fue aprobada por unanimidad en la Cámara de Diput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ras llegar el proyecto al Senado, lo revisamos en la Comisión de Vivienda, donde participaron el Honorable señor José García, colega de mi circunscripción que conoce la situación dramática de los loteos irregulares; el Senador Gonzalo Uriarte, Presidente de la Comisión de Vivienda cuando la iniciativa se aprobó en la Cámara de Diputados; el Vicepresidente del Senado, Juan Pablo Letelier, y el colega Hosaín Sabag.</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xcepciono a la Honorable señora Lily Pérez, quien, por razones de salud, se ausentó del debate habido en la Comisión. No obstante, valoro su respaldo en la última se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buenas cuentas, esta iniciativa, en primer término, establece un nuevo plazo, de tres años, para acogerse a la ley que permite la regularización en com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segundo lugar, simplifica los requisitos que deben cumplirse para la postulación. Algunos son básicamente los mismos que consignaba la ley original: que el loteo se encuentre materializado de hecho antes del 31 de diciembre de 2006; que en más de 40 por ciento del loteo existan residentes, si está ubicado dentro del radio urbano, o en 30 por ciento en los demás casos; que las viviendas existentes en el loteo tengan una tasación máxima de 2 mil unidades de fomento -antes era de 1.000-, para, actualizando los valores, permitirles a los sectores medios acogerse a la ley en proyecto; que la localización no sea en áreas de riesgo, a menos (aquí colocamos una excepción) que se presente un informe de mitigación; que no existan reclamaciones pendientes ante la respectiva dirección de obras municip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s loteos irregulares que no cumplan esos requisitos, entre otros, tendrán que acogerse para su regularización a la Ley Gener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ra iniciar el trámite pertinente hay que presentar una solicitud, suscrita por los interesados que representen al menos 20 por ciento de los derechos en el loteo, donde se explique el origen irregular de este y por qué no se ha obtenido la recepción definitiva; donde se indique el número de sitios y a qué título se ocupa el respectivo predio; donde se contenga la certificación de la residencia por una autoridad competente (junta de vecinos, Carabineros, etcéte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emás, debe presentarse una propuesta de plano del loteo, firmada por un profesional competente, elaborado a base de un levantamiento topográfico que grafique las viviendas exist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seguida, es necesario entregar un plano de ubicación y emplazamiento del lote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De otra parte, se le fija a la dirección de obras municipales un plazo (en la ley primera ley no se consignaba ninguno) de 60 días para pronunciarse respecto al otorgamiento de una recepción provisoria o definitiv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provisoria obedecerá al incumplimiento de los requisitos mínimos. ¿Y cuáles son? No los determinados por la Ley de Urbanismo y Construcciones. La ley en proyecto solo pide la existencia de agua potable, alcantarillado, luz, gas y pavim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el caso de los pavimentos se podrá excepcionar del cumplimiento de la obligación. Para ello habrá que elevar una solicitud a la Seremi de Vivienda y Urbanism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consiguiente, tenemos aquí un proyecto de ley que prevé plazos, sistema de apelación -la legislación precedente no lo consignaba-, facultad a los municipios para celebrar convenios; que, a partir de la recepción provisoria, abre la posibilidad legal de recurrir a fuentes de financiamiento público proveniente de las municipalidades, de la dirección de obras, de los fondos regionales de desarrollo, de fondos concurrentes de la SUBDERE, del Ministerio de Vivienda (ya estamos en conversaciones con él, a través de la Comisión de Vivienda del Senado, a fin de diseñar un plan especial para los efectos de conseguir la urbaniz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la iniciativa en discusión ha contado con el apoyo incondicional de los vecinos, a quienes se escuchó. A la Comisión concurrieron algunos alcaldes; entre ellos, el de Temuco. Analizamos en detalle el articul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pienso que este proyecto tiene méritos para que el Senado lo apruebe por unanim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aso siguiente es la aceptación por la Cámara Baja de las  enmiendas que introduzca el Senado, a los efectos de que demos vida a una ley que satisfaga el sueño de la casa propia para miles de familias chilen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último, expreso mi gratitud a la Secretaría de la Comisión -a Milena Karelovic y a Marcela Correa- por la colaboración que prestó para que esta iniciativa tuviera un ritmo de trabajo, si bien intenso, muy productiv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conozco el esfuerzo de los miembros de la Comisión, y espero que el Senado despache este proyecto de ley, cuyo propósito es regularizar la propiedad en el caso de numerosas familias que anhelan cumplir el sueño de la casa prop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Tiene la palabra el Senador señor Chahuán.</w:t>
      </w:r>
    </w:p>
    <w:p>
      <w:pPr>
        <w:pStyle w:val="Extenso"/>
        <w:rPr/>
      </w:pPr>
      <w:r>
        <w:rPr>
          <w:rFonts w:cs="Times New Roman" w:ascii="Times New Roman" w:hAnsi="Times New Roman"/>
          <w:color w:val="000000"/>
          <w:szCs w:val="24"/>
        </w:rPr>
        <w:t xml:space="preserve">El señor CHAHUÁN.- Señor Presidente, Honorable Sala, estamos ante un proyecto de </w:t>
      </w:r>
      <w:r>
        <w:rPr>
          <w:rFonts w:cs="Times New Roman" w:ascii="Times New Roman" w:hAnsi="Times New Roman"/>
          <w:color w:val="000000"/>
          <w:szCs w:val="24"/>
          <w:lang w:val="es-CL"/>
        </w:rPr>
        <w:t>ley en el que tienen depositadas sus esperanzas cientos de miles de familias asentadas hoy en loteos irregulares. De alguna manera, también responde al anhelo de la casa propia de personas que viven en Viña del Mar, en Reñaca Alto, en Forestal, en Valparaíso, en San Antonio, en las comunas del litor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iniciativa busca, primero, simplificar los procedimientos, que en la ley N° 20.234 eran engorrosos y les dificultaba a los vecinos que habitaban en loteos irregulares el saneamiento de su situ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contexto, se necesitaban recursos para realizar los planos, por ejemplo, y la seremía no disponía de ell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se simplifican, asimismo, los plazos para las recepciones provisorias y definitivas.</w:t>
      </w:r>
    </w:p>
    <w:p>
      <w:pPr>
        <w:pStyle w:val="Extenso"/>
        <w:rPr/>
      </w:pPr>
      <w:r>
        <w:rPr>
          <w:rFonts w:cs="Times New Roman" w:ascii="Times New Roman" w:hAnsi="Times New Roman"/>
          <w:color w:val="000000"/>
          <w:szCs w:val="24"/>
          <w:lang w:val="es-CL"/>
        </w:rPr>
        <w:tab/>
        <w:tab/>
        <w:t>No menor es la solución que se da en virtud de este proyecto al incorporar también -a diferencia de lo que ocurría con la ley N° 20.234- a las personas de estratos medios que viven en loteos irregulares de hasta 2 mil unidades de fomento, en promedio. Esta medida es muy importante, porque la gente que habita en loteos de esa índole (en Viña del Mar existen varios), debido a indicaciones presentadas por algunos parlamentarios, había quedado marginada de la posibilidad de regularizar su situación. Entonces, se abre el camino para que esos habitantes sueñen asimismo con la vivienda prop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felicitar a los miembros de la Comisión de Vivienda por el tratamiento expedito que le dieron a esta largamente anhelada inicia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el Ejecutivo, por la vía de la urgencia -aprovecho la oportunidad para pedirle que sea “suma”-, acorte el tiempo de trami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s seremías de Vivienda de todas las Regiones del país quieren que se despache pronto esta iniciativa, que tiene esperanzados y expectantes a muchos chilenos que aspiran a la casa prop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Honorable señor Sabag.</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SABAG.- Señor Presidente, este proyecto se ha discutido latamente en la Comisión de Vivienda, donde han participado numerosos invitados, incluidas autoridades comunales, dirigentes de agrupaciones de loteos irregulares, etcét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s exposiciones realizadas sobre la materia por los colegas Tuma y Chahuán han sido muy detalladas y ampli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referido órgano técnico aprobamos esta iniciativa por unanimidad, y le solicitamos a la Sala proceder de la misma man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conozco que los Senadores García y Tuma han puesto mucho empeño en sacar adelante el proyecto en debate. Sus Señorías expresaron que en la Región que representan se concentra el mayor número de loteos irregulares: 77 en Temuco, con 4.856 familias, y 47 en el resto de la Novena Región, con 1.230 famili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aturalmente, nuestro deseo es apoyar a esas familias para que la situación de irregularidad y mala calidad de vida que afecta a muchas de ellas tenga una solución plausible y rápi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yo les he señalado a Sus Señorías que durante el Gobierno del Presidente Frei se crearon los programas Chile Barrio y Mejoramiento de Barrios. Y los invité a visitar mi Región, donde fueron solucionados casos en que existían grandes irregularidades. Así, actualmente hay alcantarillado; pavimentación, soleras y veredas; cocinas y baños al interior de las casas. Y, a los efectos de abordar las pocas situaciones irregulares que iban quedando, el gobierno regional destinó los recursos necesarios para resolverlas definitivamente: casi 6 mil millones de pesos para dos localidad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ha pasado en Temuco? ¿Por qué no se ha optado por acceder a los referidos programas, que contemplan no solo los estudios del loteo, sino incluso las escrituras y el gasto que representan para cada perso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en esta materia la Región de La Araucanía se ha quedado atrás?</w:t>
      </w:r>
    </w:p>
    <w:p>
      <w:pPr>
        <w:pStyle w:val="Extenso"/>
        <w:rPr/>
      </w:pPr>
      <w:r>
        <w:rPr>
          <w:rFonts w:cs="Times New Roman" w:ascii="Times New Roman" w:hAnsi="Times New Roman"/>
          <w:color w:val="000000"/>
          <w:szCs w:val="24"/>
          <w:lang w:val="es-CL"/>
        </w:rPr>
        <w:tab/>
        <w:tab/>
        <w:t>Como manifesté en la Comisión -y lo reitero aquí-, esos programas existen. Y la Subsecretaría de Desarrollo Regional pertinente cuenta con los recursos necesarios para el financiamiento. Basta buscar el camino apropiado para acceder a ellos y resolver los problem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estoy porque se busque la solución más adecuada posible,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blaba de fijar un plazo amplio, de cinco años, prorrogable por otros cin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favor! ¡De qué estamos hablando! ¡Si la condición de Chile hoy es ot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éramos pobres, en el período del Presidente Frei Montalva, hacíamos la “operación sitio”, en que entregábamos un terreno pequeño. Y después teníamos el “programa de autoconstrucción”, para que la misma gente fuera construyendo de a poco los cercos, las instalaciones para el agua potable. Y las viviendas que se entregaban eran de 20 a 30 metr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ndición de Chile ahora es ot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vemos cómo el Parlamento de Estados Unidos busca con el Presidente Obama la forma de ampliar el margen de endeudamiento de ese país, el más rico del mundo, que llega a 100 por ciento del producto interno bruto. Y si no se autoriza el aumento, la nación del Norte va a caer a una situación económica gravísi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uatro países europeos se hallan en condiciones parecidas: Grecia, Irlanda, Portugal y España, cuyo endeudamiento alcanza a 170 por ciento del producto interno bru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Japón debe 200 por ciento de su producto interno bru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í se destaca lo que es Chile hoy: ¡Acreedor del mundo! ¡Prácticamente, cero deuda! Existe una deuda, pero las reservas económicas son mucho más grandes que ella. Por lo tanto -como dije-, somos acreedores del mun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debemos levantar la vista, no esperar 10 años más para sacar a las familias en comento de la situación irregular en que se encuentra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recursos, tenemos credibilidad, tenemos programas. ¿Por qué, entonces, hay grupos de chilenos viviendo en las condiciones señala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amos a aprobar el proyecto en debate, señor Presidente. Empero, llamo la atención de Sus Señorías, pues existen los programas (y en la Ley de Presupuestos aprobamos el financiamiento respectivo) indispensables para sacar adelante a todas las familias que viven en la forma indic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no aspiro a cinco años para normalizar la situación. Creo que ello puede lograrse en uno, dos o tres años. Y si algunas personas se quedaron atrás, es hora de que los recursos disponibles vayan a los sectores más posterg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oy un hombre muy optimista, señor Presidente. Hemos trabajado por nuestra gente. A lo mejor me he preocupado principalmente de mi Región, que es lo que me corresponde; pero las otras Regiones también me interesa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jalá que los Senadores a que me referí solucionen las dificultades que enfrentan en su circunscripción. Para ello cuentan con todo nuestro aprecio, cariño y respal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con agrado aprobaré en particular esta iniciativa -tal como lo hice en la Comisión de Vivienda-, que sí va a servir. Pero vuelvo a decir: “Fijémonos en los programas existentes -están instituidos, cuentan con presupuesto y el Gobierno de turno los mantiene vigentes- para superar de la forma más rápida posible la situación de postergación que afecta a numerosos chilen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Honorable señor Uriarte.</w:t>
      </w:r>
    </w:p>
    <w:p>
      <w:pPr>
        <w:pStyle w:val="Extenso"/>
        <w:rPr/>
      </w:pPr>
      <w:r>
        <w:rPr>
          <w:rFonts w:cs="Times New Roman" w:ascii="Times New Roman" w:hAnsi="Times New Roman"/>
          <w:color w:val="000000"/>
          <w:szCs w:val="24"/>
          <w:lang w:val="es-CL"/>
        </w:rPr>
        <w:t xml:space="preserve">El señor URIARTE.- Señor Presidente, ya se dijo -especialmente por el Senador Tuma, como Presidente de la Comisión de Vivienda- que este es un proyecto muy importante, que viene a continuar o complementar lo que ya hizo la ley que entró en vigencia el año </w:t>
      </w:r>
      <w:r>
        <w:rPr>
          <w:rFonts w:cs="Times New Roman" w:ascii="Times New Roman" w:hAnsi="Times New Roman"/>
          <w:color w:val="000000"/>
          <w:szCs w:val="24"/>
        </w:rPr>
        <w:t>2007 y expiró el 5 de enero de 2010.</w:t>
      </w:r>
    </w:p>
    <w:p>
      <w:pPr>
        <w:pStyle w:val="Extenso1"/>
        <w:rPr>
          <w:sz w:val="24"/>
        </w:rPr>
      </w:pPr>
      <w:r>
        <w:rPr>
          <w:sz w:val="24"/>
        </w:rPr>
        <w:tab/>
        <w:tab/>
        <w:t>La nueva normativa en estudio no solo crea un procedimiento simplificado y expedito para resolver el problema de los loteos irregulares, sino que también recoge la aplicación, breve pero muy valiosa, del cuerpo legal anterior.</w:t>
      </w:r>
    </w:p>
    <w:p>
      <w:pPr>
        <w:pStyle w:val="Extenso1"/>
        <w:rPr>
          <w:sz w:val="24"/>
        </w:rPr>
      </w:pPr>
      <w:r>
        <w:rPr>
          <w:sz w:val="24"/>
        </w:rPr>
        <w:tab/>
        <w:tab/>
        <w:t>Lamentablemente, este último no logró solucionar dos grandes dificultades.</w:t>
      </w:r>
    </w:p>
    <w:p>
      <w:pPr>
        <w:pStyle w:val="Extenso1"/>
        <w:rPr>
          <w:sz w:val="24"/>
        </w:rPr>
      </w:pPr>
      <w:r>
        <w:rPr>
          <w:sz w:val="24"/>
        </w:rPr>
        <w:tab/>
        <w:tab/>
        <w:t>La primera se refiere a que no se contempló una exención de responsabilidad para los directores de Obras Municipales, razón por la cual estos se han negado a poner en práctica la norma. Y eso, en el fondo, privó de un efecto pleno a un ordenamiento llamado a superar muchas de las situaciones de que se trata.</w:t>
      </w:r>
    </w:p>
    <w:p>
      <w:pPr>
        <w:pStyle w:val="Extenso1"/>
        <w:rPr>
          <w:sz w:val="24"/>
        </w:rPr>
      </w:pPr>
      <w:r>
        <w:rPr>
          <w:sz w:val="24"/>
        </w:rPr>
        <w:tab/>
        <w:tab/>
        <w:t>El artículo 10 de la iniciativa se hace cargo ahora del punto en forma explícita, y esperamos de verdad que en todas las comunas donde se suscite la cuestión esos funcionarios se ceñirán a cabalidad a la ley. Ello rescatará, además, el espíritu inspirador de quienes hemos participado en el estudio del texto, que es zanjar una cuestión que impide acceder a muchos beneficios con financiamiento del Estado.</w:t>
      </w:r>
    </w:p>
    <w:p>
      <w:pPr>
        <w:pStyle w:val="Extenso1"/>
        <w:rPr>
          <w:sz w:val="24"/>
        </w:rPr>
      </w:pPr>
      <w:r>
        <w:rPr>
          <w:sz w:val="24"/>
        </w:rPr>
        <w:tab/>
        <w:tab/>
        <w:t>Pero es preciso agregar que se considera una serie de otros problemas de orden práctico. Por ejemplo, el monto de la tasación de las viviendas que podrían acogerse al procedimiento aumenta considerablemente, de mil a dos mil unidades de fomento, lo cual amplía el universo de las que resultarán favorecidas.</w:t>
      </w:r>
    </w:p>
    <w:p>
      <w:pPr>
        <w:pStyle w:val="Extenso1"/>
        <w:rPr/>
      </w:pPr>
      <w:r>
        <w:rPr>
          <w:sz w:val="24"/>
        </w:rPr>
        <w:tab/>
        <w:tab/>
        <w:t>Es cierto que no se sanea la titularidad de la vivienda, en sí misma, sino los papeles -para que se entienda bien- del loteo donde se ha construido, en el cual ella podrá equivaler ahora a hasta dos mil unidades de fomento. Conforme a estas nuevas condiciones se obtendrá el beneficio.</w:t>
      </w:r>
    </w:p>
    <w:p>
      <w:pPr>
        <w:pStyle w:val="Extenso1"/>
        <w:rPr>
          <w:sz w:val="24"/>
        </w:rPr>
      </w:pPr>
      <w:r>
        <w:rPr>
          <w:sz w:val="24"/>
        </w:rPr>
        <w:tab/>
        <w:tab/>
        <w:t>El proyecto efectúa otra corrección, señor Presidente. El 5 de enero de 2010 venció el plazo de vigencia de la ley Nº 20.234 y muchos loteos -ya han sido catastrados- quedaron fuera de su ámbito de aplicación. La iniciativa en debate dispone una ampliación de cinco años, prorrogables por otros cinco, para que en un período más prolongado, de 10 años, podamos superar de una vez por todas el problema.</w:t>
      </w:r>
    </w:p>
    <w:p>
      <w:pPr>
        <w:pStyle w:val="Extenso1"/>
        <w:rPr>
          <w:sz w:val="24"/>
        </w:rPr>
      </w:pPr>
      <w:r>
        <w:rPr>
          <w:sz w:val="24"/>
        </w:rPr>
        <w:tab/>
        <w:tab/>
        <w:t>Pero un aspecto que no deja de ser trascendente es que se les da a los propios interesados un plazo muy importante para cumplir con los requisitos que exige la ley.</w:t>
      </w:r>
    </w:p>
    <w:p>
      <w:pPr>
        <w:pStyle w:val="Extenso1"/>
        <w:rPr>
          <w:sz w:val="24"/>
        </w:rPr>
      </w:pPr>
      <w:r>
        <w:rPr>
          <w:sz w:val="24"/>
        </w:rPr>
        <w:tab/>
        <w:tab/>
        <w:t>Por último, muchas personas se preguntan qué provecho concreto obtendrán del cuerpo legal. La respuesta es bastante sencilla. Primero, se saneará la titularidad del loteo donde se halla construida la vivienda; pero, en segundo lugar, se permitirá, ahora sí de manera expresa, optar a programas con financiamiento estatal vinculados a alcantarillado, pavimentación, colectores de aguas lluvias, implementación de áreas verdes, y a todos los planes de pavimentación participativa, de mejoramiento urbano, etcétera, radicados en organismos de distintos Ministerios, como el SERVIU y la Dirección de Vialidad.</w:t>
      </w:r>
    </w:p>
    <w:p>
      <w:pPr>
        <w:pStyle w:val="Extenso1"/>
        <w:rPr>
          <w:sz w:val="24"/>
        </w:rPr>
      </w:pPr>
      <w:r>
        <w:rPr>
          <w:sz w:val="24"/>
        </w:rPr>
        <w:tab/>
        <w:tab/>
        <w:t>Los que se acojan al procedimiento mencionado van a poder elegir efectivamente en el mundo de las posibilidades que ofrece una vasta gama de programas de protección social.</w:t>
      </w:r>
    </w:p>
    <w:p>
      <w:pPr>
        <w:pStyle w:val="Extenso1"/>
        <w:rPr>
          <w:sz w:val="24"/>
        </w:rPr>
      </w:pPr>
      <w:r>
        <w:rPr>
          <w:sz w:val="24"/>
        </w:rPr>
        <w:tab/>
        <w:tab/>
        <w:t>Por todo lo anterior, señor Presidente, votaremos a favor de una iniciativa que creemos de verdad que hará mucho bien no solo en comunas que pudieran verse involucradas eventualmente en el caso que nos ocupa. En efecto, me tocó ver muy a fondo la cuestión en la de Padre Hurtado, donde se registraban cerca de 4 mil viviendas construidas en situación irregular; pero también pude observar cuadros de mucho dramatismo en la de Los Vilos, en la Cuarta Región, al igual que en Pichidangui, el valle del Elqui y el sector de Pan de Azúcar. Existen muchos lugares, lamentablemente, con un conjunto de viviendas que se han ido levantando en forma irregular.</w:t>
      </w:r>
    </w:p>
    <w:p>
      <w:pPr>
        <w:pStyle w:val="Extenso1"/>
        <w:rPr>
          <w:sz w:val="24"/>
        </w:rPr>
      </w:pPr>
      <w:r>
        <w:rPr>
          <w:sz w:val="24"/>
        </w:rPr>
        <w:tab/>
        <w:tab/>
        <w:t>Considero que la iniciativa constituye una gran noticia para todas las personas que se han ido estableciendo de buena fe en zonas que no estaban preparadas ni resultaban aptas para vivir conforme a normas de urbanización. Ahora sí se podrá efectuar la regularización, sea dentro del radio urbano o fuera de este, para que mejore la calidad de vida de nuestros compatriotas.</w:t>
      </w:r>
    </w:p>
    <w:p>
      <w:pPr>
        <w:pStyle w:val="Extenso1"/>
        <w:rPr>
          <w:sz w:val="24"/>
        </w:rPr>
      </w:pPr>
      <w:r>
        <w:rPr>
          <w:sz w:val="24"/>
        </w:rPr>
        <w:tab/>
        <w:tab/>
        <w:t>He dicho.</w:t>
      </w:r>
    </w:p>
    <w:p>
      <w:pPr>
        <w:pStyle w:val="Extenso1"/>
        <w:rPr>
          <w:sz w:val="24"/>
        </w:rPr>
      </w:pPr>
      <w:r>
        <w:rPr>
          <w:sz w:val="24"/>
        </w:rPr>
        <w:t>El señor GIRARDI (Presidente).- Si le parece a la Sala, se abrirá la votación, lo que han solicitado varios señores Senadores.</w:t>
      </w:r>
    </w:p>
    <w:p>
      <w:pPr>
        <w:pStyle w:val="Extenso1"/>
        <w:rPr>
          <w:sz w:val="24"/>
        </w:rPr>
      </w:pPr>
      <w:r>
        <w:rPr>
          <w:sz w:val="24"/>
        </w:rPr>
        <w:t>El señor FREI (don Eduardo).- ¿Cuántas deben realizarse?</w:t>
      </w:r>
    </w:p>
    <w:p>
      <w:pPr>
        <w:pStyle w:val="Extenso1"/>
        <w:rPr>
          <w:sz w:val="24"/>
        </w:rPr>
      </w:pPr>
      <w:r>
        <w:rPr>
          <w:sz w:val="24"/>
        </w:rPr>
        <w:t>El señor GIRARDI (Presidente).- En un caso se requiere quórum especial.</w:t>
      </w:r>
    </w:p>
    <w:p>
      <w:pPr>
        <w:pStyle w:val="Extenso1"/>
        <w:rPr>
          <w:sz w:val="24"/>
        </w:rPr>
      </w:pPr>
      <w:r>
        <w:rPr>
          <w:sz w:val="24"/>
        </w:rPr>
        <w:t>El señor WALKER (don Ignacio).- Que se abra.</w:t>
      </w:r>
    </w:p>
    <w:p>
      <w:pPr>
        <w:pStyle w:val="Extenso1"/>
        <w:rPr>
          <w:sz w:val="24"/>
        </w:rPr>
      </w:pPr>
      <w:r>
        <w:rPr>
          <w:sz w:val="24"/>
        </w:rPr>
        <w:t>El señor GIRARDI (Presidente).- Tiene la palabra el señor Secretario.</w:t>
      </w:r>
    </w:p>
    <w:p>
      <w:pPr>
        <w:pStyle w:val="Extenso1"/>
        <w:rPr>
          <w:sz w:val="24"/>
        </w:rPr>
      </w:pPr>
      <w:r>
        <w:rPr>
          <w:sz w:val="24"/>
        </w:rPr>
        <w:t>El señor LABBÉ (Secretario General).- De todas maneras, será preciso llevar a cabo otra votación, por cuanto, como se informó, una de las normas no fue aprobada por unanimidad. Se trata del número 2 del artículo 2º, que registró 3 pronunciamientos a favor y la abstención del Senador señor García.</w:t>
      </w:r>
    </w:p>
    <w:p>
      <w:pPr>
        <w:pStyle w:val="Extenso1"/>
        <w:rPr>
          <w:sz w:val="24"/>
        </w:rPr>
      </w:pPr>
      <w:r>
        <w:rPr>
          <w:sz w:val="24"/>
        </w:rPr>
        <w:tab/>
        <w:tab/>
        <w:t>Todas las demás disposiciones fueron acogidas por unanimidad, sin perjuicio de que una de ellas exige quórum especial, razón por la cual se están tocando los timbres.</w:t>
      </w:r>
    </w:p>
    <w:p>
      <w:pPr>
        <w:pStyle w:val="Extenso1"/>
        <w:rPr>
          <w:sz w:val="24"/>
        </w:rPr>
      </w:pPr>
      <w:r>
        <w:rPr>
          <w:sz w:val="24"/>
        </w:rPr>
        <w:t>El señor GIRARDI (Presidente).- En votación.</w:t>
      </w:r>
    </w:p>
    <w:p>
      <w:pPr>
        <w:pStyle w:val="Extenso1"/>
        <w:rPr/>
      </w:pPr>
      <w:r>
        <w:rPr>
          <w:sz w:val="24"/>
        </w:rPr>
        <w:tab/>
        <w:tab/>
      </w:r>
      <w:r>
        <w:rPr>
          <w:b/>
          <w:sz w:val="24"/>
        </w:rPr>
        <w:t>--(Durante la votación).</w:t>
      </w:r>
    </w:p>
    <w:p>
      <w:pPr>
        <w:pStyle w:val="Extenso1"/>
        <w:rPr>
          <w:sz w:val="24"/>
        </w:rPr>
      </w:pPr>
      <w:r>
        <w:rPr>
          <w:sz w:val="24"/>
        </w:rPr>
        <w:t>El señor GIRARDI (Presidente).- Tiene la palabra el Honorable señor García.</w:t>
      </w:r>
    </w:p>
    <w:p>
      <w:pPr>
        <w:pStyle w:val="Extenso1"/>
        <w:rPr>
          <w:sz w:val="24"/>
        </w:rPr>
      </w:pPr>
      <w:r>
        <w:rPr>
          <w:sz w:val="24"/>
        </w:rPr>
        <w:t>El señor GARCÍA.- Señor Presidente, en primer término, deseo saludar a los dirigentes de la Agrupación de Loteos Irregulares de Temuco que se encuentran en las tribunas, encabezados por su presidenta, la señora Soledad Gallardo, y reconocer que desde hace muchos años vienen dando una dura batalla por la regularización de los lugares donde, con mucho esfuerzo, han construido, no solo sus viviendas, sino también sus barrios. Y ello lo han hecho solos, sin ninguna ayuda del Estado, ya que han comprado terrenos que, finalmente, por distintas razones o circunstancias, no han podido cumplir con las disposiciones de la Ley General de Urbanismo y Construcciones.</w:t>
      </w:r>
    </w:p>
    <w:p>
      <w:pPr>
        <w:pStyle w:val="Extenso1"/>
        <w:rPr>
          <w:sz w:val="24"/>
        </w:rPr>
      </w:pPr>
      <w:r>
        <w:rPr>
          <w:sz w:val="24"/>
        </w:rPr>
        <w:tab/>
        <w:tab/>
        <w:t>Por eso, es necesario contar con la normativa en estudio, la cual, sin duda, va a ayudar mucho a que las municipalidades puedan otorgar la recepción provisoria, mientras se realizan obras de urbanización, y luego, la definitiva.</w:t>
      </w:r>
    </w:p>
    <w:p>
      <w:pPr>
        <w:pStyle w:val="Extenso1"/>
        <w:rPr>
          <w:sz w:val="24"/>
        </w:rPr>
      </w:pPr>
      <w:r>
        <w:rPr>
          <w:sz w:val="24"/>
        </w:rPr>
        <w:tab/>
        <w:tab/>
        <w:t>Sin embargo, también me hago eco de lo expresado, con tanta fuerza y convicción, por el Senador señor Sabag, porque, para que la ley en proyecto rinda los frutos que todos esperamos, se requerirá el compromiso de los organismos del Estado que tienen que financiar las obras mencionadas. Considero que los pobladores, en su gran mayoría de escasos recursos, difícilmente podrían costear, por sí solos, obras de agua potable, energía eléctrica en el hogar, alumbrado público, alcantarillado -esto resulta más complicado aún, pues todos sabemos que se trata, muchas veces, de soluciones complejas, técnicamente, y también, por lo tanto, de un alto costo-, pavimentación y otras exigencias contempladas en la Ley General de Urbanismo y Construcciones.</w:t>
      </w:r>
    </w:p>
    <w:p>
      <w:pPr>
        <w:pStyle w:val="Extenso1"/>
        <w:rPr>
          <w:sz w:val="24"/>
        </w:rPr>
      </w:pPr>
      <w:r>
        <w:rPr>
          <w:sz w:val="24"/>
        </w:rPr>
        <w:tab/>
        <w:tab/>
        <w:t>Dicho esto, señor Presidente, deseo referirme a materias bien específicas.</w:t>
      </w:r>
    </w:p>
    <w:p>
      <w:pPr>
        <w:pStyle w:val="Extenso1"/>
        <w:rPr/>
      </w:pPr>
      <w:r>
        <w:rPr>
          <w:sz w:val="24"/>
        </w:rPr>
        <w:tab/>
        <w:tab/>
        <w:t xml:space="preserve">En primer lugar, para efectos de la votación, retiro mi abstención respecto del número 2 del artículo 2º del proyecto. Lo cierto es que esta obedeció a que quería que se </w:t>
      </w:r>
      <w:r>
        <w:rPr>
          <w:sz w:val="24"/>
          <w:lang w:val="es-CL"/>
        </w:rPr>
        <w:t>dijera que los propietarios de loteos podían acogerse al decreto ley Nº 2.695, de 1979.</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llo no es necesario, en realidad, puesto que la mayoría de esos terrenos ya se encuentra en esa situación y la propiedad se encuentra hoy día acredit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dificultad se presenta con los loteos y las viviendas construidas en tierras amparadas por la Ley Indígena. Y una de las materias a las que quiero referirme es precisamente a esta situación, puesto que en la comuna de Temuco y en la de Padre Las Casas -y probablemente en otras de la Región de La Araucanía- existen loteos en tierras indígenas, las cuales, como todos sabemos, se encuentran protegidas por una normativa especial. Tanto es así, que incluso no pueden ser dividi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primero que deseo consignar es que el proyecto también se va a extender a estos últimos. La ley es de aplicación en todo el territorio nacional. No obstante, si hacíamos una referencia expresa a los loteos amparados por la Ley Indígena, tendríamos que haber procedido a la consulta respectiva, de acuerdo con el Convenio 169 de la Organización Internacional del Trabajo. Eso habría demorado excesivamente la tramitación de la iniciativa que nos ocupa y la regularización de los que no se hallan en esa situ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n el caso de los correspondientes a tierras indígenas se podrá llevar igualmente las carpetas a las respectivas direcciones de Obras Municipales, que tendrán que acogerlas. Y si no es así, los vecinos podrán recurrir a la Secretaría Regional Ministerial de Vivienda y Urbanismo como segunda instancia para solicitar la recepción provisoria o defini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cuando se vaya a regularizar uno de ellos también se va a requerir la consulta, pero lo más probable es que, en esa situación, sea loteo por lote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Vivienda, entonces, cuando se ocupó en esta parte del proyecto, consideró que será más fácil que los loteos, efectuada la consulta a los vecinos, obtengan un pronunciamiento favorable y se puedan regularizar -repito-, incluidos los que se encuentran en tierras indígenas. Ese es el espíritu con que presenta el proyecto de ley a la Sala para la aprobación en particu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tro aspecto que cabe mencionar, señor Presidente, es que se exime de responsabilidad respecto del incumplimiento de normas de la Ley de Urbanismo y Construcciones a los directores y funcionarios de las direcciones de Obras Municipales. Ello se hace precisamente con el propósito de que los primeros se allanen a aceptar las carpetas que van a llevar los respectivos comités, los dirigentes que representen a los distintos loteos irregula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no se trata solo de que las reciban, sino también de que las acojan a trámite y otorguen la recepción definitiva, en la medida en que se cumpla con tres requisitos: agua potable, energía eléctrica y solución de alcantarillado o, más bien, de tratamiento de aguas servidas, que perfectamente puede consistir, no en la conexión al alcantarillado general, sino en la construcción de una fosa sanita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ese funcionario no considera ejecutadas las obras de urbanismo -las tres que he señalado: agua potable, electricidad y solución de tratamiento de aguas servidas-, va a tener que dar un plazo de cinco años para que se realic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cretaría Regional Ministerial de Vivienda, por ejemplo, podrá reducir las superficies de pavimento, disminuir el ancho de las calles, eximir de las exigencias sobre equipamiento comuni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lo que la iniciativa está haciendo es facilitar al máximo que todos aquellos loteos que revisten hoy el carácter de irregulares puedan, no solo regularizarse, sino también incluir las obras mínimas de urbanización que permitan una vida acorde con el siglo XXI. Se trata de que todas las viviendas se hallen conectadas al agua potable, dispongan de energía eléctrica, cuenten con una solución de tratamiento de aguas servidas, tengan sus veredas, calles, pasajes. Es decir, el objetivo es que se viva como corresponde a los tiempos actu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é que no hemos satisfecho todas y cada una de las inquietudes de la Agrupación de Loteos Irregulares de Temuco, pero creo que se logra un gran avanc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la ley en proyecto debe ayudar tanto a que las direcciones de Obras Municipales acojan las solicitudes de regularización como a que también lo hagan las Secretarías Regionales Ministeriales de Vivienda y Urbanism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tan importante como lo anterior es que los gobiernos regionales y, fundamentalmente, la Subsecretaría de Desarrollo Regional y Administrativo, como lo expresó el Senador señor Sabag, dispongan de los recursos a través de los programas de mejoramiento de barrios, de tal manera que se realicen las obras y se regularicen definitivamente, no solo los terrenos, sino también la construcción de las vivien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que sí.</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Honorable señor Leteli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estimados colegas, estimo que en el debate se incurre por momentos en confusiones, porque se juntan materias de naturaleza distin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en discusión es, en términos sencillos, una “ley del mono” para regularizar loteos brujos. No es nada más ni nada men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puede mantener un juicio de valor acerca de por qué se han originado estos últimos: si fue porque el vendedor del paño estaba generando a sabiendas una situación irregular y ganando plata en forma abusiva o porque comités se organizaban a sabiendas de que estaban dando lugar a un asentamiento humano en territorios que no habían sido objeto de cambio de uso del suelo. Es posible dar muchos ejemplos. Lo cierto es que se llevaron a cab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historia de nuestro país surgieron de tomas de terrenos en los años cincuenta y sesenta, que eran el principal instrumento para que las familias del mundo popular accedieran a la vivienda prop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s años recientes ha cambiado el lenguaje y se han verificado a través de dos caminos: ocupación ilegal de terrenos -campamentos, propiamente tales- en lugares donde los propietarios no son claramente identificables o situaciones justamente de lote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imo que el fenómeno se ha distorsionado por momentos en el debate, pero existe. Y nos fueron a visitar varios comités de la Región de La Araucanía, pero es algo que se registra en las quince Regiones del paí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fondo, los loteos brujos son terrenos con propietarios colectivos -es un bien compartido-, sin que puedan asignarse títulos individuales de propiedad por no cumplirse con la Ley General de Urbanismo y Construc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hace el articulado en análisis es modificar los requisitos para que exista una recepción municipal. Estos se reducen al mínimo, de forma tal que los interesados, que son dueños colectivos de un paño, puedan posteriormente tener títulos individuales de propie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a iniciativa no es para que el Estado financie la urbanización de esos proyectos. Lo digo con mucha fuerza. Y señalar lo contrario es llevar a confusión, es contradictorio con lo que la misma iniciativa establece. ¿Por qué? Porque el saneamiento de loteos brujos, que ahora vamos a regularizar, apunta no a las viviendas sociales, sino a las que tienen un avalúo de hasta cierto monto en UF, que ciertamente rebasa con creces cualquier programa estatal de infraestructura sanitaria. Desde luego, los programas de mejoramiento de barrios se llevan a cabo con un criterio de focalización de gas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me quiero detener en ello, señor Presidente, pero no creo que sea bueno que el Senado genere expectativas en el sentido de que el Estado deba invertir recursos para que un loteo con recepción provisoria -de cinco años, según la presente iniciativa-, por sí y ante sí, sea necesariamente regularizado. Porque esa es una decisión que depende de las normas de la Subsecretaría de Desarrollo Regional y de las priorizaciones que al respecto hagan los gobiernos regionales. En muchos casos quizás los financien, pero no será por el ministerio de esta ley. Lo que está asegurado es lo mínim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iniciativa -como digo, es una “ley del mono”- tiene por finalidad regularizar loteos brujos, paso necesario y previo para que las personas tengan títulos individuales de propie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considero fundamental señalar lo sigui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señores Senadores recordarán que el Honorable señor Tuma fue, cuando era Diputado y junto con otros parlamentarios, uno de los promotores de la primera versión de la normativa que derivó en la ley N° 20.234. La nueva versión trae un mejoramiento, un perfeccionamiento, que consiste en indicarles a los directores de obras municipales que tienen la obligación y un plazo para pronunciarse. Porque muchas veces los comités, en particular los que nos visitaron desde La Araucanía, se encontraron con problemas al no haber claridad sobre el mandato o la obligación recaída en el director de obras y otras autoridades en cuanto a evacuar informes o entregar aprobaciones provisorias de loteos en plazos conocidos, con lo cual los trámites se prolongaban eternam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Una de las mejoras de esta iniciativa que quiero subrayar es el establecimiento de procedimientos y plazos que aseguran que, existiendo las condiciones mínimas señaladas por el Senador García (agua, luz, soluciones sanitarias y, más bien, vialidad, en un primer momento -voy a dejar una constancia a este respecto después-), debe cursarse la recepción provisoria del loteo, la que se puede transformar en definitiva si se demuestra el cumplimiento permanente de algunos de aquellos requisi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es? Para obtener la recepción definitiva no es necesario que haya red de alcantarillado. Ello no está contemplado en la iniciativa. No se exige alcantarillado, sino una solución sanitaria, es decir, fosa y pozo individu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mpoco es necesario que las calles estén pavimentadas. Es más, se dispone que para la recepción definitiva se puede modificar el requisito de ancho cuando las calles tengan cierta longitud. Lo que se pide, en el fondo, es lo que habitualmente se llama “pavimento básico”, esto es, solera, zarpa y vereda, en el peor de los casos, pero no la capa asfáltica de sellado de las cal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seo que este punto quede en la historia de la ley para que los directores de obras no pidan luego cosas que el Congreso Nacional no ha determinado para la recepción, no provisoria, sino definitiv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eremos que se regularicen cuanto antes esos loteos brujos -en lenguaje del pasado-; que las personas obtengan la recepción definitiva en un plazo breve y, por sobre todo, que con este procedimiento especial logren pronto sus títulos de dominio, la certeza jurídica, una declaración explícita de que las casas construidas en dichos terrenos son suy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estas leyes son necesarias de vez en cuando, porque en Chile tenemos una cultura que nos hace ser lo que somos como sociedad. Y una de las cosas que nos caracterizan es ser el país donde existe la mayor cantidad de propietarios de viviendas en relación con la población. Somos la nación con mayor cantidad de propietarios per cápita del planet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No me dig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Así es, para que se informe bi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es uno de los tremendos éxitos de las políticas habitacionales chilenas. En nuestra cultura, la gente quiere ser dueña de un pedazo de tierra, con un título de dominio que diga: “Esto es suyo; esta es su vivienda”. Y esta iniciativa legal apunta en esa direc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vez en cuando tenemos que abrirnos a eliminar las rigideces de condiciones normales para resolver casos de excep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propuesto le facilitará la vida a mucha gente en nuestro país. Y estoy seguro de que los comités de Temuco, de La Araucanía, de las numerosas comunas que nos visitaron, podrán respirar un poco más tranquilos, porque tendrán la certeza de que con este proyecto estarán en condiciones de regularizar su situación de una vez por to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Honorable señor Quinta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Señor Presidente, quiero partir con lo último que expresó el Senador Letelier: que estas iniciativas legales son necesarias cada cierto tiempo; necesarias y, al mismo tiempo, excepcionales, como indicó el Senador Sabag, porque buscan dar respuesta a una cantidad muy importante de familias. De hecho, en la Región de La Araucanía este fenómeno se halla bastante extendido, como manifestó el Senador Tuma, autor tanto de la primera iniciativa, que permitió dar solución a un alto número de pobladores durante al menos dos años, como de la segunda, que hará posible resolver de manera más de fondo, a mi juicio, los problemas planteados aquí por todos mis Honorables coleg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no es, tal como se dijo, un asunto nuevo. Basta recordar lo que ocurría en los años sesenta -hay varios testimonios de ello en la historia de nuestro país- cuando se iniciaron múltiples campamentos, debido, fundamentalmente, a los altos cánones de arrendamiento, a la imposibilidad de acceder a la vivienda, al endeudamiento que existía entonc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permitió la creación de las AAP (asociaciones de ahorro y préstamo), y luego de los programas CORVI, destinados a los sectores de más escasos recurs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ahí se encontró una solución al problema de endeudamiento, a propósito de los temas de esa índole que la sociedad chilena nos ha puesto en la agenda pública a través de los movimientos estudianti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insisto- estamos frente a una situación que, si no fuera por esta normativa, no tendría canales de salida adecuados. Estamos hablando de miles de famili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paración que hizo el Senador Sabag con Chile Barrio es interesante, en el sentido de que este fue un programa integral, iniciado en el Gobierno del Presidente Frei Ruiz-Tagle, que permitió dar solución a un número superior a los mil campamentos. Entiendo que hoy día se los llama “aldeas”, a propósito de lo sucedido en la Región del Biobío y las zonas más afectadas por el terremoto, pero entiendo que se trata de lo mismo: asentamientos precarios que no cuentan con servicios básicos, para decirlo en el lenguaje usado por déca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el Programa Chile Barrio cumplió un papel importante, por cuanto en algunos casos permitió radicar (esa podría ser la comparación con el actual proyecto), y en otros, trasladar, erradicar, buscar lugares más aptos en zonas no riesgosas y, como señalaba muy bien el Senador Letelier, dotar de infraestructura, asegurar el equipamiento comunitario, es decir, plaza pública, sede social y todo lo que se menciona como requisito para acceder al benefic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considero interesante esa comparación,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hoy nos hace falta, no sé si otro Chile Barrio, pero sí políticas urbanas más integr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Gobierno de la Presidenta Bachelet se barajó una idea que no se concretó y que tampoco se ha planteado en el último tiempo: un convenio de programación para ciudades amigables.</w:t>
      </w:r>
    </w:p>
    <w:p>
      <w:pPr>
        <w:pStyle w:val="Extenso"/>
        <w:rPr/>
      </w:pPr>
      <w:r>
        <w:rPr>
          <w:rFonts w:cs="Times New Roman" w:ascii="Times New Roman" w:hAnsi="Times New Roman"/>
          <w:color w:val="000000"/>
          <w:szCs w:val="24"/>
          <w:lang w:val="es-CL"/>
        </w:rPr>
        <w:tab/>
        <w:tab/>
        <w:t xml:space="preserve">Independientemente del tamaño de la ciudad, muchas inversiones en materia urbana no se realizan porque no se cuenta con herramientas para tal efecto, como podría ser la inversión conjunta de dos Ministerios o de uno de ellos con el gobierno regional, que permitirían resolver problemas </w:t>
      </w:r>
      <w:r>
        <w:rPr>
          <w:rFonts w:cs="Times New Roman" w:ascii="Times New Roman" w:hAnsi="Times New Roman"/>
          <w:color w:val="000000"/>
          <w:szCs w:val="24"/>
        </w:rPr>
        <w:t xml:space="preserve">comunitarios que van más allá del tema de la viviend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eso, considero interesante la comparación que se hiz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in embargo, la presente iniciativa apunta -como muy bien señaló su autor, el Senador Tuma- a un asunto sensible, bastante complejo. La primera ley tuvo un impacto acotado, ya que los directores de obras municipales la consideraron facultativa, discrecional si se quiere, y muchas veces no la utilizaron. Algunos municipios expresaron que esto no requería ley, que se podía lograr por la vía de políticas locales, de ordenanzas, de echar a andar sus departamentos de obras. Pero eso, claramente, no ocurrió.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la Región de La Araucanía Norte, que represento, hay varios casos. Hubo más, por cierto, en la época del Chile Barrio. Cómo no recordar los de Victoria, Púa, Quino, Selva Oscura, Collipulli, Ercilla, el de la población Padre Juan en Curacautín, y el de tantas otras localidades que se vieron beneficiadas con programas de intervención integral en materia urban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so hoy día se echa de menos, aunque a partir de esta normativa sin duda de nuevo se abre tal posibilidad. Porque, como bien indicó el Senador Letelier, las familias afectadas no tienen asegurado el derecho de mejoramiento en infraestructura, pero, obviamente, han luchado mucho. Compraron por su cuenta los terrenos, aun cuando, en definitiva, no estaban comprando un cuerpo cierto, sino derechos sobre un predio, con loteos que, como muy bien expresó el autor de la iniciativa, no cumplían todos los requisitos: dimensiones de calles, existencia de bienes de uso público, etcéter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Hoy, la determinación de dichos requisitos (agua, luz, alcantarillado, pavimento, para obtener la recepción definitiva, porque esta -insisto- es una excepción, como dije al comienzo, a la Ley General de Urbanismo y Construcciones; o para la recepción provisoria, cuando no se cumpla con algunos de ellos) permitirá a las familias lograr una solución que no sería posible sin la ley en proyecto. Y esto, no porque no se hayan intentado caminos alternativos. De hecho, a través del Ministerio de Bienes Nacionales se intentó lo mismo, pero con un efecto mucho más limitad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 propósito de todo lo que se ha señalado acerca de Dichato -entiendo que está inscrito para intervenir el Senador Navarro, quien podrá referirse con más propiedad a lo que allí ocurre-, quiero hacer presente lo que está sucediendo en la comuna de Angol, donde hay serios problemas con la reconstrucción. ¡Muy serios! Hay 2 mil familias calificadas como afectadas por el terremoto y aún no se entregan siquiera 50 vivienda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Y, bueno, en todas las complejidades que observamos un elemento que siempre aparece es la falta de propiedad de los terrenos. Estoy seguro de que si hubiésemos contado con esta normativa antes, por lo menos dos conjuntos habitacionales de Dichato se podrían haber visto beneficiados con un acceso más rápido a la vivienda, al revés de lo que ocurre hoy, en que se nota la ausencia de construcciones en dicha localidad, tan devastada por el pasado terremoto. </w:t>
      </w:r>
    </w:p>
    <w:p>
      <w:pPr>
        <w:pStyle w:val="Extenso"/>
        <w:rPr/>
      </w:pPr>
      <w:r>
        <w:rPr>
          <w:rFonts w:cs="Times New Roman" w:ascii="Times New Roman" w:hAnsi="Times New Roman"/>
          <w:color w:val="000000"/>
          <w:szCs w:val="24"/>
        </w:rPr>
        <w:tab/>
        <w:tab/>
        <w:t xml:space="preserve">Reitero, señor Presidente, que no estamos frente a un problema nuevo, sino ante a una realidad que se viene arrastrando a lo largo de toda nuestra vida. De hecho, Vicente Espinoza, en su libro </w:t>
      </w:r>
      <w:r>
        <w:rPr>
          <w:rFonts w:cs="Times New Roman" w:ascii="Times New Roman" w:hAnsi="Times New Roman"/>
          <w:i/>
          <w:color w:val="000000"/>
          <w:szCs w:val="24"/>
        </w:rPr>
        <w:t>Para una historia de los pobres de la ciudad</w:t>
      </w:r>
      <w:r>
        <w:rPr>
          <w:rFonts w:cs="Times New Roman" w:ascii="Times New Roman" w:hAnsi="Times New Roman"/>
          <w:color w:val="000000"/>
          <w:szCs w:val="24"/>
        </w:rPr>
        <w:t xml:space="preserve">, se refiere ya al asunto a partir de lo ocurrido en nuestro país en los años veint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reo que el acceso a la vivienda y la certeza jurídica de la propiedad sobre los terrenos, que permite seguir invirtiendo en el bien y postular en el futuro a proyectos más definitivos y en mejores condiciones de habitabilidad, es un derecho. Y por eso vamos a aprobar con entusiasmo el proyecto, felicitando al Senador Eugenio Tuma por su persistencia en la búsqueda de una solución al problema, primero a través de la ley vigente, y luego mediante la presente normativa, la cual, sin duda, tendrá  gran impac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He dicho. </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LETELIER (Vicepresidente).- Solicito el asentimiento del Senado para que la Comisión de Economía pueda sesionar simultáneamente con la Sala a partir de las 18. </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Se autoriza.</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Se me acaba de consultar si en el proyecto que nos ocupa será necesario efectuar dos votaciones o solamente u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l respecto, puedo informar que el Senador García clarificó en su intervención que retiraba su abstención en la norma pertinente, por lo que solo deberemos realizar un solo pronunciamiento para despachar la normativa, siempre que se reúna el quórum necesario, el cual se está alcanzand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Tiene la palabra el Senador señor Navarro.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respecto al artículo 4º, inciso quinto, del proyecto de ley aprobado en general por el Senado, que establece la regularización de predios en terrenos indígenas, debo señalar que tendremos que adoptar un criterio acerca de cuándo corresponde o no consultar a las comunidades originarias de acuerdo al Convenio Nº 169.</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ste caso, tal como señala la abogada de la CONADI en el informe, los lotes resultantes de la división de predios en terrenos indígenas van a tener problem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la dice que la situación anterior se ve agravada por la posibilidad de que la Secretaría Regional Ministerial de Vivienda y Urbanismo, ante la negativa del Director de Obras Municipales de otorgar la recepción provisoria al pronunciarse sobre el reclamo que se formule, si fuere procedente, ordenará cursar tal recepción sin intervención de la CONADI, lo cual desafectará los lotes de tierras indígenas de su condición, perdiendo la protección que les concede la ley.</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TUMA.- Eso no corre. </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NAVARRO.- Quiero preguntar a los señores Senadores que estuvieron en la Comisión cuándo ocurrirá aquell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Mediante el proceso de desafectación pierde vigencia el artículo 13 de la ley Nº 19.253, donde se establece, por exigirlo el interés nacional, un sistema de protección de las tierras indígena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vulneran las normas que prohíben la división de las tierras indígenas en hijuelas de más de 3 hectáreas, que sólo podrá efectuarse con la autorización del juez competente y por motivos calific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simismo, el concepto de desafectación, utilizado en la indicación pertinente, contraría el espíritu de la ley Nº 19.253, cuyo artículo 1º, inciso tercero, dispone la obligación del Estado de proteger las tierras indígenas y propender a su ampliación.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stos cuatro aspectos, vulneratorios de la ley Nº 19.253 y señalados por la abogada de la CONADI en su intervención en la Comisión, hay que enfrentarl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Y legítimamente, de aprobarse este proyecto sin la referida consulta, entrará en acción el Tribunal Constitucional.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entiendo la necesidad de regularizar los loteos, por cierto. Pero creo que el bien que se hace con un esfuerzo no puede anular otro esfuerz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si bien esta situación se da, básicamente, en la Novena Región, donde la ampliación de los planos reguladores urbanos abarcó tierras indígenas, provocando la restricción de su uso agrícola -actividad propia del pueblo mapuche-, además de imponerse limitaciones sanitarias para la crianza de animales, tenemos un proble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La normativa en votación afecta a las comunidades indígenas, y el Convenio 169, aprobado por este Senado, señala que cada vez que una ley afecte directa o indirectamente a los pueblos originarios deberá procederse a su consulta. Y esta materia ha sido ampliamente debatid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eñor Presidente, voy a pedir votación separada del precepto en cuestión.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QUINTANA.- ¿Cuá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Es el que indicó la abogada de la CONADI: el artículo 4º, inciso quinto.</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TUMA.- No figura lo que usted expresa, señor Senador. </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NAVARRO.- Estoy leyendo el inform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Del mismo modo, considero positiva la ampliación de la tasación máxima de las viviendas a 2.000 unidades de fomento en promedio, en lugar de las 1.000 que el texto legal vigente establecía, para acceder al benefici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también quiero llamar la atención sobre el numeral 5 del artículo 2º, que señala: “Con todo, en las áreas de riesgo” -peligro de avalancha, zonas de riberas de río- “así calificadas en los instrumentos de planificación territorial respectivos, se podrá autorizar la regularización de loteos, siempre que se acompañe un estudio de riesgo que determine las acciones que deben ejecutarse para mitigarlo y permitir su utilización, conforme a lo dispuesto en la normativa de urbanismo y construcciones. Tales acciones deberán estar materializadas antes de la recepción municipal definitiv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eamos francos: donde existen áreas de riesgo, o hay inversión pública, o no va a haber inversión, por la cuantía y volumen de los recursos involucrados. </w:t>
      </w:r>
    </w:p>
    <w:p>
      <w:pPr>
        <w:pStyle w:val="Extenso"/>
        <w:rPr/>
      </w:pPr>
      <w:r>
        <w:rPr>
          <w:rFonts w:cs="Times New Roman" w:ascii="Times New Roman" w:hAnsi="Times New Roman"/>
          <w:color w:val="000000"/>
          <w:szCs w:val="24"/>
        </w:rPr>
        <w:tab/>
        <w:tab/>
        <w:t xml:space="preserve">Si vamos a regularizar viviendas en áreas de riesgo, advierto que habrá problemas al respecto. Mediante un proyecto de ley que duerme el sueño de los justos he intentado que los informes del SERNAGEOMIN sean vinculantes; es decir, que cuando dicho organismo señale que las viviendas ubicadas en determinado cerro se hallan instaladas de manera irregular, por existir riesgo de avalancha, el informe técnico respectivo debe determinar la necesidad de la </w:t>
      </w:r>
      <w:r>
        <w:rPr>
          <w:rFonts w:cs="Times New Roman" w:ascii="Times New Roman" w:hAnsi="Times New Roman"/>
          <w:color w:val="000000"/>
          <w:spacing w:val="24"/>
          <w:szCs w:val="24"/>
          <w:lang w:val="es-ES"/>
        </w:rPr>
        <w:t>erradicación; y no se tiene que esperar el derrumbe y lamentar la pérdida de vidas humanas para decir: “¡Ah, es que debiéramos haberlos sacado!”.</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Con el numeral 5 del artículo 2º estamos señalando que en el caso de las áreas de riesgo, basta solo acompañar un proyecto con los trabajos por realizar en ellas para acceder al proceso de regularización. Esto es extremadamente grave en zonas que en mi Región conocemos desde hace años. Lamentablemente, en el caso de Chiguayante y de otras comunas, esto salió a la palestra cuando hubo una gran avalancha como consecuencia de las lluvias o de la acumulación de agua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Por tanto, la Comisión podría aclarar por qué incluyó las áreas de riesgo.</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O se reparan esos sectores o los dejamos fuera, para llevar a la gente a lugares seguros. Pero no se puede empezar un proceso de regularización de un área calificada de riesgo. O es de riesgo o es segura. No es admisible que se pretenda hacerlo por el solo hecho de presentarse una propuesta que indique las obras que se deben realizar. En Hualqui, por ejemplo, poblaciones enteras, como la “18 de Septiembre”, requieren un muro de dos kilómetros y medio de largo, con un precio que es absolutamente inaccesible. Si se permite regularizarlas, tendremos inundaciones cada cinco o diez años, con los daños consecuente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 xml:space="preserve">Planteo la advertencia, porque, una vez que se adoptan estas decisiones, la ciudadanía pregunta quién autorizó para construir y regularizar en el área y quién se responsabiliza de la muerte de las personas que se encontraban en la zona de riesgo. </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No quiero ser parte de los que generan condiciones para autorizar la instalación en áreas de riesgo sin garantizar la inversión que proteja, subsane o elimine ese peligro. Y la iniciativa en debate solo exige que haya un proyecto. ¿Quién lo financiará? No serán los pobladores. Un muro de contención, por pequeño que sea, es extremadamente caro. Por lo tanto, se trata de obras que ha de afrontar el Estado.</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Señor Presidente, la iniciativa está adecuadamente orientada. Me parece correcto que los elementos básicos -como señaló el Senador Letelier-sean la dotación de servicios de agua potable, de alcantarillado o de evacuación de aguas servidas, de alumbrado público, de gas y, cuando corresponda, de pavimentación.</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En muchos lugares, como el loteo Chacra Alicia, en Dichato, todos esos servicios se implementaron, pero no se han regularizado. Ello será posible ahora. Les vendieron el sitio a los vecinos sin la regularización y, hasta ahora, por diversos motivos, esta no se ha podido concretar, aunque todos los servicios mencionados ya se instalaron.</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Durante las gestiones gubernamentales de la Concertación se creó el programa Chile Barrio.</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El proyecto en análisis permite que el director de obras municipales autorice el proceso de saneamient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Cs w:val="24"/>
          <w:lang w:val="es-ES"/>
        </w:rPr>
        <w:tab/>
        <w:tab/>
        <w:t>Hago notar que en los Gobiernos de la Concertación Chile Barrio se hacía responsable y financiaba el proceso; es decir, la regularización de títulos de dominio, el pavimento, el alcantarillado, el agua potable.</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Pero la presente iniciativa establece cinco años para que la gente, de su bolsillo, realice tales inversiones. O sea, el Estado elude su responsabilidad. Quienes construyeron en esos sectores lo hicieron sin subsidio alguno. Como se trataba de un loteo irregular, brujo, no recibieron ayuda estatal. Y a otros ciudadanos se les entregó gratuitamente, sin mayor esfuerzo, casa de 54 o 52 metros cuadrados, con todos los servicios básicos, incluido alcantarillado. Y a quienes la levantaron con sus propias manos, a los colonos que lucharon contra el barro para instalarse, les decimos ahora que pueden regularizar, pero arreglándoselas como sea; que paguen alcantarillado, agua y que vean cómo resuelven. El problema es de ellos. Que presenten la carpeta al director de obras y tienen cinco años para efectuar los arreglos. Y deben comenzar a hacer bingos, etcétera.</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Nos encontramos ante una responsabilidad del Estado. Y si estamos hablando de viviendas de dos mil UF hacia abajo, corresponden  a las que había en los campamentos que regularizamos con Chile Barrio. Los Gobiernos de la Concertación llevaron adelante esa regularización gratis para la ciudadanía. ¡Gratis! Y el debate se centró en si eran una o 10 UF de aporte.</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El señor LETELIER (Vicepresidente).- Junto con advertir al señor Senador que ha concluido su tiempo, quiero poner en su conocimiento que la petición suya para dividir la votación es antirreglamentaria, pues debió haberse solicitado antes de iniciarla.</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Puede continuar, Su Señoría.</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El señor NAVARRO.- Señor Presidente, deseo reiterar que, claramente, el programa Chile Barrio fue extremadamente exitoso. Resolvió esos problemas con recursos estatales. Pero con la ley en proyecto se traspasa tal responsabilidad a los ciudadanos, lo que no me parece justo.</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En consecuencia, voy a evaluar cómo voto, por lo relativo al Convenio 169 y porque una vez más se está cargando onerosamente a los ciudadanos un deber que en mi opinión le asiste al Estado.</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Patagonia sin represas, señor Presidente!</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Nueva Constitución ahora!</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El señor LETELIER (Vicepresidente).- Tiene la palabra el Senador señor Zaldívar.</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El señor ZALDÍVAR (don Andrés).- Solo la había solicitado para pedir la autorización a la Comisión de Economía, que ya se otorgó.</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 xml:space="preserve">El señor LETELIER (Vicepresidente).- Entonces, tiene la palabra el  Senador señor Tuma, en su segunda intervención. </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El señor TUMA.- Señor Presidente, deseo aclarar algunos dichos del Honorable señor Navarro.</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Con relación al Convenio 169, la Comisión, por unanimidad, compartió exactamente lo que planteó el señor Senador. Y por esa razón eliminó toda referencia a desafectar tierras indígenas. En consecuencia, estas nos se perjudican en absoluto.</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En segundo término, respecto de las zonas de riesgo, la Comisión aprobó solo una recepción provisoria y siempre que se presente un informe de obras de mitigación. Pero, en ningún caso, el director de obras municipales -así lo establece el articulado- puede otorgar una recepción definitiva mientras los trabajos de mitigación no estén construido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Por consiguiente, se encuentran resueltas las dos preocupaciones del señor Senador.</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El señor LETELIER (Vicepresidente).- Tiene la palabra el Honorable señor García.</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 xml:space="preserve">El señor GARCÍA.- Señor Presidente, deseo aclarar también al mismo señor Senador que el proyecto en análisis no contiene absolutamente referencia y, por lo tanto, ninguna modificación a la protección que recae hoy sobre las tierras indígenas. Y, por supuesto, tampoco se incorpora alguna enmienda a las normas sobre consulta que regula el Convenio 169 de la OIT. </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Precisamente por las razones expuestas por el Senador señor Navarro -según mencionó el Honorable señor Tuma-, en la Comisión, por unanimidad, preferimos dejar fuera cualquier disposición que hubiese permitido desafectar las tierras indígenas. Porque sabíamos que eso, primero, generaría la obligación de consulta, y segundo, demoraría la tramitación del proyecto en varios mese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Así que, para tranquilidad del Senador señor Navarro, el texto no introduce modificación alguna a la protección con que cuentan las tierras indígenas y, por supuesto, ningún cambio a lo establecido por el Convenio 169 de la OIT.</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Respecto de la segunda inquietud planteada, lo concreto es que ciertos loteos fueron levantados en zonas de riesgo, inundables o en las faldas de un volcán que alguna vez arrojó lava.</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El punto es que el riesgo resulta perfectamente evitable en la medida que se realicen las obras de mitigación. Y no habrá recepción definitiva si estas no se encuentran concluidas. Y lo natural es que, por su alto costo, sean construidas por el Estado.</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En consecuencia, sería muy injusto negar a los pobladores la posibilidad de regularizar cuando es perfectamente factible que se protejan esos terrenos con las obras de mitigación adecuadas. Y a eso apunta el proyecto de ley.</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El señor LABBÉ (Secretario General).- ¿Algún señor Senador no ha emitido su voto?</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El señor LETELIER (Vicepresidente).- Terminada la votac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4"/>
          <w:szCs w:val="24"/>
          <w:lang w:val="es-ES"/>
        </w:rPr>
      </w:pPr>
      <w:r>
        <w:rPr>
          <w:rFonts w:cs="Times New Roman" w:ascii="Times New Roman" w:hAnsi="Times New Roman"/>
          <w:b/>
          <w:color w:val="000000"/>
          <w:spacing w:val="24"/>
          <w:szCs w:val="24"/>
          <w:lang w:val="es-ES"/>
        </w:rPr>
        <w:tab/>
        <w:tab/>
        <w:t>--Se aprueba en particular el proyecto (30 votos a favor), dejándose constancia de que se reunió el quórum constitucional requerido, y la iniciativa queda despachada en este trámite.</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Cs w:val="24"/>
        </w:rPr>
        <w:tab/>
        <w:tab/>
      </w:r>
      <w:r>
        <w:rPr>
          <w:rFonts w:cs="Times New Roman" w:ascii="Times New Roman" w:hAnsi="Times New Roman"/>
          <w:b/>
          <w:color w:val="000000"/>
          <w:spacing w:val="24"/>
          <w:szCs w:val="24"/>
        </w:rPr>
        <w:t>Votaron</w:t>
      </w:r>
      <w:r>
        <w:rPr>
          <w:rFonts w:cs="Times New Roman" w:ascii="Times New Roman" w:hAnsi="Times New Roman"/>
          <w:color w:val="000000"/>
          <w:spacing w:val="24"/>
          <w:szCs w:val="24"/>
        </w:rPr>
        <w:t xml:space="preserve"> las señoras Allende, Pérez (doña Lily) y Rincón y los señores Bianchi, Chahuán, Coloma, Escalona, Frei (don Eduardo), García, Girardi, Horvath, Kuschel, Lagos, Larraín (don Hernán), Letelier, Muñoz Aburto, Navarro, Novoa, Orpis, Pérez Varela, Pizarro, Prokurica, Quintana, Rossi, Sabag, Tuma, Uriarte, Walker (don Ignacio), Walker (don Patricio) y Zaldívar (don Andrés).</w:t>
      </w:r>
    </w:p>
    <w:p>
      <w:pPr>
        <w:pStyle w:val="Normal"/>
        <w:tabs>
          <w:tab w:val="clear" w:pos="708"/>
          <w:tab w:val="left" w:pos="2268" w:leader="none"/>
        </w:tabs>
        <w:spacing w:lineRule="auto" w:line="600"/>
        <w:ind w:left="851" w:hanging="851"/>
        <w:jc w:val="center"/>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El señor LETELIER (Vicepresidente).- Tiene la palabra el señor Secretari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pacing w:val="24"/>
          <w:szCs w:val="24"/>
          <w:lang w:val="es-ES"/>
        </w:rPr>
        <w:t xml:space="preserve">El señor LABBÉ (Secretario General).- En estos momentos, ha llegado a la Mesa un proyecto, iniciado en moción de los Senadores </w:t>
      </w:r>
      <w:r>
        <w:rPr>
          <w:rFonts w:cs="Times New Roman" w:ascii="Times New Roman" w:hAnsi="Times New Roman"/>
          <w:color w:val="000000"/>
          <w:szCs w:val="24"/>
        </w:rPr>
        <w:t>señores Espina, Gómez, Larraín (don Hernán), Muñoz Aburto y Walker (don Patricio), interpretativo del párrafo cuarto del número 3° del artículo 19 de la Carta Fundamental, sobre derecho a defensa judicial (boletín N° 7820-07).</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Pasa a la Comisión de Constitución, Legislación y Justi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entiendo la urgencia de dar cuenta de este proyecto en medio de esta sesión, cuando debería haberse informado en la próxima.</w:t>
      </w:r>
    </w:p>
    <w:p>
      <w:pPr>
        <w:pStyle w:val="Extenso"/>
        <w:jc w:val="center"/>
        <w:rPr>
          <w:rFonts w:ascii="Times New Roman" w:hAnsi="Times New Roman" w:cs="Times New Roman"/>
          <w:b/>
          <w:b/>
          <w:caps/>
          <w:color w:val="000000"/>
          <w:spacing w:val="20"/>
          <w:szCs w:val="24"/>
        </w:rPr>
      </w:pPr>
      <w:r>
        <w:rPr>
          <w:rFonts w:cs="Times New Roman" w:ascii="Times New Roman" w:hAnsi="Times New Roman"/>
          <w:b/>
          <w:caps/>
          <w:color w:val="000000"/>
          <w:spacing w:val="20"/>
          <w:szCs w:val="24"/>
        </w:rPr>
        <w:t>Aumento de plazas en grado de contraalmira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Proyecto de ley, en primer trámite constitucional, sobre aumento de plazas en el grado de Contraalmirante, con informe de la Comisión de Hacienda.</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Los antecedentes sobre el proyecto (7687-02) figuran en los Diarios de Sesiones que se indican:</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Proyecto de ley:</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En primer trámite, sesión 22ª, en 1 de junio de 2011.</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Informes de Comisión:</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Defensa Nacional: sesión 25ª, en 14 de junio de 2011.</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Hacienda: sesión 35ª, en 19 de julio de 2011.</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Discusión:</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Sesión 26ª, en 15 de junio de 2011 (se aprueba en gener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Tiene la palabra el señor Secretario Gener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La iniciativa fue aprobada en general en sesión de 15 de junio pasado. Transcurrido el plazo para indicaciones, no se recibió ninguna.</w:t>
      </w:r>
    </w:p>
    <w:p>
      <w:pPr>
        <w:pStyle w:val="Extenso"/>
        <w:rPr/>
      </w:pPr>
      <w:r>
        <w:rPr>
          <w:rFonts w:cs="Times New Roman" w:ascii="Times New Roman" w:hAnsi="Times New Roman"/>
          <w:color w:val="000000"/>
          <w:szCs w:val="24"/>
        </w:rPr>
        <w:tab/>
        <w:tab/>
        <w:t>Fue enviado a la Comisión de Hacienda para que conociera las disposiciones de su competencia. Esta aprobó el proyecto con una sola enmienda al artículo 3°, consistente en suprimir la expresión “significará ni”, de manera de que la aplicación de la ley sea de cargo del presupuesto de la Armada de Chile y no irrogar mayor gasto fiscal. Esta modificación se adoptó por la unanimidad de los miembros presentes, Senadores señores Escalona, Frei (don Eduardo), Kuschel y Lag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u Señorías tienen a la vista un boletín compara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En la discusión particular, ofrezco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OLOMA.- Abra la votación,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Tiene la palabra el Honorable señor Prokuric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Señor Presidente, solicito abrir la votación si ello es posibl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Como no hay más inscritos, se procederá a la votación después de la intervención del señor Senad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Señor Presidente, este proyecto de ley lo vimos en la Comisión de Defensa Nacional. Siempre pensé que no era necesario remitirlo a la de Hacienda, por no implicar gasto fiscal, ya que su objeto es otorgar mayor flexibilidad en la conformación y estructura de un moderno Escalafón de Ejecutivos e Ingenieros Navales y del Alto Mando Naval, aumentando las plazas de Contraalmirante y disminuyendo las de otros cargos, con la finalidad de enfrentar de mejor manera la creciente demanda de la actividad naval y los nuevos desafíos de la institu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lo tanto, los dos objetivos de la iniciativa legal son la reorganización de zonas navales y la creación de la Quinta Zona Naval y, a la vez, hacer frente a los nuevos retos que, por ley o por otras circunstancias, se entregan a la Armada de Chil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persigue, entonces, que esa rama de la Defensa tenga los funcionarios que corresponde de acuerdo a sus necesidad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último, señor Presidente, reitero mi petición de abrir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Tiene la palabra el Honorable señor Navar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OLOMA.- Pido abrir la votación,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con mucho orgullo represento en el Senado a la Circunscripción 12ª, que incluye a la zona naval de Talcahuano, donde está ASM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lcahuano y la Armada, un solo corazón” es la consigna de ese puerto. Y, en verdad, toda decisión que se tome sobre la Armada, necesariamente, tiene que generar un deba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mos planteado que los desafíos de ASMAR son extraordinarios desde California hasta el Cabo de Hornos, y que la Armada debe propiciar, cada día, que esa empresa -con una modalidad única- disponga de una adecuada administración. Y sostenemos que, en este contexto, todas las responsabilidades de la Armada de Chile, entre ellas la de administrar ASMAR, merecen una discusión parlamenta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o el proyecto de ley se refiere a la letra A del Escalafón de Ejecutivos e Ingenieros Navales y el único lugar donde se construyen naves es en ASMAR Talcahuano, me habría gustado saber cuál será la destinación de los oficiales en esta ampliación de plaz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otra parte, espero que ellos estén en servicio activo. Porque en ASMAR Talcahuano hay un gran debate. Muchos oficiales en retiro -según me han comentado los dirigentes de los trabajadores-, en repetidas oportunidades, asumen cargos gerenciales y reciben un segundo ingreso. Sin embargo, la empresa constantemente plantea que va a reducir los cos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mi juicio, esta es una materia cuya discusión está instalada, y ya se la hemos representado al Ministro de Defensa Nacional, señor Allamand, y a anteriores Secretarios de Estado de la misma Carte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si se amplía el Escalafón de Ejecutivos e Ingenieros Navales es para que estén dispuestos a realizar funciones en ASMAR -según se desprende-, porque allí se ejecuta ingeniería naval. Puede ser de proyectos, de ejecución y también de guerra; no sé.</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me hubiera gustado tener, primero, un informe más acabado respecto del aumento de plazas en el grado de Contraalmirante y que el señor Ministro de Defensa hubiese estado presente en esta se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al respecto, quiero precisar que durante los Gobiernos de la Concertación -el Senador Prokurica lo sabe muy bien-, cuando los Ministros no concurrían al debate de los proyectos, se hacían enormes críticas por su ausenci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Pero el Ministro de Defensa vin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Estuvo en la Sal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Sí, pero se fue a la Comisión de Haciend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No lo vi. Si no, me habría acercado a él inmediatam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supe que el señor Allamand hubiese estado presente. Me habría gustado conversar con é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arlamento es un poder colegislador. Si durante la discusión de este proyecto de la Cartera de Defensa me surge una duda -yo integro las Comisiones de Educación y de Medio Ambiente y no tengo por qué dominar todas las materias-, y si se requiriera mi voto, necesito contar con la información necesa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aquí disponemos de los antecedentes entregados por los Senadores integrantes del órgano técnico, pero también requerimos la presencia del señor Ministro de Defensa Nacional, como exigía la Oposición durante los Gobiernos de la Concertación de manera rotunda, a veces, agresiva y odiosa, la presencia de los Secretarios de Est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ellos vienen ahora al Senado de paseo; entran a la Sala y se van. Y, como en esta ocasión, no se queda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otra cosa es con guitarra!, ¡otra cosa es gobern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endemos que no es bueno que los Ministros se peguen un plantón de toda una tarde cuando se tratan proyectos que tal vez no necesitan su presencia. Y, quizás, el que nos ocupa sea uno de ell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olicito a los miembros de la Comisión de Defensa Nacional que están pidiendo nuestros votos favorables que nos informen dónde la institución va a insertar a los nuevos oficiales después de este aumento de plazas en el grado de Contraalmirante. ¿En ASMAR? ¿En una tarea específica en la Armad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oy dispuesto a votar a favor, porque tengo una relación de cercanía, de cariño, con la Armada de Chile. Y en el caso de Talcahuano, queremos apoyar su desarrollo y, en particular, el de ASMAR para convertirlo en el astillero más grande de Sudamérica. Y si esto contribuye a que lo sea, me hubiera gustado acogerla favorablemente, porque hace posible alcanzar ese objetiv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también requiero información sobre el concepto global de ampliación de planta, de manera que la señal no sea únicamente la incorporación de más marinos a ASMAR, sino que haya cierta acción estratégica, aunque dicho proceso exista y ASMAR lo haya present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compañé al Ministro de Defensa en su primera visita a Talcahuano, cuando hubo una exposición completa sobre el desarrollo de ASMAR. En esa oportunidad, él se comprometió -tiene mucha capacidad para hacerlo- a apoyar de manera decidida ese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olo me hubiera gustado contar hoy día con más información al momento de votar. Sin embargo, voy a hacer confianza en los señores Senadores de la Comisión de Defensa Nacional y apoyaré la iniciativa de le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tagonia sin represas,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ueva Constitución ahor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Tiene la palabra el Honorable señor Colom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OLOMA.- Señor Presidente, estoy un poco sorprendido por el tono del Senador Navarro, a quien deseo recordar que estamos en la discusión particul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Su Señoría, por un problema de conciencia, estaba tan dramáticamente preocupado respecto a dónde serían destinados esos oficiales, dispuso de tiempo suficiente para hacer sus observaciones cuando se trató la idea de legislar, tuvo un mes para presentar indicaciones e, incluso, pudo haber asistido a la Comisión de Hacien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aunque me parece legítima su opción, estimo que no debe plantearla como si alguien le hubiera ocultado información o no hubiera tenido oportunidad de hacer las consultas pertinentes. Ya fue aprobada la idea de legislar y ahora estamos en el debate en particular. Como no se presentaron indicaciones, nos estamos ocupando de la materia solo porque la Comisión de Hacienda hizo una enmienda form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consiguiente, reconozco la preocupación del Senador Navarro, pero pienso que debió haberla hecho presente durante la discusión en general y no hoy día, cuando debemos pronunciarnos respecto al articula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Si le parece a la Sala, se cerrará el debate y se abrirá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í se acuer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votación.</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Durante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Tiene la palabra el Honorable señor Prokuric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Señor Presidente, solo deseo explicar algo al Senador Navarro, quien con toda razón pide información respecto a la destinación de esos oficiales a nuevos cargos en la Armada.</w:t>
      </w:r>
    </w:p>
    <w:p>
      <w:pPr>
        <w:pStyle w:val="Extenso"/>
        <w:rPr/>
      </w:pPr>
      <w:r>
        <w:rPr>
          <w:rFonts w:cs="Times New Roman" w:ascii="Times New Roman" w:hAnsi="Times New Roman"/>
          <w:color w:val="000000"/>
          <w:szCs w:val="24"/>
        </w:rPr>
        <w:tab/>
        <w:tab/>
        <w:t xml:space="preserve">Debo señalar a Su Señoría que el proyecto fue enviado, primero, a la Comisión de Defensa Nacional, donde fue aprobado por </w:t>
      </w:r>
      <w:r>
        <w:rPr>
          <w:rFonts w:cs="Times New Roman" w:ascii="Times New Roman" w:hAnsi="Times New Roman"/>
          <w:color w:val="000000"/>
          <w:szCs w:val="24"/>
          <w:lang w:val="es-CL"/>
        </w:rPr>
        <w:t xml:space="preserve">unanimidad. En esa ocasión el Ministro de la Cartera entregó los antecedentes respectiv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 posterioridad se trató en la Sala -ignoro si el colega se hallaba presente o no-, donde se explicó su contenido. Y de allí pasó a la Comisión de Hacienda -a mi juicio, innecesariamente, porque no implica gasto fiscal-, para el análisis de su compete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 El objetivo principal de la iniciativa -mi exposición anterior fue muy breve- tiene que ver con la creación de la Quinta Zona Naval. Esta ha significado implementar una organización nueva para la Armada, producto del desarrollo económico experimentado por la ciudad de Puerto Montt y otros lugares aledaños gracias a la acuicultura. Entonces, se decidió poner a cargo de esa Quinta Zona Naval a un Almirant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todo. Aquí no hay detrimento para ninguna instancia. Lo planteado redunda en una mejor administración de las distintas labores que la Armada ejecuta hoy día, las cuales comprenden su participación no solo en la defensa nacional, sino también en todo lo relacionado con la acuicultura, que ha crecido enormemente en esa parte del territo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Gracias por la expli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erminada la votación.</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Se aprueba en particular el proyecto (20 votos favorables) y queda despachado en este trámite. </w:t>
      </w:r>
    </w:p>
    <w:p>
      <w:pPr>
        <w:pStyle w:val="Extenso"/>
        <w:rPr/>
      </w:pPr>
      <w:r>
        <w:rPr>
          <w:rFonts w:cs="Times New Roman" w:ascii="Times New Roman" w:hAnsi="Times New Roman"/>
          <w:b/>
          <w:color w:val="000000"/>
          <w:szCs w:val="24"/>
          <w:lang w:val="es-CL"/>
        </w:rPr>
        <w:tab/>
        <w:tab/>
        <w:t xml:space="preserve">Votaron </w:t>
      </w:r>
      <w:r>
        <w:rPr>
          <w:rFonts w:cs="Times New Roman" w:ascii="Times New Roman" w:hAnsi="Times New Roman"/>
          <w:color w:val="000000"/>
          <w:szCs w:val="24"/>
          <w:lang w:val="es-CL"/>
        </w:rPr>
        <w:t>la señora Rincón y los señores Bianchi, Cantero, Coloma, Frei (don Eduardo), Gómez, Horvath, Kuschel, Larraín (don Hernán), Letelier, Muñoz Aburto, Navarro, Novoa, Orpis, Prokurica, Sabag, Tuma, Uriarte, Walker (don Ignacio) y Walker (don Patricio).</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TRATADO CON LA CONFEDERACIÓN SUIZA SOBRE ASISTENCIA JUDICIAL EN MATERIA PE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Proyecto de acuerdo, en segundo trámite constitucional, que aprueba el “Tratado de Asistencia Judicial en Materia Penal entre la República de Chile y la Confederación Suiza”, suscrito en Santiago el 24 de noviembre de 2006, con informe de la Comisión de Relaciones Exteriores.</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Los antecedentes sobre el proyecto (5796-10) figuran en los Diarios de Sesiones que se indican:</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Proyecto de acuerdo:</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En segundo trámite, sesión 34ª, en 8 de julio de 2008.</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Informe de Comisión:</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Relaciones Exteriores: sesión 41ª, en 12 de agosto de 2009.</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objetivo principal del Tratado es mejorar la eficacia de la cooperación entre los Estados contratantes en materia de investigación, persecución y castigo de deli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Relaciones Exteriores aprobó la iniciativa el año 2009 por la unanimidad de sus miembros presentes (Honorables señores Hernán Larraín, Pizarro, Gazmuri y Romero), en los mismos términos en que lo hizo la Cámara de Diput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tener presente que este proyecto de acuerdo requiere para su aprobación los votos conformes de 22 señores Senado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Honorable señor Frei.</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FREI (don Eduardo).- Señor Presidente, yo iba a hacer una consulta, pero el señor Secretario ya la contestó.</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necesitan 22 votos para aprobar la iniciativa. Si no hubiera quórum (la votación del asunto anterior registró 20 votos y ahora hay 18 colegas presentes), yo pediría segunda discusión, para que el proyecto no se pierd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e activarán los timbres para llamar a los señores Senadores, entre ellos los integrantes de la Comisión de Economía, que se encuentra funcionando paralelamente con la Sa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FREI (don Eduardo).- Muy bi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En discusión general y particular el proyecto de acuerdo.</w:t>
        <w:tab/>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Tu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Señor Presidente, la Comisión de Relaciones Exteriores aprobó en general y en particular esta iniciativa, que tiene como objetivo fundamental contar con una adecuada cooperación entre los Estados contratantes, Chile y Suiza, para facilitar la investigación, persecución y castigo de los deli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texto del Tratado se establece que este no se aplicará a la detención o prisión preventiva, para efectos de extradición, de personas imputadas o condenadas por un delito, ni a la ejecución de sentencias pen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se detallan los motivos para denegar o posponer la asistencia judicial. Entre ellos, tratarse de un delito que el Estado requerido considere delito político o delito conexo con uno político; de un delito tributario; de un delito que conlleve la pena de muerte en el Estado requirente, etcét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se dispone la asistencia mutua en materia penal entre los órganos judiciales y las autoridades encargadas de la persecución penal en ambos países, siempre que su conocimiento corresponda a sus respectivas jurisdiccion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caso de Chile, se faculta al Ministerio Público para perseguir la acusación de quienes hayan cometido el delito en Suiza y tengan que ser perseguidos por la justicia chilena. Y en el caso de Suiza, se señalan las instituciones que se pondrán a disposición para efectuar las acusaciones correspondi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Tratado contiene normas de carácter orgánico constitucional, pues inciden en la organización y atribuciones de los tribunales. Por lo tanto, para su aprobación se necesitan 22 votos favorables, como planteó el Senador Frei.</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mi calidad de Presidente de la Comisión de Relaciones Exteriores, le recomiendo a la Sala acoger el proyecto de acuerdo, pues sin duda el Tratado en cuestión contempla beneficios significativos en materia de justicia penal y de persecución y castigo de deli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nuncio que votaré favorablem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Ofrezco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errado el deba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olicito a la Secretaría llamar a los señores Senadores que se encuentran en la Comisión de Econom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votac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erminada la votación.</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y en particular el proyecto de acuerdo (23 votos a favor), dejándose constancia de que se reúne el quórum constitucional exigido.</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w:t>
      </w:r>
      <w:r>
        <w:rPr>
          <w:rFonts w:cs="Times New Roman" w:ascii="Times New Roman" w:hAnsi="Times New Roman"/>
          <w:color w:val="000000"/>
          <w:szCs w:val="24"/>
          <w:lang w:val="es-CL"/>
        </w:rPr>
        <w:t>las señoras Rincón y Pérez (doña Lily) y los señores Bianchi, Cantero, Chahuán, Frei (don Eduardo), Gómez, Horvath, Kuschel, Larraín (don Hernán), Letelier, Muñoz Aburto, Navarro, Novoa, Orpis, Pizarro, Prokurica, Quintana, Ruiz-Esquide, Sabag, Tuma, Uriarte y Walker (don Patricio).</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CUERDO CON ESTADOS PARTES DE MERCOSUR Y BOLIVIA SOBRE EXTRADI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Proyecto de acuerdo, en segundo trámite constitucional, aprobatorio del “Acuerdo sobre Extradición entre los Estados Parte del Mercosur y la República de Bolivia y la República de Chile”, suscrito el 10 de diciembre de 1998, con informe de la Comisión de Relaciones Exteriores.</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Los antecedentes sobre el proyecto (3904-10) figuran en los Diarios de Sesiones que se indican:</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Proyecto de acuerdo:</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En segundo trámite, sesión 18ª, en 19 de julio de 2005.</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Informe de Comisión:</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Relaciones Exteriores: sesión 35ª, en 19 de julio de 2011.</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i le pareciera a la Sala, se aprobaría con la misma votación que el proyecto de acuerdo anterior, pues se refiere a una materia simi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Conforme.</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Con la misma votación anterior (23 votos favorables), se aprueba en general y en particular el proyecto de acuer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Ha concluido el Orden del Día.</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I. INCIDENTES</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ONES DE OFIC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Han llegado a la Mesa diversas peticiones de ofic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e les dará curso en la forma reglamentaria.</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Los oficios cuyo envío se anuncia son los sigui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señora ALVEAR y del señor PIZARRO:</w:t>
      </w:r>
    </w:p>
    <w:p>
      <w:pPr>
        <w:pStyle w:val="Extenso"/>
        <w:rPr/>
      </w:pPr>
      <w:r>
        <w:rPr>
          <w:rFonts w:cs="Times New Roman" w:ascii="Times New Roman" w:hAnsi="Times New Roman"/>
          <w:color w:val="000000"/>
          <w:szCs w:val="24"/>
        </w:rPr>
        <w:tab/>
        <w:tab/>
        <w:t xml:space="preserve">Al señor Ministro de Transportes y Telecomunicaciones, pidiéndole </w:t>
      </w:r>
      <w:r>
        <w:rPr>
          <w:rFonts w:cs="Times New Roman" w:ascii="Times New Roman" w:hAnsi="Times New Roman"/>
          <w:b/>
          <w:color w:val="000000"/>
          <w:szCs w:val="24"/>
        </w:rPr>
        <w:t>RECTIFICACIÓN DE DECLARACIÓN A PRENSA Y MANTENCIÓN DE INTEGRACIÓN TARIFARIA ENTRE METROTRÉN Y TRANSANTIAGO PARA COMUNAS DE BUIN Y PAINE.</w:t>
      </w:r>
    </w:p>
    <w:p>
      <w:pPr>
        <w:pStyle w:val="Extenso"/>
        <w:rPr/>
      </w:pPr>
      <w:r>
        <w:rPr>
          <w:rFonts w:cs="Times New Roman" w:ascii="Times New Roman" w:hAnsi="Times New Roman"/>
          <w:b/>
          <w:color w:val="000000"/>
          <w:szCs w:val="24"/>
        </w:rPr>
        <w:tab/>
        <w:tab/>
      </w:r>
      <w:r>
        <w:rPr>
          <w:rFonts w:cs="Times New Roman" w:ascii="Times New Roman" w:hAnsi="Times New Roman"/>
          <w:color w:val="000000"/>
          <w:szCs w:val="24"/>
        </w:rPr>
        <w:t>Del señor BIANCHI:</w:t>
      </w:r>
    </w:p>
    <w:p>
      <w:pPr>
        <w:pStyle w:val="Extenso"/>
        <w:rPr/>
      </w:pPr>
      <w:r>
        <w:rPr>
          <w:rFonts w:cs="Times New Roman" w:ascii="Times New Roman" w:hAnsi="Times New Roman"/>
          <w:color w:val="000000"/>
          <w:szCs w:val="24"/>
        </w:rPr>
        <w:tab/>
        <w:tab/>
        <w:t xml:space="preserve">Al señor Ministro de Hacienda, solicitándole información sobre </w:t>
      </w:r>
      <w:r>
        <w:rPr>
          <w:rFonts w:cs="Times New Roman" w:ascii="Times New Roman" w:hAnsi="Times New Roman"/>
          <w:b/>
          <w:color w:val="000000"/>
          <w:szCs w:val="24"/>
        </w:rPr>
        <w:t xml:space="preserve">FONDOS PARA AUMENTO DE DOTACIÓN MÉDICA Y TÉCNICA EN MAGALLANES; REAJUSTE A BONO DE ZONAS EXTREMAS; ENVÍO DE PROYECTO SOBRE INCENTIVO AL RETIRO DE FUNCIONARIOS PÚBLICOS, </w:t>
      </w:r>
      <w:r>
        <w:rPr>
          <w:rFonts w:cs="Times New Roman" w:ascii="Times New Roman" w:hAnsi="Times New Roman"/>
          <w:color w:val="000000"/>
          <w:szCs w:val="24"/>
        </w:rPr>
        <w:t xml:space="preserve">y </w:t>
      </w:r>
      <w:r>
        <w:rPr>
          <w:rFonts w:cs="Times New Roman" w:ascii="Times New Roman" w:hAnsi="Times New Roman"/>
          <w:b/>
          <w:color w:val="000000"/>
          <w:szCs w:val="24"/>
        </w:rPr>
        <w:t>NEGOCIACIÓN CON GREMIOS DE SALUD ACERCA DE “PROPUESTA REIVINDICATIVA SOCIAL Y ECONÓMICA”.</w:t>
      </w:r>
    </w:p>
    <w:p>
      <w:pPr>
        <w:pStyle w:val="Extenso"/>
        <w:rPr/>
      </w:pPr>
      <w:r>
        <w:rPr>
          <w:rFonts w:cs="Times New Roman" w:ascii="Times New Roman" w:hAnsi="Times New Roman"/>
          <w:b/>
          <w:color w:val="000000"/>
          <w:szCs w:val="24"/>
        </w:rPr>
        <w:tab/>
        <w:tab/>
      </w:r>
      <w:r>
        <w:rPr>
          <w:rFonts w:cs="Times New Roman" w:ascii="Times New Roman" w:hAnsi="Times New Roman"/>
          <w:color w:val="000000"/>
          <w:szCs w:val="24"/>
        </w:rPr>
        <w:t>Del señor HORVATH:</w:t>
      </w:r>
    </w:p>
    <w:p>
      <w:pPr>
        <w:pStyle w:val="Extenso"/>
        <w:rPr/>
      </w:pPr>
      <w:r>
        <w:rPr>
          <w:rFonts w:cs="Times New Roman" w:ascii="Times New Roman" w:hAnsi="Times New Roman"/>
          <w:color w:val="000000"/>
          <w:szCs w:val="24"/>
        </w:rPr>
        <w:tab/>
        <w:tab/>
        <w:t>A los señores Ministros del Interior y Seguridad Pública y de Hacienda, pidiéndoles</w:t>
      </w:r>
      <w:r>
        <w:rPr>
          <w:rFonts w:cs="Times New Roman" w:ascii="Times New Roman" w:hAnsi="Times New Roman"/>
          <w:b/>
          <w:color w:val="000000"/>
          <w:szCs w:val="24"/>
        </w:rPr>
        <w:t xml:space="preserve"> MAYORES FONDOS PARA COMBATE A SOBREPOBLACIÓN DE ROEDORES EN REGIÓN DE AYSÉN.</w:t>
      </w:r>
    </w:p>
    <w:p>
      <w:pPr>
        <w:pStyle w:val="Extenso"/>
        <w:rPr/>
      </w:pPr>
      <w:r>
        <w:rPr>
          <w:rFonts w:cs="Times New Roman" w:ascii="Times New Roman" w:hAnsi="Times New Roman"/>
          <w:b/>
          <w:color w:val="000000"/>
          <w:szCs w:val="24"/>
        </w:rPr>
        <w:tab/>
        <w:tab/>
      </w:r>
      <w:r>
        <w:rPr>
          <w:rFonts w:cs="Times New Roman" w:ascii="Times New Roman" w:hAnsi="Times New Roman"/>
          <w:color w:val="000000"/>
          <w:szCs w:val="24"/>
        </w:rPr>
        <w:t>Del señor MUÑOZ ABURTO:</w:t>
      </w:r>
    </w:p>
    <w:p>
      <w:pPr>
        <w:pStyle w:val="Extenso"/>
        <w:rPr/>
      </w:pPr>
      <w:r>
        <w:rPr>
          <w:rFonts w:cs="Times New Roman" w:ascii="Times New Roman" w:hAnsi="Times New Roman"/>
          <w:color w:val="000000"/>
          <w:szCs w:val="24"/>
        </w:rPr>
        <w:tab/>
        <w:tab/>
        <w:t>Al señor Subsecretario para las Fuerzas Armadas, requiriéndole antecedentes relativos a</w:t>
      </w:r>
      <w:r>
        <w:rPr>
          <w:rFonts w:cs="Times New Roman" w:ascii="Times New Roman" w:hAnsi="Times New Roman"/>
          <w:b/>
          <w:color w:val="000000"/>
          <w:szCs w:val="24"/>
        </w:rPr>
        <w:t xml:space="preserve"> CUMPLIMIENTO DE LEY DE CONTROL DE ARMAS Y EXPLOSIVOS</w:t>
      </w:r>
      <w:r>
        <w:rPr>
          <w:rFonts w:cs="Times New Roman" w:ascii="Times New Roman" w:hAnsi="Times New Roman"/>
          <w:color w:val="000000"/>
          <w:szCs w:val="24"/>
        </w:rPr>
        <w:t xml:space="preserve">, y al de Salud, pidiéndole información sobre </w:t>
      </w:r>
      <w:r>
        <w:rPr>
          <w:rFonts w:cs="Times New Roman" w:ascii="Times New Roman" w:hAnsi="Times New Roman"/>
          <w:b/>
          <w:color w:val="000000"/>
          <w:szCs w:val="24"/>
        </w:rPr>
        <w:t xml:space="preserve">DEUDAS COBRADAS A USUARIOS POR PRESTACIONES DE FONASA. </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En Incidentes, el primer turno corresponde al Comité Partido Por la Democra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Quintana.</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MAYOR APOYO DE MINISTERIOS SECTORIALES ANTE EMERGENCIA POR INTENSA NEVAZÓN EN LA ARAUCANÍA. OFIC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Señor Presidente, quiero referirme a una situación difícil, de emergencia que se vive en la Región de La Araucanía, a la cual represento en esta Corpor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urante los últimos días inusuales nevazones han afectado a gran parte de las zonas cordilleranas y precordilleranas de La Araucanía, específicamente a comunas como Lonquimay, Melipeuco, Curarrehue y a otras ubicadas en sectores más bajos como Curacautín, Pucón, parte de Vilcún, Cherquenco, e incluso, Lauta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podemos decir que se trata de nevadas prematuras, pues ya en temporadas anteriores cayó nieve durante el mes de mayo. Sin embargo, el hecho de que en pocos días se haya acumulado una cantidad tan grande es sumamente preocupa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jemplo, estuve el fin de semana pasado en la comuna de Lonquimay, donde participé en el Comité Comunal de Emergencia, y en la ciudad la nieve caída ya alcanza a un metro y en los sectores rurales, a dos o má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provocó que durante varios días -al menos tres o cuatro- estuviera interrumpido el paso internacional Pino Hachado. Con ello, más todos los efectos de la erupción del cordón Caulle y las limitaciones que afectan al paso Mamuil Malal para la circulación de carga pesada, el transporte de esta quedó suspendido en toda la zona sur del país, dado que no existe otro paso de este tipo, aparte del de Pino Hachado, en Lonquima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a situación no solo es preocupante para los habitantes de dicha comuna, sino también para el conjunto del paí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ientos de camiones esperando a uno y otro lado de la frontera era la imagen que se observaba en los últimos días. Si bien el problema se ha ido resolviendo, la solución ha sido parcial y, en algunos casos, tard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quiero explicar por qué formulo esta afirm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es sabido, en todas las comunas del país las emergencias viales, camineras, las obras de despeje de vías secundarias y, en general, de todos los caminos que resultan obstruidos por la nieve se enfrentan mediante los programas de conservación global de caminos que administra y licita la Dirección de Vialidad del Ministerio de Obras Públic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caso, se abrió una licitación para las comunas de Curacautín y Lonquimay -también en Collipulli, perteneciente a la zona de Malleco, cuya parte alta también se encuentra afectada- en el mes de enero del presente año. Sin embargo -y esto es lo realmente insólito-, hasta la fecha ella no ha sido adjudicada, lo cual ha implicado la inexistencia de herramientas para abordar la emergencia que se vive ho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urante estos años de democracia nunca había ocurrido que no estuvieran dispuestas las maquinarias que deben proveer las empresas que se adjudican un programa de conservación glob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explicación que el Gobierno ha dado es que una suerte de guerrilla de impugnaciones entre las empresas oferentes enredó el proceso. Algunas autoridades regionales argumentaron que la demora obedeció al hecho de haber tenido que recurrir a la Contraloría. No obstante, debo ser enfático en manifestar que todos estos programas tienen que ir al órgano contralor para su toma de razón. En consecuencia, esa no es una excus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concreto, señor Presidente, es que no había maquinaria para enfrentar la emerge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sí, valoro que el Ejecutivo haya declarado zona de catástrofe a las localidades afectadas. Hice la petición formal el fin de semana, porque sabíamos lo que iba a ocurrir. Esta emergencia incluso es peor que la de 2007, y algunos dicen que solo se compara con el llamado “terremoto blanco” de 1995. Todavía puede caer mucha más nieve en la zona sur del país y, por ello, es fundamental tener herramientas para afrontar esta emerge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la Dirección de Vialidad no estuvo a la altura. Esto lo reconoció incluso el ex Ministro de Obras Públicas don Hernán de Solminihac cuando realizó una visita fugaz al lugar el domingo pasado. Al día siguiente ya no seguía en su cargo, razón por la cual su viaje surtió poco efecto y escaso impa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oy se encuentra en la Región el Ministro Andrés Allaman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que aprecio que el Gobierno haya acogido nuestro planteamiento en cuanto a decretar zona de catástrofe, lo que ocurrió hace pocas horas. Cuando lo pedimos el fin de semana se dijo que estábamos exagerando, se le intentó bajar el perfil a nuestra solicitud y se nos respondió -no sé si desinformadamente o no- que tal medida no era necesaria porque ese instrumento se utiliza cuando se supera el nivel regional, e incluso nacional, y se requiere ayuda externa. Sin embargo, ello corresponde al estado de catástrofe, y así se lo manifesté a las autoridad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declaración de zona de catástrofe permitirá, entre otras cosas, tender puentes aéreos, disponer de mayores recursos para planes de empleo de emergencia, pues hay que despejar mucha nieve que permanece en los techos y que provoca accidentes. En las comunas de Lonquimay y Melipeuco, en una parte de Cherquenco, en Curacautín y Collipulli pasa algo similar. No se sabe cómo están algunas familias, porque cerca de 6 mil a 8 mil se encuentran completamente aisla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tensa nevazón del fin de semana coincidió con las vacaciones de los estudiantes. Muchos chicos quedaron literalmente encerrados en los internados, sin poder salir de allí ni llegar a sus casas, dado que los caminos se hallaban bloqueados. Por eso, los municipios tuvieron que hacerse cargo de los alumnos que estudian fuera de las comunas, sin la ayuda de la JUNAEB -recién se hizo presente el lunes- ni del Ministerio de Educación, que también debe aportar en esta clase de emergenci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versé personalmente con el Ministro Mañalich para explicarle la gravedad de la situación y reclamarle por la tardanza y lentitud con que el Gobierno la está abordan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siento que el concepto del “24/7” se ha caído a pedazos con la forma de enfrentar esta emergencia en la Región de La Araucan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Ignoro si el Gobierno no estaba preparado para esta contingencia o bien no sabía cómo abordarla, pero lo cierto es que existe una descoordinación total, que se explica por el siguiente he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Comité Comunal de Emergencia en que participé el fin de semana la ONEMI recién tomó conocimi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Concluyó su turno, señor Senad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e recuerdo que estamos en Incidentes y la Mesa no tiene la facultad de ampliar los tiempos. Quiero dejar constancia de el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señor Senador, le daré unos minutos más para que redondee sus ideas, pero -insisto- la asignación de tiempos en esta parte de la sesión es distinta de la del Orden del D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el Senador Quintana puede usar el tiempo del Comité de la Democracia Cristia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No hay proble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continuar, Honorable señor Quintana, en el turno del Comité de la Democracia Cristia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Agradezco a la Senadora señora Rincón por haberme cedido estos minutos, porque se trata de una emergencia, y -como usted también lo sabe, señor Presidente- las Regiones del sur estamos más expuestas a vivir este tipo de catástrof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decía, las descoordinaciones se evidencian, por ejemplo, en hechos como el sigui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ientras participaba en el Comité Comunal de Emergencia en Lonquimay durante el fin de semana, la ONEMI se enteró de que la Dirección de Vialidad contaba con una subestación de monitoreo meteorológico de gran capacidad -certera, diría yo- para registrar los efectos de la caída de nieve y todo tipo de información climatológica, como la altura de la isoterma y otros antecedentes que sirven para prever una emergencia similar a la ocurrida y enfrentarla de mejor man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todo fue sobrepasado! Esto ha generado que durante más de 72 horas 6 mil a 8 mil personas hayan estado literalmente aisladas. Recién hoy día las faenas de despeje se están implementando de mejor for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no es aceptable que la ONEMI, entidad encargada de la coordinación frente a estos acontecimientos, carezca de los instrumentos necesarios para ello y que sí los tenga la Dirección de Vialidad -organismo del Estado dependiente del Gobierno-, que actúa en forma encapsulada como si fuera una is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en materia de emergencias -insisto- se cae a pedazos la teoría del 24/7. Todas las autoridades que debían actuar no estaban preparadas para hacerlo con la coordinación que el caso ameritab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olicito que se oficie al Ministerio del Interior para que, además de las medidas derivadas de la declaración de zona de catástrofe, se disponga un mayor apoyo de las Carteras sectoriales, las cuales son las que deben preocuparse de la situación aho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lunes me informaron que ya llegó con ayuda el Ministerio de Agricultura. Pero la alimentación animal no es el problema hoy; probablemente lo será en agosto o septiembre, ocasión en la que dicho organismo tendrá que acudir con su apoyo. Lo que tenemos en Lonquimay, en la alta cordillera de La Araucanía es una emergencia que afecta a las personas. Todavía no es de carácter anim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entendemos la confusión que se ha experimentado. Insisto: yo estuve el fin de semana en la zona. Junto con el Senador Espina la visitaremos durante los próximos días, con el objeto de ver cómo sumamos esfuerzos conjuntos para abordar la fase de la post emergencia, una vez ya declarada y diagnosticada, y cómo asumen sus efectos las autoridades de salud, con mayores apoyos respiratorios, cuando empiecen a aparecer patologías en los adultos mayores, los niñ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Por la contamin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Efectivamente, señor Senador, usted conoce muy bien el sur del país y los efectos de la nieve, y ello forma parte de los problemas que se van a present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quiero llamar la atención sobre esta situación y pedirle su apoyo al Ministro del Interi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é que esta emergencia surge en medio de un cambio de Gabinete. La mejor prueba de ello es que el entonces Ministro de Obras Públicas, don Hernán de Solminihac, estaba el domingo en la zona y cuando regresó a Santiago le comunicaron que no seguía en su cargo -por lo menos en esa Cartera-, lo cual naturalmente complica el panora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s emergencias son emergencias, y hay que anticiparse a ellas para que los efectos de su tratamiento no sean algo que nadie dese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s qu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Pida que se decrete zona de catástrofe, Su Seño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Ya fue declarada, señor Senador. Lo pedimos hace 72 horas, pero recién hoy día se concretó.</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señor Presidente, solicito que se envíe el oficio al que me referí.</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nuncia el envío del oficio solicitado, en nombre del señor Senador, conforme al Regla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En el tiempo del Comité Independientes, le corresponde intervenir al Honorable señor Bianchi, representante de Magallanes, quien se encuentra junto a su colega de circunscripción, el Senador señor Muñoz Aburto, discutiendo un tema que preocupa especialmente a esa Región.</w:t>
      </w:r>
    </w:p>
    <w:p>
      <w:pPr>
        <w:pStyle w:val="Extenso"/>
        <w:rPr/>
      </w:pPr>
      <w:r>
        <w:rPr>
          <w:rFonts w:cs="Times New Roman" w:ascii="Times New Roman" w:hAnsi="Times New Roman"/>
          <w:color w:val="000000"/>
          <w:szCs w:val="24"/>
          <w:lang w:val="es-CL"/>
        </w:rPr>
        <w:tab/>
        <w:tab/>
        <w:t xml:space="preserve">Tiene la </w:t>
      </w:r>
      <w:r>
        <w:rPr>
          <w:rFonts w:cs="Times New Roman" w:ascii="Times New Roman" w:hAnsi="Times New Roman"/>
          <w:color w:val="000000"/>
          <w:szCs w:val="24"/>
        </w:rPr>
        <w:t>palabra el Honorable señor Bianchi.</w:t>
      </w:r>
    </w:p>
    <w:p>
      <w:pPr>
        <w:pStyle w:val="Extenso1"/>
        <w:jc w:val="center"/>
        <w:rPr>
          <w:b/>
          <w:b/>
          <w:sz w:val="24"/>
        </w:rPr>
      </w:pPr>
      <w:r>
        <w:rPr>
          <w:b/>
          <w:sz w:val="24"/>
        </w:rPr>
        <w:t>REPARO A CONCURSO PARA INVERSIONES PRIVADAS EN ÁREAS SILVESTRES PROTEGIDAS. OFICIOS</w:t>
      </w:r>
    </w:p>
    <w:p>
      <w:pPr>
        <w:pStyle w:val="Extenso1"/>
        <w:rPr>
          <w:sz w:val="24"/>
        </w:rPr>
      </w:pPr>
      <w:r>
        <w:rPr>
          <w:sz w:val="24"/>
        </w:rPr>
        <w:t>El señor BIANCHI.- Señor Presidente, es verdad, el Senador señor Muñoz Aburto y quien habla sentimos una enorme preocupación respecto de una materia que -así lo pensamos- no solo nos afecta a nosotros, que representamos orgullosamente a la Región de Magallanes y de la Antártica Chilena, sino a todo el país.</w:t>
      </w:r>
    </w:p>
    <w:p>
      <w:pPr>
        <w:pStyle w:val="Extenso1"/>
        <w:rPr>
          <w:sz w:val="24"/>
        </w:rPr>
      </w:pPr>
      <w:r>
        <w:rPr>
          <w:sz w:val="24"/>
        </w:rPr>
        <w:tab/>
        <w:tab/>
        <w:t>Se trata de lo siguiente.</w:t>
      </w:r>
    </w:p>
    <w:p>
      <w:pPr>
        <w:pStyle w:val="Extenso1"/>
        <w:rPr>
          <w:sz w:val="24"/>
        </w:rPr>
      </w:pPr>
      <w:r>
        <w:rPr>
          <w:sz w:val="24"/>
        </w:rPr>
        <w:tab/>
        <w:tab/>
        <w:t>La Corporación Nacional Forestal, la Subsecretaría de Turismo y el Servicio Nacional de Turismo (SERNATUR) iniciaron el 2 de mayo de 2011 un proceso de convocatoria pública nacional para el desarrollo de proyectos de turismo sustentable en 12 áreas silvestres protegidas.</w:t>
      </w:r>
    </w:p>
    <w:p>
      <w:pPr>
        <w:pStyle w:val="Extenso1"/>
        <w:rPr>
          <w:sz w:val="24"/>
        </w:rPr>
      </w:pPr>
      <w:r>
        <w:rPr>
          <w:sz w:val="24"/>
        </w:rPr>
        <w:tab/>
        <w:tab/>
        <w:t>En cuanto a las propuestas recibidas en el proceso, a la Región de Magallanes postularon proyectos por un total de 106 millones de dólares, cifra correspondiente a 92 por ciento del total nacional. De esa cantidad, el 94 por ciento representa 44 proyectos o ideas que se pretenden concretar al interior del Parque Nacional Torres del Paine.</w:t>
      </w:r>
    </w:p>
    <w:p>
      <w:pPr>
        <w:pStyle w:val="Extenso1"/>
        <w:rPr>
          <w:sz w:val="24"/>
        </w:rPr>
      </w:pPr>
      <w:r>
        <w:rPr>
          <w:sz w:val="24"/>
        </w:rPr>
        <w:tab/>
        <w:tab/>
        <w:t>Quizás a priori sería una magnífica noticia conocer que hay tanto interés por invertir en nuestra austral Región. Sin embargo, como lo hemos señalado, eso es solo a priori, porque detrás de todo esto visualizamos un perjuicio, un daño, algo que podría constituirse simplemente en un crimen al medioambiente y al principal atractivo turístico natural de nuestra Patagonia.</w:t>
      </w:r>
    </w:p>
    <w:p>
      <w:pPr>
        <w:pStyle w:val="Extenso1"/>
        <w:rPr>
          <w:sz w:val="24"/>
        </w:rPr>
      </w:pPr>
      <w:r>
        <w:rPr>
          <w:sz w:val="24"/>
        </w:rPr>
        <w:tab/>
        <w:tab/>
        <w:t>Respecto al proceso, resulta de la máxima urgencia que las autoridades que han convocado al desarrollo de proyectos de turismo sustentable en estas 12 áreas silvestres protegidas anulen y reformulen el llamado a concurso, dándole un carácter de mayor desconcentración y equilibrio entre esas 12 áreas, puesto que, según los resultados del actual concurso, más del 90 por ciento de los proyectos se concentrarían al interior del Parque Nacional Torres del Paine.</w:t>
        <w:tab/>
      </w:r>
    </w:p>
    <w:p>
      <w:pPr>
        <w:pStyle w:val="Extenso1"/>
        <w:rPr>
          <w:sz w:val="24"/>
        </w:rPr>
      </w:pPr>
      <w:r>
        <w:rPr>
          <w:sz w:val="24"/>
        </w:rPr>
        <w:tab/>
        <w:tab/>
        <w:t>Y ese parque es, a nivel nacional, el área silvestre protegida que en la actualidad se presenta más saturada, lo que sin duda pone en peligro sus condiciones ambientales y ecosistémicas, por lo que la acción de la autoridad debiera ir en la dirección de la recuperación y preservación de ellas y no en la intensificación de su intervención, que amenaza con destruir sus características propias, que lo transforman en un área protegida única en el mundo.</w:t>
      </w:r>
    </w:p>
    <w:p>
      <w:pPr>
        <w:pStyle w:val="Extenso1"/>
        <w:rPr>
          <w:sz w:val="24"/>
        </w:rPr>
      </w:pPr>
      <w:r>
        <w:rPr>
          <w:sz w:val="24"/>
        </w:rPr>
        <w:tab/>
        <w:tab/>
        <w:t>Ante este alarmante escenario, señor Presidente, en nuestro trabajo territorial hemos sostenido importantes reuniones con los alcaldes de la provincia de Última Esperanza -es decir, de las comunas de Natales y de Torres del Paine-, y con prácticamente la totalidad de los integrantes de las respectivas cámaras de turismo y de comercio de esa provincia. En conjunto con ellos hemos acordado agotar todas las instancias para hacer escuchar la voz de los magallánicos ante las máximas autoridades económicas y ambientales, con el propósito de revertir las decisiones que en forma equivocada se están tomando.</w:t>
      </w:r>
    </w:p>
    <w:p>
      <w:pPr>
        <w:pStyle w:val="Extenso1"/>
        <w:rPr>
          <w:sz w:val="24"/>
        </w:rPr>
      </w:pPr>
      <w:r>
        <w:rPr>
          <w:sz w:val="24"/>
        </w:rPr>
        <w:tab/>
        <w:tab/>
        <w:t>Señor Presidente, en Magallanes ¡no estamos contra la inversión; estamos contra la invasión que se busca hacer en nuestro Parque Nacional Torres del Paine!</w:t>
      </w:r>
    </w:p>
    <w:p>
      <w:pPr>
        <w:pStyle w:val="Extenso1"/>
        <w:rPr>
          <w:sz w:val="24"/>
        </w:rPr>
      </w:pPr>
      <w:r>
        <w:rPr>
          <w:sz w:val="24"/>
        </w:rPr>
        <w:tab/>
        <w:tab/>
        <w:t>Más hotelería dentro del parque solo significaría la muerte de pequeños y medianos empresarios de la Región entera, ya que no habría necesidad de que una parte importante de los turistas pasara por la ciudad para ocupar los servicios allí disponibles.</w:t>
      </w:r>
    </w:p>
    <w:p>
      <w:pPr>
        <w:pStyle w:val="Extenso1"/>
        <w:rPr>
          <w:sz w:val="24"/>
        </w:rPr>
      </w:pPr>
      <w:r>
        <w:rPr>
          <w:sz w:val="24"/>
        </w:rPr>
        <w:tab/>
        <w:tab/>
        <w:t>En esta misma línea, las propias autoridades del Gobierno han declarado que -comillas- “Más hoteles en el Paine no garantizan en caso alguno más turismo en la zona”.</w:t>
      </w:r>
    </w:p>
    <w:p>
      <w:pPr>
        <w:pStyle w:val="Extenso1"/>
        <w:rPr>
          <w:sz w:val="24"/>
        </w:rPr>
      </w:pPr>
      <w:r>
        <w:rPr>
          <w:sz w:val="24"/>
        </w:rPr>
        <w:tab/>
        <w:tab/>
        <w:t>Cuando trabajamos para acelerar las mejoras en el aeropuerto de Puerto Natales, fue para masificar la llegada de pasajeros a la provincia en su conjunto y no para que unos pocos intereses económicos actúen en forma mezquina, en perjuicio de la economía regional.</w:t>
      </w:r>
    </w:p>
    <w:p>
      <w:pPr>
        <w:pStyle w:val="Extenso1"/>
        <w:rPr>
          <w:sz w:val="24"/>
        </w:rPr>
      </w:pPr>
      <w:r>
        <w:rPr>
          <w:sz w:val="24"/>
        </w:rPr>
        <w:tab/>
        <w:tab/>
        <w:t>Señor Presidente, desde este Hemiciclo notificamos al país que esta defensa, una vez más, la haremos con toda la fuerza, con todo el coraje.</w:t>
      </w:r>
    </w:p>
    <w:p>
      <w:pPr>
        <w:pStyle w:val="Extenso1"/>
        <w:rPr>
          <w:sz w:val="24"/>
        </w:rPr>
      </w:pPr>
      <w:r>
        <w:rPr>
          <w:sz w:val="24"/>
        </w:rPr>
        <w:tab/>
        <w:tab/>
        <w:t>Nuestra Región necesita nuevos proyectos, nuevas inversiones, pero estas no solo deben respetar las leyes y reglamentos ambientales, sino también a los habitantes de la provincia y a los cientos de emprendedores que, con esfuerzo y sacrificio, han forjado la prosperidad de ese austral territorio.</w:t>
      </w:r>
    </w:p>
    <w:p>
      <w:pPr>
        <w:pStyle w:val="Extenso1"/>
        <w:rPr>
          <w:sz w:val="24"/>
        </w:rPr>
      </w:pPr>
      <w:r>
        <w:rPr>
          <w:sz w:val="24"/>
        </w:rPr>
        <w:tab/>
        <w:tab/>
        <w:t>En las últimas horas, la directiva del gremio del turismo de la provincia de Última Esperanza ha hecho pública -al igual que quien habla y que el Senador Muñoz Aburto- su oposición a la realización de iniciativas que contemplen la construcción de edificaciones al interior del Parque Nacional Torres del Paine, dado que -reitero- atentan contra el principal valor del área protegida para el desarrollo turístico de naturaleza que posee dicha reserva.</w:t>
      </w:r>
    </w:p>
    <w:p>
      <w:pPr>
        <w:pStyle w:val="Extenso1"/>
        <w:rPr>
          <w:sz w:val="24"/>
        </w:rPr>
      </w:pPr>
      <w:r>
        <w:rPr>
          <w:sz w:val="24"/>
        </w:rPr>
        <w:tab/>
        <w:tab/>
        <w:t>Todo esto nos hace solicitar la anulación de la convocatoria pública efectuada por dichas instituciones, de manera que exista un nuevo proceso...</w:t>
      </w:r>
    </w:p>
    <w:p>
      <w:pPr>
        <w:pStyle w:val="Extenso1"/>
        <w:rPr>
          <w:sz w:val="24"/>
        </w:rPr>
      </w:pPr>
      <w:r>
        <w:rPr>
          <w:sz w:val="24"/>
        </w:rPr>
        <w:t>El señor LETELIER (Vicepresidente).-  Ha concluido su tiempo, señor Senador.</w:t>
      </w:r>
    </w:p>
    <w:p>
      <w:pPr>
        <w:pStyle w:val="Extenso1"/>
        <w:rPr>
          <w:sz w:val="24"/>
        </w:rPr>
      </w:pPr>
      <w:r>
        <w:rPr>
          <w:sz w:val="24"/>
        </w:rPr>
        <w:t>El señor BIANCHI.- Señor Presidente, le ruego que me conceda un minuto más para terminar.</w:t>
      </w:r>
    </w:p>
    <w:p>
      <w:pPr>
        <w:pStyle w:val="Extenso1"/>
        <w:rPr>
          <w:sz w:val="24"/>
        </w:rPr>
      </w:pPr>
      <w:r>
        <w:rPr>
          <w:sz w:val="24"/>
        </w:rPr>
        <w:t>El señor LETELIER (Vicepresidente).-  El Comité Partido Socialista le cede un minuto.</w:t>
      </w:r>
    </w:p>
    <w:p>
      <w:pPr>
        <w:pStyle w:val="Extenso1"/>
        <w:rPr>
          <w:sz w:val="24"/>
        </w:rPr>
      </w:pPr>
      <w:r>
        <w:rPr>
          <w:sz w:val="24"/>
        </w:rPr>
        <w:t>El señor BIANCHI.- Gracias a usted, señor Presidente, y al Comité Socialista.</w:t>
      </w:r>
    </w:p>
    <w:p>
      <w:pPr>
        <w:pStyle w:val="Extenso1"/>
        <w:rPr>
          <w:sz w:val="24"/>
        </w:rPr>
      </w:pPr>
      <w:r>
        <w:rPr>
          <w:sz w:val="24"/>
        </w:rPr>
        <w:tab/>
        <w:tab/>
        <w:t>Señalaba que todo esto nos hace solicitar la anulación de la convocatoria pública efectuada por dichas instituciones, de manera que exista un nuevo proceso que desconcentre y equilibre la postulación de proyectos entre las 12 áreas silvestres protegidas llamadas a concurso y que, además, en la nueva convocatoria se exija, respecto al Parque Nacional Torres del Paine, lo siguiente:</w:t>
      </w:r>
    </w:p>
    <w:p>
      <w:pPr>
        <w:pStyle w:val="Extenso1"/>
        <w:rPr>
          <w:sz w:val="24"/>
        </w:rPr>
      </w:pPr>
      <w:r>
        <w:rPr>
          <w:sz w:val="24"/>
        </w:rPr>
        <w:tab/>
        <w:tab/>
        <w:t>1.- Que ningún proyecto pueda construirse en alguna zona de uso definida por el plan de manejo como intangible, primitiva, de recuperación, uso especial o arqueológica-paleontológica (casi el 94 por ciento del Parque está en esa condición).</w:t>
      </w:r>
    </w:p>
    <w:p>
      <w:pPr>
        <w:pStyle w:val="Extenso1"/>
        <w:rPr>
          <w:sz w:val="24"/>
        </w:rPr>
      </w:pPr>
      <w:r>
        <w:rPr>
          <w:sz w:val="24"/>
        </w:rPr>
        <w:tab/>
        <w:tab/>
        <w:t>2.- Que las construcciones que se autoricen cumplan con la normativa establecida por el plan de manejo en términos de mantener el estilo arquitectónico propio del Parque, el cual deberá ser armónico con el entorno paisajístico donde se pretenden emplazar.</w:t>
      </w:r>
    </w:p>
    <w:p>
      <w:pPr>
        <w:pStyle w:val="Extenso1"/>
        <w:rPr>
          <w:sz w:val="24"/>
        </w:rPr>
      </w:pPr>
      <w:r>
        <w:rPr>
          <w:sz w:val="24"/>
        </w:rPr>
        <w:tab/>
        <w:tab/>
        <w:t>3.- Que cualquier proyecto de construcción sea sometido a la evaluación ambiental que corresponda, debiendo ser esta absolutamente exhaustiva y de la mayor exigencia sobre el cumplimiento de la normativa sectorial atingente y de los requisitos que establece la Ley General de Bases del Medio Ambiente.</w:t>
      </w:r>
    </w:p>
    <w:p>
      <w:pPr>
        <w:pStyle w:val="Extenso1"/>
        <w:rPr>
          <w:sz w:val="24"/>
        </w:rPr>
      </w:pPr>
      <w:r>
        <w:rPr>
          <w:sz w:val="24"/>
        </w:rPr>
        <w:tab/>
        <w:tab/>
        <w:t>Hoy, junto a otros Senadores, hemos presentado un proyecto de acuerdo que busca justamente que el Gobierno detenga este concurso, y espero que pueda ser tramitado con celeridad por nuestro Senado.</w:t>
      </w:r>
    </w:p>
    <w:p>
      <w:pPr>
        <w:pStyle w:val="Extenso1"/>
        <w:rPr>
          <w:sz w:val="24"/>
        </w:rPr>
      </w:pPr>
      <w:r>
        <w:rPr>
          <w:sz w:val="24"/>
        </w:rPr>
        <w:tab/>
        <w:tab/>
        <w:t>Solicito que la presente intervención sea remitida a los Ministros de Agricultura, de Economía y de Medio Ambiente; a la Subsecretaría de Turismo; a los directores del Servicio Nacional de Turismo y de la Corporación Nacional Forestal, como también a los alcaldes y concejales de las municipalidades de Torres del Paine y de Puerto Natales.</w:t>
      </w:r>
    </w:p>
    <w:p>
      <w:pPr>
        <w:pStyle w:val="Extenso1"/>
        <w:rPr>
          <w:sz w:val="24"/>
        </w:rPr>
      </w:pPr>
      <w:r>
        <w:rPr>
          <w:sz w:val="24"/>
        </w:rPr>
        <w:tab/>
        <w:tab/>
        <w:t>He dicho.</w:t>
      </w:r>
    </w:p>
    <w:p>
      <w:pPr>
        <w:pStyle w:val="Extenso1"/>
        <w:rPr/>
      </w:pPr>
      <w:r>
        <w:rPr>
          <w:sz w:val="24"/>
        </w:rPr>
        <w:tab/>
        <w:tab/>
      </w:r>
      <w:r>
        <w:rPr>
          <w:b/>
          <w:sz w:val="24"/>
        </w:rPr>
        <w:t>--Se anuncia el envío de los oficios solicitados, en nombre del señor Senador, conforme al Reglamento.</w:t>
      </w:r>
    </w:p>
    <w:p>
      <w:pPr>
        <w:pStyle w:val="Extenso1"/>
        <w:rPr>
          <w:sz w:val="24"/>
        </w:rPr>
      </w:pPr>
      <w:r>
        <w:rPr>
          <w:sz w:val="24"/>
        </w:rPr>
        <w:t>El señor LETELIER (Vicepresidente).- Los Comités Partido Radical Social Demócrata, Partido Unión Demócrata Independiente, Partido Renovación Nacional e Independientes no harán uso de sus tiempos.</w:t>
      </w:r>
    </w:p>
    <w:p>
      <w:pPr>
        <w:pStyle w:val="Extenso1"/>
        <w:rPr>
          <w:sz w:val="24"/>
        </w:rPr>
      </w:pPr>
      <w:r>
        <w:rPr>
          <w:sz w:val="24"/>
        </w:rPr>
        <w:tab/>
        <w:tab/>
        <w:t>En el turno del Partido Movimiento Amplio Social, tiene la palabra el Honorable señor Navarro.</w:t>
      </w:r>
    </w:p>
    <w:p>
      <w:pPr>
        <w:pStyle w:val="Extenso1"/>
        <w:jc w:val="center"/>
        <w:rPr>
          <w:b/>
          <w:b/>
          <w:sz w:val="24"/>
        </w:rPr>
      </w:pPr>
      <w:r>
        <w:rPr>
          <w:b/>
          <w:sz w:val="24"/>
        </w:rPr>
        <w:t>ANTECEDENTES SOBRE DONACIONES DE</w:t>
      </w:r>
    </w:p>
    <w:p>
      <w:pPr>
        <w:pStyle w:val="Extenso1"/>
        <w:jc w:val="center"/>
        <w:rPr>
          <w:b/>
          <w:b/>
          <w:sz w:val="24"/>
        </w:rPr>
      </w:pPr>
      <w:r>
        <w:rPr>
          <w:b/>
          <w:sz w:val="24"/>
        </w:rPr>
        <w:t>EMPRESAS PRIVADAS A UNIVERSIDADES. OFICIOS</w:t>
      </w:r>
    </w:p>
    <w:p>
      <w:pPr>
        <w:pStyle w:val="Extenso1"/>
        <w:rPr>
          <w:sz w:val="24"/>
        </w:rPr>
      </w:pPr>
      <w:r>
        <w:rPr>
          <w:sz w:val="24"/>
        </w:rPr>
        <w:t>El señor NAVARRO.- Señor Presidente, pido que se oficie al Servicio de Impuestos Internos y al Ministerio de Educación, a fin de que nos informen de manera detallada cuáles han sido las donaciones efectuadas por las empresas privadas al conjunto de universidades privadas, haciendo uso de los beneficios de la Ley de Donaciones.</w:t>
      </w:r>
    </w:p>
    <w:p>
      <w:pPr>
        <w:pStyle w:val="Extenso1"/>
        <w:rPr>
          <w:sz w:val="24"/>
        </w:rPr>
      </w:pPr>
      <w:r>
        <w:rPr>
          <w:sz w:val="24"/>
        </w:rPr>
        <w:tab/>
        <w:tab/>
        <w:t>En particular, me interesa que nos den cuenta pormenorizada de las donaciones que el sector privado, en uso de esa normativa, que permite rebajar como crédito de determinado impuesto el 50 por ciento de lo donado, ha realizado en la última década, año a año, tanto a las universidades estatales o públicas, como a las privadas, y, en virtud de ello, cuántos son los recursos que acumulativamente ha recibido cada una de las casas de estudio y qué costo ha significado eso para el Fisco.</w:t>
      </w:r>
    </w:p>
    <w:p>
      <w:pPr>
        <w:pStyle w:val="Extenso1"/>
        <w:rPr>
          <w:sz w:val="24"/>
        </w:rPr>
      </w:pPr>
      <w:r>
        <w:rPr>
          <w:sz w:val="24"/>
        </w:rPr>
        <w:tab/>
        <w:tab/>
        <w:t>Es decir, se trata de saber cuánto ha dejado de percibir el Estado por la utilización de esta ley.</w:t>
      </w:r>
    </w:p>
    <w:p>
      <w:pPr>
        <w:pStyle w:val="Extenso1"/>
        <w:rPr>
          <w:sz w:val="24"/>
        </w:rPr>
      </w:pPr>
      <w:r>
        <w:rPr>
          <w:sz w:val="24"/>
        </w:rPr>
        <w:tab/>
        <w:tab/>
        <w:t>Tengo la percepción, por las cifras que he podido ver, de que hay un desvío, una orientación discriminatoria absoluta hacia las universidades privadas. Universidad de los Andes: 5 mil 780 millones de pesos en donaciones; Universidad del Biobío: un millón 600 mil pesos.</w:t>
      </w:r>
    </w:p>
    <w:p>
      <w:pPr>
        <w:pStyle w:val="Extenso1"/>
        <w:rPr>
          <w:sz w:val="24"/>
        </w:rPr>
      </w:pPr>
      <w:r>
        <w:rPr>
          <w:sz w:val="24"/>
        </w:rPr>
        <w:tab/>
        <w:tab/>
        <w:t>Es decir, las empresas están donando a las universidades privadas, no a las públicas, y están haciendo uso de un beneficio que, en mi opinión, solo profundiza la discriminación en torno a estas últimas.</w:t>
      </w:r>
    </w:p>
    <w:p>
      <w:pPr>
        <w:pStyle w:val="Extenso1"/>
        <w:rPr/>
      </w:pPr>
      <w:r>
        <w:rPr>
          <w:sz w:val="24"/>
        </w:rPr>
        <w:tab/>
        <w:tab/>
      </w:r>
      <w:r>
        <w:rPr>
          <w:b/>
          <w:sz w:val="24"/>
        </w:rPr>
        <w:t>--Se anuncia el envío de los oficios solicitados, en nombre del señor Senador, conforme al Reglamento.</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INSUFICIENTE FINANCIAMIENTO PARA RECONSTRUCCIÓN NACIONAL EN 2010, ESPECIALMENTE EN REGIÓN DEL BIOBÍO. OFIC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el primer año de la reconstrucción en Chile, y particularmente en la Región del Biobío, según nos muestran las cifras, no se financió. El Gobierno esperaba recaudar 150 millones de dólares, y solo ingresó el 10 por ciento de esa cantidad. Además, los 300 millones de dólares provenientes de recursos de la Ley Reservada del Cobre que debían usarse en la reconstrucción el 2010 solo estuvieron disponibles a fines de año, por lo que, en vez de gastarse, fueron invertidos en el mercado de capit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atro días antes de cumplirse el primer aniversario del terremoto, el 23 de febrero pasado, el Ministro de Hacienda, Felipe Larraín, dio a conocer los cálculos oficiales del costo que demandará la reconstrucción del país. De acuerdo con sus cuentas, se requieren 8 mil 431 millones de dólares para que Chile vuelva a la normalidad. Lo que él no dijo es que los fondos que el Gobierno esperaba recaudar para encarar el primer año después de la emergencia no se habían consegui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su exposición, dicho Secretario de Estado explicó de dónde saldrían los recursos para financiar la tarea: mayor recaudación tributaria, 3 mil 625 millones de dólares; reasignación del presupuesto público, 2 mil 920 millones de dólares; aportes emanados del Fondo de la Ley Reservada del Cobre, mil 200 millones de dólares, y donaciones de particulares al Fondo Nacional de Reconstrucción, 308 millones de dólares. Los restantes 378 millones provienen de “otras fuentes” que él no especificó. La suma total -dijo el Ministro- se alcanzará en el plazo de tres años (2010-2013).</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eñor Presidente, solicito que se oficie al titular de la Cartera de Hacienda a fin de que nos explique cuáles son las cifras reales a julio del 2011.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s cuentas que el Ministro dio a conocer sonaban alegres en el papel, pero no cuadran con la realidad. Los recursos de la Ley Reservada del Cobre, que normalmente se destinan a la compra de pertrechos militares, no estuvieron disponibles en el 2010 para la reconstrucción. En un principio se habían asignado mil 200 millones de dólares de ese Fondo a la reconstrucción, y lo cierto es que solo el 50 por ciento de esa cifra se ocupará íntegramente en las Fuerzas Arma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lguien escamoteó 600 millones de dólar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son mil 200 sino 600 millones los que se entregarían para obras no militares, pero divididos en dos cuotas: 300 millones de dólares el 2010 y una cifra idéntica el 2011. Y queremos saber, en relación con esos 600 millones, dónde, cuándo y en qué lugar se van a coloc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los 300 millones que surgirían de la Ley Reservada del Cobre el 2010, sencillamente, no se usaron. Le reitero: fueron depositados en el mercado de capit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Directora de Presupuestos, Rossana Costa, en oficio N° 353, de 14 de marzo pasado, respondió una solicitud de información de CIPER sobre el destino de los dineros y que refleja lo que hemos dicho.</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anuncia el envío del oficio solicitado, en nombre del señor Senador, conforme al Reglamento.</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 xml:space="preserve">MOVILIZACIONES EN DICHATO POR RETRASO </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EN RECONSTRUCCIÓN. OFICIOS</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NAVARRO.- Cabe señalar que existe retraso en la reconstrucción; hay indignación en las familias afectadas. En el campamento “El Molino”, de Dichato, viven 650 familias. Allá ha habido constantes movilizaciones. Hoy nuevamente habrá un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sábado pasado estuvimos hasta las 4 de la madrugada bajo la lluvia -de ahí mi disfonía- esperando al Gobernador. Porque la verdad es que el Intendente, señor Víctor Lobos, a quien ratifico mi compromiso para trabajar lealmente por la reconstrucción, solo anunció la construcción de 240 casas, y únicamente para los que están registrados como beneficiar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enemos un lío: nada más que el 60 por ciento de las personas que se hallan en el campamento “El Molino”, el más grande de Chile, es decir, el 60 por ciento de todos los damnificados, tendrá acceso a subsidios. Hay un 40 por ciento que no califica: allegados, arrendatarios, hijos solteros, los cuales, en definitiva, no cumplen con las exigenci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amos en un proble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e Gobierno puede resolver lo relativo a la reconstrucción con leyes especiales, pero no con normativas ordinarias. ¡A situaciones especiales, leyes especi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solicito que se oficie al señor Intendente de la Región del Biobío y a los señores Ministros de Vivienda y Urbanismo y de Hacienda a fin de que nos entreguen un detallado esquema presupuestario respecto de qué recursos se están invirtiendo en ella y cuántos se destinarán a la construcción de viviendas. Porque ya se perdió la pacien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advierto el reventón social que se producirá, no porque haya infiltración o porque algunos anden financiando la movilización estudiantil con dineros provenientes de no sé dónde, sino porque hay malestar profundo, existe rabia. ¡Y esa rabia va a explot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vierto aquello, y estoy dispuesto a colaborar para que eso no ocur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Reitero: el día sábado estuvimos 4 horas bajo la lluvia tratando de evitar el desalojo por parte de Carabiner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la situación descrita ya no aguanta más. Y el Gobierno tiene que responsabilizarse de su retraso.</w:t>
      </w:r>
    </w:p>
    <w:p>
      <w:pPr>
        <w:pStyle w:val="Extenso"/>
        <w:rPr/>
      </w:pPr>
      <w:r>
        <w:rPr>
          <w:rFonts w:cs="Times New Roman" w:ascii="Times New Roman" w:hAnsi="Times New Roman"/>
          <w:color w:val="000000"/>
          <w:szCs w:val="24"/>
        </w:rPr>
        <w:tab/>
        <w:tab/>
        <w:t xml:space="preserve">La señora ex Intendenta de la Región del Biobío -cuando apareció en el programa Informe Especial- prometió la construcción de viviendas </w:t>
      </w:r>
      <w:r>
        <w:rPr>
          <w:rFonts w:cs="Times New Roman" w:ascii="Times New Roman" w:hAnsi="Times New Roman"/>
          <w:i/>
          <w:color w:val="000000"/>
          <w:szCs w:val="24"/>
        </w:rPr>
        <w:t>tsunami</w:t>
      </w:r>
      <w:r>
        <w:rPr>
          <w:rFonts w:cs="Times New Roman" w:ascii="Times New Roman" w:hAnsi="Times New Roman"/>
          <w:color w:val="000000"/>
          <w:szCs w:val="24"/>
        </w:rPr>
        <w:t xml:space="preserve"> resistentes. ¡Pero no hay ni viviendas </w:t>
      </w:r>
      <w:r>
        <w:rPr>
          <w:rFonts w:cs="Times New Roman" w:ascii="Times New Roman" w:hAnsi="Times New Roman"/>
          <w:i/>
          <w:color w:val="000000"/>
          <w:szCs w:val="24"/>
        </w:rPr>
        <w:t>tsunami</w:t>
      </w:r>
      <w:r>
        <w:rPr>
          <w:rFonts w:cs="Times New Roman" w:ascii="Times New Roman" w:hAnsi="Times New Roman"/>
          <w:color w:val="000000"/>
          <w:szCs w:val="24"/>
        </w:rPr>
        <w:t xml:space="preserve"> resistentes ni ninguna cosa! ¡No se ha construido una sola casa allá! ¡No se ha pegado ni siquiera un ladrillo en Dichato, que fue el epicentro del </w:t>
      </w:r>
      <w:r>
        <w:rPr>
          <w:rFonts w:cs="Times New Roman" w:ascii="Times New Roman" w:hAnsi="Times New Roman"/>
          <w:i/>
          <w:color w:val="000000"/>
          <w:szCs w:val="24"/>
        </w:rPr>
        <w:t xml:space="preserve">tsunami </w:t>
      </w:r>
      <w:r>
        <w:rPr>
          <w:rFonts w:cs="Times New Roman" w:ascii="Times New Roman" w:hAnsi="Times New Roman"/>
          <w:color w:val="000000"/>
          <w:szCs w:val="24"/>
        </w:rPr>
        <w:t>y del terremo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xiste un grave retraso! </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anuncia el envío de los oficios solicitados, en nombre del señor Senador, de conformidad con el Reglamento.</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OTORGAMIENTO DE SUBSIDIOS DE ELECTRICIDAD. OFICI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hemos pedido flexibilización de los mecanismos. Hemos solicitado que se aumenten las UF para las reparaciones parciales, de tal manera que la gente no opte a una casa nueva cuando puede reparar la suya. Asimismo, hemos demandado un subsidio para pagar la electric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eñor Presidente, ruego que se oficie a la Subsecretaría de Desarrollo Regional y Administrativo, al Ministerio del Interior, al Intendente de la Región del Biobío, al Ministro de Vivienda y Urbanismo con el objeto de que pueda otorgarse un subsidio para el financiamiento total o parcial de las cuentas de luz de las personas que viven en los campament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No es admisible que nuestros compatriotas, que están pasándola pésimo, que para ir al baño deben caminar dos cuadras, que se encuentran en el barro, que sufren de frío, no tengan dinero para pagar las cuentas de electricidad!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la Región del Biobío no hay programas de empleos. La oferta laboral sigue cayen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cuerdo que en su oportunidad dijimos que se requería agua en los campamentos. Y una señora Intendenta que ya se fue dijo que no la pondría. Pero en un año y medio después ya se dispone del vital elem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ora decimos lo mismo: o hay subsidio de electricidad o, de lo contrario, la gente se colgará del alumbrado público. Y cuando se cuelgue habrá riesgo de electrocutamiento. Pero esas personas no quedarán sin luz, ni tampoco podrán pagar las cuentas porque no tienen pla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nticipémon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s posible que, frente a esa situación, haya aportes para subsidios de electricidad y leyes que flexibilicen todos los procedimientos, de tal manera de apurar el tranco para que se pueda comprar, para que se pueda ampliar la inversión, para que se pueda llamar a concurso a empresas nacionales e internacional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verdad este es el segundo invierno y, si no hay un avance, llegará un tercer invierno y, por cierto, vendrá el castigo social, no porque la gente quiera alborotar a este Gobierno de Derecha. ¡Si quienes estaban en la calle en Dichato no eran de Derecha ni de Izquierda! ¡Son personas que están sufrien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los que no entienden eso no saben en absoluto lo que pas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quí no se requiere ir a organizar a los ciudadanos. La Izquierda no necesita ir a producir agitación a los campamentos. ¡La gente está agitada y está enrabiada! Y quienes representamos a dichas personas queremos colaborar con el Gobierno para que se resuelva el problema. Porque no queremos sacrificar a los que se encuentran sufriendo, a fin de que puedan causarle dificultades a esta Administración.</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Se anuncia el envío de los oficios solicitados, en nombre del señor Senador, conforme al Reglamento.</w:t>
      </w:r>
    </w:p>
    <w:p>
      <w:pPr>
        <w:pStyle w:val="Extenso"/>
        <w:jc w:val="center"/>
        <w:rPr/>
      </w:pPr>
      <w:r>
        <w:rPr>
          <w:rFonts w:cs="Times New Roman" w:ascii="Times New Roman" w:hAnsi="Times New Roman"/>
          <w:b/>
          <w:color w:val="000000"/>
          <w:szCs w:val="24"/>
        </w:rPr>
        <w:t>MOLESTIA POR NO CONCURRENCIA DE PRIMER MANDATARIO A</w:t>
      </w:r>
      <w:r>
        <w:rPr>
          <w:rFonts w:cs="Times New Roman" w:ascii="Times New Roman" w:hAnsi="Times New Roman"/>
          <w:color w:val="000000"/>
          <w:szCs w:val="24"/>
        </w:rPr>
        <w:t xml:space="preserve"> </w:t>
      </w:r>
      <w:r>
        <w:rPr>
          <w:rFonts w:cs="Times New Roman" w:ascii="Times New Roman" w:hAnsi="Times New Roman"/>
          <w:b/>
          <w:color w:val="000000"/>
          <w:szCs w:val="24"/>
        </w:rPr>
        <w:t>DICHATO. OFICI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El Presidente de la República visitó hoy día mi Región. Los principales problemas se hallan en Talcahuano, en Coronel, en Lota y, por cierto, en Tomé y en Dichato. Pero fue a Arauco, ¡a Arauco! Allá también hay problemas. Sin embargo, el epicentro del daño está en Dichato, en Talcahuano -población Centinela 2-, en la Villa Futuro de Chiguaya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 Presidente lo han informado mal. Él será bienvenido a la Región del Biobío si va con solu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respeta la figura del Primer Mandatario. Lo que causa indignación es que ¡vaya a Arauco y no a Dichato!, ¡que acuda a una provincia que tiene dificultades pero que eluda enfrentarse al principal proble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pido oficiar al Ministro Secretario General de la Presidencia, al señor Intendente, al señor Ministro del Interior, para que se nos explique por qué el Primer Mandatario concurrió a Arauco, por qué no fue al lugar donde la gente demandaba su presencia, para poder relatarle la verdad. Porque parece que al Presidente no le están diciendo “la firme”; le están contando cuen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a hubo una persona que le contó muchos cuentos, y por eso nos hallamos en el estado actu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sidero que el Presidente tiene que atreverse a enfrentar los problemas, por cuanto necesita hacer cambios profundos, elaborar leyes revolucionarias a fin de sacar a la reconstrucción del estado en que se encuentra. Y para eso le vamos a votar favorablemente todos los proyectos de ley y le aprobaremos los recursos que sean necesarios. Cuenta con el apoyo de los 14 Diputados y de los 4 Senadores de la Región del Biobí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adie se explica por qué las cosas siguen igual!</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anuncia el envío de los oficios solicitados, en nombre del señor Senador, conforme al Reglamen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me ha concedido tiempo la bancada del Partido Socialista y el Partido Radical Social Demócrat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Ya lo usó, señor Senador.  Eran 8 minut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Puedo redondear mi interven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Por supuesto.</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IRREGULARIDADES EN INVESTIGACIÓN JUDICIAL A</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CÓNYUGE DE EX INTENDENTA DEL BIOBÍO. OFIC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solicito que se envíe un oficio al señor Sabas Chahuán, Fiscal Nacional del Ministerio Público, al objeto de que nos informe por qué concluyó la investigación que se desarrollaba en la Región del Biobío con motivo del encuentro de 51 “matitas” de marihuana, de entre 3 y 6 metros cada una, que se cultivaban mediante riego por goteo, tecnificado, en un predio del marido de la ex Intendenta del Biobío. En efecto, al allanarse dicha propiedad, se descubrieron esas 51 plantas giga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verdad es que se ha sobreseído el caso por falta de antecedentes. Él no fue citado a declarar a ningún tribunal, ni detenido, ni espos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engo amigos que han sido detenidos por poseer plantitas de marihuana en un macetero y que fueron llevados a declarar con escarnio público, con televisión y fotografiados. Y se ha tratado solo de dos matitas de 30 centímetr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quí se trata de 51 plantas gigantes, y al dueño del terreno nadie lo citó a declarar. Y ahora el caso se cierra porque nadie aparece como propietario. O sea, las plantitas crecían solas; el riego tecnificado se hizo de manera natural y espontáne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es preciso que el señor Fiscal investigue aquello, pues se están riendo de la ciudadanía. Porque en mi Región nadie cree que no existen antecedentes. ¡Nadie cree!</w:t>
      </w:r>
    </w:p>
    <w:p>
      <w:pPr>
        <w:pStyle w:val="Extenso"/>
        <w:rPr/>
      </w:pPr>
      <w:r>
        <w:rPr>
          <w:rFonts w:cs="Times New Roman" w:ascii="Times New Roman" w:hAnsi="Times New Roman"/>
          <w:color w:val="000000"/>
          <w:szCs w:val="24"/>
        </w:rPr>
        <w:tab/>
        <w:tab/>
        <w:t xml:space="preserve">Cuando se descubre </w:t>
      </w:r>
      <w:r>
        <w:rPr>
          <w:rFonts w:cs="Times New Roman" w:ascii="Times New Roman" w:hAnsi="Times New Roman"/>
          <w:color w:val="000000"/>
          <w:szCs w:val="24"/>
          <w:lang w:val="es-CL"/>
        </w:rPr>
        <w:t>tráfico de marihuana, si están involucradas personas pobres, son allanadas, perseguidas. Pero cuando quien se halla metido en un lío vinculado a esa droga es un señor con relaciones familiares importantes, la justicia actúa de manera distin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le pido al Fiscal Nacional del Ministerio Público, señor Sabas Chahuán, que me informe acerca de la situación. Y al Fiscal encargado del caso, que apure la investigación. Nos interesa saber quién es el dueño de las “plantitas” de marihuana, porque se trata del mayor descubrimiento de una plantación de ese alucinógeno en la historia de la Región del Biobío y -creo- del paí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demás, en ninguna parte se había visto la ¡utilización de riego tecnificado...!</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nuncia el envío del oficio solicitado, en nombre del señor Senador, conforme al Reglamento.</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Vicepresidente).- Habiéndose cumplido su objetivo, se levanta la sesión. </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levantó a las 18:40.</w:t>
      </w:r>
    </w:p>
    <w:p>
      <w:pPr>
        <w:pStyle w:val="Extenso"/>
        <w:spacing w:lineRule="auto" w:line="360"/>
        <w:jc w:val="right"/>
        <w:rPr>
          <w:rFonts w:ascii="Times New Roman" w:hAnsi="Times New Roman" w:cs="Times New Roman"/>
          <w:b/>
          <w:b/>
          <w:i/>
          <w:i/>
          <w:color w:val="000000"/>
          <w:szCs w:val="24"/>
          <w:lang w:val="es-CL"/>
        </w:rPr>
      </w:pPr>
      <w:r>
        <w:rPr>
          <w:rFonts w:cs="Times New Roman" w:ascii="Times New Roman" w:hAnsi="Times New Roman"/>
          <w:b/>
          <w:i/>
          <w:color w:val="000000"/>
          <w:szCs w:val="24"/>
          <w:lang w:val="es-CL"/>
        </w:rPr>
      </w:r>
    </w:p>
    <w:p>
      <w:pPr>
        <w:pStyle w:val="Extenso"/>
        <w:spacing w:lineRule="auto" w:line="240"/>
        <w:jc w:val="center"/>
        <w:rPr>
          <w:rFonts w:ascii="Times New Roman" w:hAnsi="Times New Roman" w:cs="Times New Roman"/>
          <w:i/>
          <w:i/>
          <w:color w:val="000000"/>
          <w:szCs w:val="24"/>
          <w:lang w:val="es-CL"/>
        </w:rPr>
      </w:pPr>
      <w:r>
        <w:rPr>
          <w:rFonts w:cs="Times New Roman" w:ascii="Times New Roman" w:hAnsi="Times New Roman"/>
          <w:i/>
          <w:color w:val="000000"/>
          <w:szCs w:val="24"/>
          <w:lang w:val="es-CL"/>
        </w:rPr>
        <w:t>Manuel Ocaña Vergara,</w:t>
      </w:r>
    </w:p>
    <w:p>
      <w:pPr>
        <w:pStyle w:val="Extenso"/>
        <w:spacing w:lineRule="auto" w:line="240"/>
        <w:rPr/>
      </w:pPr>
      <w:r>
        <w:rPr>
          <w:rFonts w:cs="Times New Roman" w:ascii="Times New Roman" w:hAnsi="Times New Roman"/>
          <w:color w:val="000000"/>
          <w:szCs w:val="24"/>
          <w:lang w:val="es-CL"/>
        </w:rPr>
        <w:tab/>
        <w:tab/>
        <w:tab/>
        <w:tab/>
        <w:t xml:space="preserve">     Jefe de la Redacción </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4">
              <wp:simplePos x="0" y="0"/>
              <wp:positionH relativeFrom="page">
                <wp:posOffset>7024370</wp:posOffset>
              </wp:positionH>
              <wp:positionV relativeFrom="paragraph">
                <wp:posOffset>3365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rPr>
  </w:style>
  <w:style w:type="character" w:styleId="TextodegloboCar">
    <w:name w:val="Texto de globo Car"/>
    <w:qFormat/>
    <w:rPr>
      <w:rFonts w:ascii="Tahoma" w:hAnsi="Tahoma" w:cs="Tahoma"/>
      <w:color w:val="0000FF"/>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0:24:00Z</dcterms:created>
  <dc:creator>Redacción de Sesiones del Senado</dc:creator>
  <dc:description/>
  <cp:keywords/>
  <dc:language>en-US</dc:language>
  <cp:lastModifiedBy>Redacción</cp:lastModifiedBy>
  <cp:lastPrinted>2011-07-22T16:22:00Z</cp:lastPrinted>
  <dcterms:modified xsi:type="dcterms:W3CDTF">2011-07-27T22:03:00Z</dcterms:modified>
  <cp:revision>6</cp:revision>
  <dc:subject/>
  <dc:title>REPÚBLICA DE CHILE</dc:title>
</cp:coreProperties>
</file>