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3/SEC/22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5 de ene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/>
        <w:tab/>
        <w:tab/>
        <w:tab/>
        <w:tab/>
        <w:t xml:space="preserve">Tengo a honra comunicar a Vuestra Excelencia que, con motivo de la Moción, informes y antecedentes que se adjuntan, el Senado ha dado su aprobación al proyecto de ley </w:t>
      </w:r>
      <w:bookmarkStart w:id="0" w:name="_Hlk55853787"/>
      <w:r>
        <w:rPr/>
        <w:t>que modifica la ley Nº 18.056, que establece normas generales sobre otorgamiento de pensiones de gracia por el Presidente de la República, para incorporar específicamente a los hijos de personas fallecidas por COVID-19</w:t>
      </w:r>
      <w:bookmarkEnd w:id="0"/>
      <w:r>
        <w:rPr/>
        <w:t xml:space="preserve">, correspondiente al Boletín N° </w:t>
      </w:r>
      <w:bookmarkStart w:id="1" w:name="_Hlk4581099"/>
      <w:r>
        <w:rPr>
          <w:bCs/>
          <w:lang w:val="es-ES_tradnl"/>
        </w:rPr>
        <w:t>14.489-06</w:t>
      </w:r>
      <w:bookmarkEnd w:id="1"/>
      <w:r>
        <w:rPr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</w:r>
      <w:r>
        <w:rPr>
          <w:rFonts w:cs="Arial"/>
          <w:szCs w:val="24"/>
          <w:lang w:val="es-CL"/>
        </w:rPr>
        <w:t>“Artículo único.- Agrégase un artículo transitorio, nuevo, en la ley N° 18.056, que establece normas generales sobre otorgamiento de pensiones de gracia por el Presidente de la República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“Artículo transitorio.- Podrán invocar la causal contenida en la letra b) del artículo 2°, durante el año 2022, los menores de edad</w:t>
      </w:r>
      <w:r>
        <w:rPr>
          <w:rFonts w:cs="Arial"/>
          <w:szCs w:val="24"/>
          <w:lang w:val="es-ES_tradnl"/>
        </w:rPr>
        <w:t xml:space="preserve"> </w:t>
      </w:r>
      <w:r>
        <w:rPr>
          <w:rFonts w:cs="Arial"/>
          <w:szCs w:val="24"/>
          <w:lang w:val="es-CL"/>
        </w:rPr>
        <w:t>o las personas hasta los 24 años si se mantienen como estudiantes regulares, en cualquier nivel, en instituciones o establecimientos educacionales reconocidos por el Estado, cuyos cuidadores legales hayan fallecido por causa del COVID-19, a contar de marzo de 2020, de acuerdo a la forma y condiciones que establezca un decreto del Ministerio del Interior y Seguridad Pública, suscrito además por los Ministerios de Hacienda, de Desarrollo Social y Familia y de Salud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El otorgamiento de este beneficio no será incompatible con ningún otro beneficio o prestación de seguridad social.”</w:t>
      </w:r>
      <w:r>
        <w:rPr>
          <w:rFonts w:cs="Arial"/>
          <w:bCs/>
          <w:szCs w:val="24"/>
          <w:lang w:val="es-ES_tradnl"/>
        </w:rPr>
        <w:t>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  <w:lang w:val="es-CL"/>
        </w:rPr>
      </w:pPr>
      <w:r>
        <w:rPr>
          <w:rFonts w:cs="Arial"/>
          <w:b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l artículo único de esta iniciativa fue aprobado, en general y en particular, con el voto favorable de 26 senadores, de un total de 43 en ejercicio, dándose así cumplimiento a lo dispuesto en el inciso tercer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68161264"/>
      <w:bookmarkEnd w:id="2"/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Start w:id="3" w:name="_Hlk68161264"/>
      <w:bookmarkStart w:id="4" w:name="_Hlk68161264"/>
      <w:bookmarkEnd w:id="4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27:00Z</dcterms:created>
  <dc:creator>Departamento de Informática #</dc:creator>
  <dc:description/>
  <cp:keywords/>
  <dc:language>en-US</dc:language>
  <cp:lastModifiedBy>CARCIL</cp:lastModifiedBy>
  <cp:lastPrinted>2022-01-25T14:00:00Z</cp:lastPrinted>
  <dcterms:modified xsi:type="dcterms:W3CDTF">2022-01-25T17:03:00Z</dcterms:modified>
  <cp:revision>6</cp:revision>
  <dc:subject/>
  <dc:title/>
</cp:coreProperties>
</file>