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hanging="0"/>
        <w:rPr/>
      </w:pPr>
      <w:r>
        <w:rPr/>
        <w:t>BOLETIN N° 603-13</w:t>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2" w:hanging="0"/>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BodyText2"/>
        <w:rPr/>
      </w:pPr>
      <w:r>
        <w:rPr/>
        <w:t>INFORME DE LA COMISION DE TRABAJO Y PREVISION SOCIAL, EN TERCER TRAMITE CONSTITUCIONAL, recaído en el proyecto de ley que establece y modifica normas previsionales y sobre procedimientos en juicios que indica.</w:t>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2" w:hanging="0"/>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_________________________________________</w:t>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Honorable Sen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456"/>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En atención a lo dispuesto en los artículos 37 y 149 del Reglamento del Senado, y dando cumplimiento al acuerdo adoptado el día 20 de abril de 1993, vuestra Comisión de Trabajo y Previsión Social tiene el honor de informaros, en tercer trámite constitucional, acerca del proyecto de ley de la referencia, que tiene calificación de "Simple Urgencia" .</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456"/>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456"/>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A la sesión en que vuestra Comisión estudió las modificaciones introducidas a esta iniciativa por la H. Cámara de Diputados en el segundo trámite constitucional, concurrió especialmente invitado, el señor Subsecretario de Previsión Social, don Luis Orlandini Molina.</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456"/>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BodyTextIndent2"/>
        <w:rPr/>
      </w:pPr>
      <w:r>
        <w:rPr/>
        <w:t>Se recibió una presentación del Primer Vicepresidente Nacional de la Confederación Nacional de Sindicatos, Federaciones y Asociaciones de Trabajadores del Sector Privado de Chile, CEPCH, en representación de la "Confederación de Empleados Particulares de Chile Jubilados y Montepiadas", mediante la cual solicita se apruebe la eliminación del artículo 4° del proyecto, dispuesta por la H. Cámara de Diputado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firstLine="3258"/>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En virtud de lo señalado en el artículo 68 de la Constitución Política, corresponde que os pronunciéis por la aprobación o reprobación de las adiciones y enmiendas de la Cámara revisora.</w:t>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firstLine="3258"/>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firstLine="3258"/>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Como conclusión del debate en su seno, vuestra Comisión os recomienda la aprobación de dichas modificaciones, con excepción de las siguientes, que sugerimos rechazar:</w:t>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firstLine="3258"/>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BlockText"/>
        <w:ind w:left="144" w:right="144" w:firstLine="3258"/>
        <w:rPr/>
      </w:pPr>
      <w:r>
        <w:rPr/>
        <w:t>1.- La que reemplaza el inciso final del número 6 del artículo 3°;</w:t>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52" w:firstLine="3258"/>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1008" w:leader="none"/>
          <w:tab w:val="left" w:pos="4464" w:leader="none"/>
          <w:tab w:val="left" w:pos="5616" w:leader="none"/>
          <w:tab w:val="left" w:pos="6480" w:leader="none"/>
          <w:tab w:val="left" w:pos="7344" w:leader="none"/>
          <w:tab w:val="left" w:pos="8640" w:leader="none"/>
        </w:tabs>
        <w:ind w:right="-1152" w:firstLine="3402"/>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2.- La que rechaza el artículo 4°;</w:t>
      </w:r>
    </w:p>
    <w:p>
      <w:pPr>
        <w:pStyle w:val="Normal"/>
        <w:tabs>
          <w:tab w:val="clear" w:pos="720"/>
          <w:tab w:val="left" w:pos="1008" w:leader="none"/>
          <w:tab w:val="left" w:pos="4464" w:leader="none"/>
          <w:tab w:val="left" w:pos="5616" w:leader="none"/>
          <w:tab w:val="left" w:pos="6480" w:leader="none"/>
          <w:tab w:val="left" w:pos="7344" w:leader="none"/>
          <w:tab w:val="left" w:pos="8640" w:leader="none"/>
        </w:tabs>
        <w:ind w:right="-1152" w:firstLine="3258"/>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BodyTextIndent2"/>
        <w:tabs>
          <w:tab w:val="clear" w:pos="8208"/>
          <w:tab w:val="left" w:pos="1008" w:leader="none"/>
          <w:tab w:val="left" w:pos="4464" w:leader="none"/>
          <w:tab w:val="left" w:pos="5616" w:leader="none"/>
          <w:tab w:val="left" w:pos="6336" w:leader="none"/>
          <w:tab w:val="left" w:pos="7200" w:leader="none"/>
          <w:tab w:val="left" w:pos="8640" w:leader="none"/>
        </w:tabs>
        <w:rPr/>
      </w:pPr>
      <w:r>
        <w:rPr/>
        <w:t>3.- La que consulta el artículo 5° como nuevo artículo 40, que es consecuencia de la precedente;</w:t>
      </w:r>
    </w:p>
    <w:p>
      <w:pPr>
        <w:pStyle w:val="Normal"/>
        <w:tabs>
          <w:tab w:val="clear" w:pos="720"/>
          <w:tab w:val="left" w:pos="1008" w:leader="none"/>
          <w:tab w:val="left" w:pos="4752" w:leader="none"/>
          <w:tab w:val="right" w:pos="6048" w:leader="none"/>
          <w:tab w:val="left" w:pos="6336" w:leader="none"/>
        </w:tabs>
        <w:ind w:right="-1152" w:hanging="0"/>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1008" w:leader="none"/>
          <w:tab w:val="left" w:pos="4752" w:leader="none"/>
          <w:tab w:val="right" w:pos="6048" w:leader="none"/>
          <w:tab w:val="left" w:pos="6480" w:leader="none"/>
        </w:tabs>
        <w:ind w:right="-1152" w:firstLine="3402"/>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4.- La que suprime el artículo 19 transitorio;</w:t>
      </w:r>
    </w:p>
    <w:p>
      <w:pPr>
        <w:pStyle w:val="Normal"/>
        <w:tabs>
          <w:tab w:val="clear" w:pos="720"/>
          <w:tab w:val="left" w:pos="1008" w:leader="none"/>
          <w:tab w:val="left" w:pos="4752" w:leader="none"/>
          <w:tab w:val="right" w:pos="6048" w:leader="none"/>
          <w:tab w:val="left" w:pos="6480" w:leader="none"/>
        </w:tabs>
        <w:ind w:right="-1152" w:firstLine="3402"/>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BodyTextIndent3"/>
        <w:rPr/>
      </w:pPr>
      <w:r>
        <w:rPr/>
        <w:t>5.- La que agrega un artículo 4° transitorio, nuevo, y</w:t>
      </w:r>
    </w:p>
    <w:p>
      <w:pPr>
        <w:pStyle w:val="Normal"/>
        <w:tabs>
          <w:tab w:val="clear" w:pos="720"/>
          <w:tab w:val="left" w:pos="1008" w:leader="none"/>
          <w:tab w:val="left" w:pos="4752" w:leader="none"/>
          <w:tab w:val="right" w:pos="6048" w:leader="none"/>
          <w:tab w:val="left" w:pos="6336" w:leader="none"/>
        </w:tabs>
        <w:ind w:right="-1152" w:firstLine="3402"/>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1008" w:leader="none"/>
          <w:tab w:val="left" w:pos="4752" w:leader="none"/>
          <w:tab w:val="right" w:pos="6048" w:leader="none"/>
          <w:tab w:val="left" w:pos="6336" w:leader="none"/>
        </w:tabs>
        <w:ind w:right="-1152" w:firstLine="3402"/>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6.- La que agrega un artículo so transitorio, nuevo.</w:t>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BodyTextIndent3"/>
        <w:tabs>
          <w:tab w:val="clear" w:pos="1008"/>
          <w:tab w:val="clear" w:pos="4752"/>
          <w:tab w:val="clear" w:pos="6048"/>
          <w:tab w:val="clear" w:pos="6336"/>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s hacemos presente que las modificaciones cuya aprobación proponemos deben ser aprobadas con quórum calificado, por cuanto regulan el ejercicio del derecho a la seguridad social.</w:t>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ab/>
        <w:tab/>
        <w:t>En este informe se seguirá el mismo orden de las modificaciones de la H. Cámara de Diputados, señalándose, en cada caso, el acuerdo de la Comisión y los fundamentos esenciales de las proposiciones que acabamos de reseñar.</w:t>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Heading2"/>
        <w:rPr/>
      </w:pPr>
      <w:r>
        <w:rPr/>
        <w:t>Articulo l°</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ab/>
        <w:t>La H. Cámara de Diputados ha consultado el siguiente, como número 1.-, nuevo-.</w:t>
      </w:r>
    </w:p>
    <w:p>
      <w:pPr>
        <w:pStyle w:val="Normal"/>
        <w:tabs>
          <w:tab w:val="clear" w:pos="720"/>
          <w:tab w:val="left" w:pos="144" w:leader="none"/>
          <w:tab w:val="left" w:pos="4464"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144" w:leader="none"/>
          <w:tab w:val="left" w:pos="4464" w:leader="none"/>
          <w:tab w:val="left" w:pos="5040" w:leader="none"/>
          <w:tab w:val="left" w:pos="5760" w:leader="none"/>
          <w:tab w:val="left" w:pos="6480" w:leader="none"/>
          <w:tab w:val="left" w:pos="7200" w:leader="none"/>
          <w:tab w:val="left" w:pos="7920" w:leader="none"/>
          <w:tab w:val="left" w:pos="8640" w:leader="none"/>
        </w:tabs>
        <w:ind w:firstLine="3402"/>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Agrégase el siguiente inciso nuevo al artículo 12:</w:t>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402"/>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Tanto la orden de apremio como su suspensión, deberán ser comunicadas a la Policía de Investigaciones de Chile, para su registr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3456"/>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Cabe recordar que el tribunal ante el cual se está siguiendo el juicio ejecutivo de cobro de imposiciones puede decretar arrestos, corno medida de apremio para el empleador que no consigne las sumas adeudadas dentro del plazo de 15 días, contados desde el requerimiento -si no opuso excepciones- o desde la fecha de notificación de la sentencia de primera instancia, si las opuso.</w:t>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3456"/>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La norma recién transcrita persigue que el tribunal ponga en conocimiento de la Policía de Investigaciones de Chile las órdenes de arresto y el levantamiento de las mismas, a fin de que se vean afectados por el apremio.  De esta forma, dicho organismo impida la salida del país de aquellos se evitará la burla de esa resolución judicial mediante el expediente de ausentarse del territorio nacional, a que habrían recurrido algunos emplea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456"/>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El precepto en comentario operará respecto de la cobranza de cotizaciones tanto en el antiguo como en el nuevo sistema de pensiones, toda vez que estará contemplado en el artículo 12 de la ley N° 17.322, que es aplicable a las Administradoras de Fondos de Pensiones en virtud del inciso décimocuarto del artículo 19 del decreto ley N° 3.500, de 1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402"/>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Vuestra Comisión compartió el objetivo de esta modificación, por lo que os aconseja aprobarla.  Votaron los HH.  Senadores señores Calderón, Ruiz y Thayer.</w:t>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402"/>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Heading3"/>
        <w:rPr/>
      </w:pPr>
      <w:r>
        <w:rPr/>
        <w:t>Número l.-</w:t>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456"/>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Ha pasado a ser número 2.-, sin modificaciones.</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456"/>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Este cambio de numeración se produce como consecuencia de la inclusión del número anterior.</w:t>
      </w:r>
    </w:p>
    <w:p>
      <w:pPr>
        <w:pStyle w:val="Normal"/>
        <w:tabs>
          <w:tab w:val="clear" w:pos="720"/>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Heading4"/>
        <w:ind w:firstLine="3402"/>
        <w:rPr/>
      </w:pPr>
      <w:r>
        <w:rPr/>
        <w:t>La Comisión, en la forma unánime antes expresada, acordó proponemos su acept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Times New Roman" w:cs="Times New Roman" w:ascii="Times New Roman" w:hAnsi="Times New Roman"/>
          <w:sz w:val="28"/>
          <w:szCs w:val="28"/>
          <w:u w:val="single"/>
          <w:lang w:val="es-ES_tradnl"/>
        </w:rPr>
        <w:t>Número 2.</w:t>
      </w:r>
      <w:r>
        <w:rPr>
          <w:rFonts w:eastAsia="Times New Roman" w:cs="Times New Roman" w:ascii="Times New Roman" w:hAnsi="Times New Roman"/>
          <w:sz w:val="28"/>
          <w:szCs w:val="28"/>
          <w:lang w:val="es-ES_tradn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456"/>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Ha pasado a ser número 3.-, sustituido por el siguiente:</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firstLine="3402"/>
        <w:jc w:val="both"/>
        <w:rPr/>
      </w:pPr>
      <w:r>
        <w:rPr>
          <w:rFonts w:eastAsia="Times New Roman" w:cs="Times New Roman" w:ascii="Times New Roman" w:hAnsi="Times New Roman"/>
          <w:sz w:val="28"/>
          <w:szCs w:val="28"/>
          <w:lang w:val="es-ES_tradnl"/>
        </w:rPr>
        <w:t>Agrégase al final del inciso primero del artículo 22 a), a</w:t>
      </w:r>
      <w:r>
        <w:rPr>
          <w:rFonts w:eastAsia="Times New Roman" w:cs="Times New Roman" w:ascii="Times New Roman" w:hAnsi="Times New Roman"/>
          <w:b/>
          <w:bCs/>
          <w:sz w:val="28"/>
          <w:szCs w:val="28"/>
          <w:lang w:val="es-ES_tradnl"/>
        </w:rPr>
        <w:t xml:space="preserve"> </w:t>
      </w:r>
      <w:r>
        <w:rPr>
          <w:rFonts w:eastAsia="Times New Roman" w:cs="Times New Roman" w:ascii="Times New Roman" w:hAnsi="Times New Roman"/>
          <w:sz w:val="28"/>
          <w:szCs w:val="28"/>
          <w:lang w:val="es-ES_tradnl"/>
        </w:rPr>
        <w:t>continuación del punto aparte, que pasa a ser seguido, el siguiente párrafo:</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firstLine="3402"/>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firstLine="3600"/>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w:t>
      </w:r>
      <w:r>
        <w:rPr>
          <w:rFonts w:eastAsia="Times New Roman" w:cs="Times New Roman" w:ascii="Times New Roman" w:hAnsi="Times New Roman"/>
          <w:sz w:val="28"/>
          <w:szCs w:val="28"/>
          <w:lang w:val="es-ES_tradnl"/>
        </w:rPr>
        <w:t>Si la declaración fuere incompleta o errónea y no existen antecedentes que permitan presumir que es maliciosa, quedará exento de esa multa el empleador o la entidad pagadora de subsidios que pagare las cotizaciones dentro del mes siguiente a aquel en que se devengaron las remuneraciones respectivas.  Tratándose de empleadores de trabajadores de casa particular, la multa será de 0,2 unidades de fomento para el caso que las cotizaciones se pagaren el mes subsiguiente a aquel en que se retuvieron de las remuneraciones de estos trabajadores y de 0,5 unidades de fomento si fueran pagadas después de esa fecha, aún cuando no hubiesen sido declar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456"/>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La modificación al texto del H. Senado radica únicamente en la inclusión de la primera de dos frases de que consta el inciso, ya que la restante es idéntica a la aprobada en el primer trámite constitucional.  Esa nueva frase deja exento de multa al empleador o a la entidad pagadora de subsidios cuya declaración fue incompleta o errónea, pero respecto de la cual no existen antecedentes para estimarla maliciosa, y que paga las cotizaciones dentro del mes siguiente a aquel en que se hubiesen devengado las correspondientes remuneraciones.</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456"/>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El objeto de la referida modificación es dejar a los empleadores, cuando deban declarar y enterar las cotizaciones en el Instituto de Normalización Previsional, en las mismas condiciones en que se encontrarán cuando lo hagan en las Administradoras de Fondos de Pensiones, en virtud de la disposición contemplada en el artículo 3°, N° l, de esta misma iniciativa, que agrega una norma idéntica -salvo dos aspectos menores de redacción- al inciso quinto del artículo 19 del decreto ley N° 3.500, de 1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456"/>
        <w:jc w:val="both"/>
        <w:rPr/>
      </w:pPr>
      <w:r>
        <w:rPr>
          <w:rFonts w:eastAsia="Times New Roman" w:cs="Times New Roman" w:ascii="Times New Roman" w:hAnsi="Times New Roman"/>
          <w:sz w:val="28"/>
          <w:szCs w:val="28"/>
          <w:lang w:val="es-ES_tradnl"/>
        </w:rPr>
        <w:t>En esos términos, se guardará armonía en las normativas sobre cobro de imposiciones aplicables en ambos sistemas de pensiones.  El señor Subsecretario de Previsión Social destacó que ello corresponde al espíritu del Ejecutivo de dar un tratamiento común a esta materia, y que la única razón de mantener una dualidad de regulación es respetar la idea de que el decreto ley N°</w:t>
      </w:r>
      <w:r>
        <w:rPr>
          <w:rFonts w:eastAsia="Times New Roman" w:cs="Times New Roman" w:ascii="Times New Roman" w:hAnsi="Times New Roman"/>
          <w:i/>
          <w:iCs/>
          <w:sz w:val="28"/>
          <w:szCs w:val="28"/>
          <w:lang w:val="es-ES_tradnl"/>
        </w:rPr>
        <w:t xml:space="preserve"> </w:t>
      </w:r>
      <w:r>
        <w:rPr>
          <w:rFonts w:eastAsia="Times New Roman" w:cs="Times New Roman" w:ascii="Times New Roman" w:hAnsi="Times New Roman"/>
          <w:sz w:val="28"/>
          <w:szCs w:val="28"/>
          <w:lang w:val="es-ES_tradnl"/>
        </w:rPr>
        <w:t>3.500, de 1980, contenga en su conjunto las disposiciones por las que se rige el nuevo sistema provis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402"/>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  Vuestra Comisión, con los votos unánimes de los HH.  Senadores señores Calderón, Hormazábal y Thayer, aconseja acoger esta modificación.</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sz w:val="28"/>
          <w:szCs w:val="28"/>
          <w:lang w:val="es-ES_tradnl"/>
        </w:rPr>
      </w:pPr>
      <w:r>
        <w:rPr>
          <w:rFonts w:eastAsia="Times New Roman" w:cs="Times New Roman" w:ascii="Times New Roman" w:hAnsi="Times New Roman"/>
          <w:b/>
          <w:bCs/>
          <w:sz w:val="28"/>
          <w:szCs w:val="28"/>
          <w:lang w:val="es-ES_tradnl"/>
        </w:rPr>
        <w:t>Artículo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sz w:val="28"/>
          <w:szCs w:val="28"/>
          <w:u w:val="single"/>
          <w:lang w:val="es-ES_tradnl"/>
        </w:rPr>
      </w:pPr>
      <w:r>
        <w:rPr>
          <w:rFonts w:eastAsia="Times New Roman" w:cs="Times New Roman" w:ascii="Times New Roman" w:hAnsi="Times New Roman"/>
          <w:sz w:val="28"/>
          <w:szCs w:val="28"/>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Times New Roman" w:cs="Times New Roman" w:ascii="Times New Roman" w:hAnsi="Times New Roman"/>
          <w:sz w:val="28"/>
          <w:szCs w:val="28"/>
          <w:u w:val="single"/>
          <w:lang w:val="es-ES_tradnl"/>
        </w:rPr>
        <w:t>Número 6.</w:t>
      </w:r>
      <w:r>
        <w:rPr>
          <w:rFonts w:eastAsia="Times New Roman" w:cs="Times New Roman" w:ascii="Times New Roman" w:hAnsi="Times New Roman"/>
          <w:sz w:val="28"/>
          <w:szCs w:val="28"/>
          <w:lang w:val="es-ES_tradn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456"/>
        <w:jc w:val="both"/>
        <w:rPr/>
      </w:pPr>
      <w:r>
        <w:rPr>
          <w:rFonts w:eastAsia="Times New Roman" w:cs="Times New Roman" w:ascii="Times New Roman" w:hAnsi="Times New Roman"/>
          <w:sz w:val="28"/>
          <w:szCs w:val="28"/>
          <w:lang w:val="es-ES_tradnl"/>
        </w:rPr>
        <w:t xml:space="preserve">La H. Cámara de Diputados ha reemplazado el inciso final de este número -que agrega tres incisos al artículo 19 del decreto ley </w:t>
      </w:r>
      <w:r>
        <w:rPr>
          <w:rFonts w:eastAsia="Times New Roman" w:cs="Times New Roman" w:ascii="Times New Roman" w:hAnsi="Times New Roman"/>
          <w:b/>
          <w:bCs/>
          <w:sz w:val="28"/>
          <w:szCs w:val="28"/>
          <w:lang w:val="es-ES_tradnl"/>
        </w:rPr>
        <w:t xml:space="preserve">N° </w:t>
      </w:r>
      <w:r>
        <w:rPr>
          <w:rFonts w:eastAsia="Times New Roman" w:cs="Times New Roman" w:ascii="Times New Roman" w:hAnsi="Times New Roman"/>
          <w:sz w:val="28"/>
          <w:szCs w:val="28"/>
          <w:lang w:val="es-ES_tradnl"/>
        </w:rPr>
        <w:t>3.500, de 1980-, por el siguiente:</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456"/>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Sin perjuicio de lo establecido en los artículos 12 y 14 de la ley N° 17.322, el empleador o la entidad pagadora de subsidios que no efectúe oportunamente la declaración a que se refiere el inciso tercero de este precepto o que bebiéndola efectuado no entere las cotizaciones dentro del plazo de 90 días, contado desde el momento en que se hicieron exigibles, incurrirá en las penas establecidas en el N° l° del artículo 470 del Código Penal.</w:t>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008" w:firstLine="3456"/>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2" w:firstLine="3456"/>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La mencionada disposición introduce diversos cambios al texto aprobado en el primer trámite constitucional:</w:t>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2" w:firstLine="3456"/>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2" w:firstLine="3456"/>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a)</w:t>
        <w:tab/>
        <w:t>Señala que la comisión del delito penal no obsta a la aplicación de arrestos, por vía de apremios, al empleador que no consignara las sumas descontadas o que debió descontar de la remuneración de sus trabajadores y sus reajustes e intereses penales, o a los gerentes, administradores o presidentes declarados como representante del empleados, si éste fuese una persona jurídica;</w:t>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2" w:firstLine="3456"/>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2" w:firstLine="3456"/>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b)</w:t>
        <w:tab/>
        <w:t>Elimina el requisito de que se haya omitido la declaración oportuna "en forma dolosa”;</w:t>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2" w:firstLine="3456"/>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Heading5"/>
        <w:ind w:right="2" w:firstLine="3402"/>
        <w:rPr/>
      </w:pPr>
      <w:r>
        <w:rPr/>
        <w:t>c) Precisa que tal declaración es aquella a que se refiere el inciso tercero del artículo que se modifica -esto es, el artículo 19 del decreto ley N°</w:t>
      </w:r>
      <w:r>
        <w:rPr>
          <w:b/>
          <w:bCs/>
        </w:rPr>
        <w:t xml:space="preserve"> </w:t>
      </w:r>
      <w:r>
        <w:rPr/>
        <w:t>3.500. de 1980-, en donde se contempla la obligación del empleados o de la entidad pagadora de subsidios que no pague oportunamente -o cuando le correspondiera, según el caso-, las cotizaciones de los trabajadores o subsidiarios, de declararlas en la respectiva Administradora, dentro del plazo normal de declaración y pago;</w:t>
      </w:r>
    </w:p>
    <w:p>
      <w:pPr>
        <w:pStyle w:val="Normal"/>
        <w:rPr/>
      </w:pPr>
      <w:r>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456"/>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d)</w:t>
        <w:tab/>
        <w:t>Sustituye la referencia al plazo de tres meses por otra, a 90 días, y</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456"/>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e)</w:t>
        <w:tab/>
        <w:t>Cambia la mención de que, en las circunstancias anteriores, se incurrirá en las conductas y sanciones establecidas en el N° 1 del artículo 470 del Código Penal, por otra que dispone que , en tal evento, se incurrirá en las penas establecidas en dicha disposición.</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456"/>
        <w:jc w:val="both"/>
        <w:rPr/>
      </w:pPr>
      <w:r>
        <w:rPr>
          <w:rFonts w:eastAsia="Times New Roman" w:cs="Times New Roman" w:ascii="Times New Roman" w:hAnsi="Times New Roman"/>
          <w:sz w:val="28"/>
          <w:szCs w:val="28"/>
          <w:lang w:val="es-ES_tradnl"/>
        </w:rPr>
        <w:t xml:space="preserve">La modificación, en lo sustancial, mantiene la idea de tipificar de modo específico las conductas punibles </w:t>
      </w:r>
      <w:r>
        <w:rPr>
          <w:rFonts w:eastAsia="Times New Roman" w:cs="Times New Roman" w:ascii="Times New Roman" w:hAnsi="Times New Roman"/>
          <w:b/>
          <w:bCs/>
          <w:sz w:val="28"/>
          <w:szCs w:val="28"/>
          <w:lang w:val="es-ES_tradnl"/>
        </w:rPr>
        <w:t xml:space="preserve">y, </w:t>
      </w:r>
      <w:r>
        <w:rPr>
          <w:rFonts w:eastAsia="Times New Roman" w:cs="Times New Roman" w:ascii="Times New Roman" w:hAnsi="Times New Roman"/>
          <w:sz w:val="28"/>
          <w:szCs w:val="28"/>
          <w:lang w:val="es-ES_tradnl"/>
        </w:rPr>
        <w:t>por remisión al delito de apropiación indebida, hacerles aplicable las penas de la estafa, que varían según el monto de lo defraudado.</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456"/>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456"/>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Hubo consenso en la Comisión, sin embargo, en la necesidad de perfeccionar la tipificación de esta figura penal. Se debatió, entre otros aspectos, el mérito de la exclusión del requisito de dolo específico que ella consultaba, por lo que bastaría la realización de la conducta -y de la omisión, en su caso-, sin consideración a otros elementos subjetivos; las implicancias del hecho de que pueda ser agente del tipo penal una persona jurídica, y la imprecisión de la referencia a las penas del artículo 470, N° 1, del Código Penal, en atención a que éste, a su vez, se remite a aquellas que establece el artículo 467 de ese cuerpo normativo.</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56" w:hanging="0"/>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402"/>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Como conclusión del debate, se acordó recomendaros el rechazo de esta modificación, con el objeto de que la Comisión mixta pueda estudiar una más acabada redacción para el precepto en comentario.  El acuerdo fue adoptado por unanimidad, concurriendo con sus votos los HH.  Senadores señores Calderón, Hormazábal y Thayer.</w:t>
      </w:r>
    </w:p>
    <w:p>
      <w:pPr>
        <w:pStyle w:val="Normal"/>
        <w:tabs>
          <w:tab w:val="clear" w:pos="720"/>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402"/>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3456"/>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El H. Senador señor Calderón dejó constancia de su opinión favorable a la supresión de la exigencia de que la omisión de la declaración sea dolosa, por cuanto evita las dificultades probatorias que surgirían en caso de que fuese contemplada.</w:t>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3456"/>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Heading6"/>
        <w:rPr/>
      </w:pPr>
      <w:r>
        <w:rPr/>
        <w:t>Artículo 4°</w:t>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3456"/>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3456"/>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La H. Cámara de Diputados ha rechazado la norma acordada por el H. Senado, que establece que las pensiones -así como su reajuste, acrecimiento, aumento o modificación-, que no se soliciten dentro de un año desde que hicieron exigibles, sólo se pagarán desde la fecha de presentación de la solicitud, y fija además el plazo de tres años para revisar la pensión o su reajuste legal, contado desde el otorgamiento de una u otro.</w:t>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3456"/>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La supresión de esta norma obedece al hecho de que, durante la votación en general del proyecto de ley en la H. Cámara de Diputados, no se alcanzó el quórum constitucional requerido, de la mayoría absoluta de los Diputados en ejercicio.  En efecto, de los 60 HH. Señores Diputados que constituían dicha mayoría a la fecha de practicarse la votación, apoyaron la afirmativa 55, la negativa 40 y se abstuvieron 5.</w:t>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ab/>
        <w:tab/>
        <w:t>El señor Subsecretario de Previsión Social hizo notar la importancia que el Supremo Gobierno le da a este artículo, como una medida de ordenamiento y seguridad jurídica, y de su disposición a considerar las modificaciones que fuese menester introducirle, agregando que incluso en la H. Cámara de Diputados había formulado indicaciones con vista a perfeccionar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456"/>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El H. Senador señor Thayer juzgó insostenible, desde todo punto de vista, un cobro retroactivo ilimitado de las mensualidades de pensión.</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456"/>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El H. Senador señor Hormazábal recordó que se ha declarado partidario de la imprescriptibilidad del derecho a pensionarse, pero acepta que la seguridad jurídica exige que los derechos sobre las cuotas o mensualidades de ella se hagan valer dentro de un lapso determinado.</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456"/>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El H. Senador señor Calderón prefirió optar por la posición de la H. Cámara de Diputados, en razón de estimar que deben fijarse plazos superiores a los que considera este artículo, ya que hay muchos afiliados y pensionados que no conocen adecuadamente sus derechos.</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Por mayoría de votos, emitidos por los HH. Senadores señores Hormazábal y Thayer, la comisión os recomienda rechazar la eliminación de este artículo.  El voto de minoría, pronunciado por el H. Senador señor Calderón, estuvo por acoger esa supresión.</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Heading6"/>
        <w:tabs>
          <w:tab w:val="clear" w:pos="144"/>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pPr>
      <w:r>
        <w:rPr/>
        <w:t>Artículo 5°</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456"/>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Ha pasado a ser artículo 4°, sin enmiendas.</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456"/>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Este cambio de numeración es una mera consecuencia de la eliminación del artículo 4°, por lo que habrá que estarse a lo que la comisión Mixta resuelva respecto de dicha supresió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ab/>
        <w:tab/>
        <w:tab/>
        <w:tab/>
        <w:tab/>
        <w:tab/>
        <w:t>Vuestra Comisión os recomienda rechazarlo, con la misma votación anterior.</w:t>
      </w:r>
    </w:p>
    <w:p>
      <w:pPr>
        <w:pStyle w:val="Normal"/>
        <w:tabs>
          <w:tab w:val="clear" w:pos="720"/>
          <w:tab w:val="left" w:pos="14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144"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w:t>
      </w:r>
    </w:p>
    <w:p>
      <w:pPr>
        <w:pStyle w:val="Normal"/>
        <w:tabs>
          <w:tab w:val="clear" w:pos="720"/>
          <w:tab w:val="left" w:pos="14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3456"/>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A continuación, ha agregado el siguiente artículo 5°, nuevo:</w:t>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3456"/>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Artículo 5°.- La asignación profesional o de título, imponible, de que actualmente gozan los funcionarios del Escalafón del Personal Superior del Poder Judicial, conforme con las disposiciones del artículo 3° del decreto ley N° 3.058, de 1979, será computable para los efectos del cálculo de la pensión a que tengan derecho o que causen dichos funcionarios en el régimen de la ex Caja Nacional de Empleados Públicos y Periodistas, Sección Empleados Públicos, sin exigirse los requisitos adicionales establecidos en el citado cuerpo legal o en la ley N° 18.880.”.</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3456"/>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Al respecto, es útil señalar que el aludido artículo 3° del decreto ley N° 3.058, de 1979, otorga a los mencionados funcionarios, con título profesional universitario, una asignación profesional que es imponible para el solo efecto de la jubilación de quienes computen 30 o más años de servicios prestados exclusivamente en el Poder Judicial.</w:t>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ab/>
        <w:tab/>
        <w:t>Posteriormente, entró a regir el artículo único de la ley N° 18.880, que permite que aquellos que tuvieren a lo menos 2,5 años de servicios y cumplieron 75 años de edad antes de reunir 30 años de servicios judiciales, puedan computar para su jubilación las imposiciones integradas como abogados de libre ejercicio, hasta completar los referidos 30 años.</w:t>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3456"/>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3456"/>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En virtud del artículo nuevo aprobado por la H. Cámara de Diputados, se permite que los empleados del Escalafón del Personal Superior del Poder Judicial, que han estado efectuando cotizaciones sobre su asignación profesional, la computen para la determinación del monto de su pensión, en conformidad a las disposiciones generales del antiguo régimen provisional, sin necesidad de cumplir el determinado número de años de servicios en el Poder Judicial, que se les exige adicionalmente en la actualidad.</w:t>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3456"/>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3456"/>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El señor Subsecretario de Previsión Social manifestó que lo anterior guarda concordancia con la voluntad del Ejecutivo de normalizar el mecanismo de imposiciones y determinación del sueldo base de pensión en el antiguo sistema, como se reflejó en la ley N° 19.200 recientemente despachada por el Congreso Nacional.</w:t>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3456"/>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3456"/>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Se ha estimado que, durante el año 1993, sólo 32 de esos funcionarios alcanzarían la edad necesaria para pensionarse, lo que representa un mayor gasto anual de $ 26.772 miles, durante el primer año de vigencia de la ley.</w:t>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3456"/>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3456"/>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El número de beneficiarios y el costo anual de esta disposición, para los primeros cinco años de vigencia de la ley, aparecen en el cuadro sigu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52" w:hanging="0"/>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1296" w:leader="none"/>
          <w:tab w:val="right" w:pos="5328" w:leader="none"/>
          <w:tab w:val="left" w:pos="5760" w:leader="none"/>
          <w:tab w:val="decimal" w:pos="8928" w:leader="none"/>
        </w:tabs>
        <w:ind w:right="-1152" w:hanging="0"/>
        <w:jc w:val="both"/>
        <w:rPr>
          <w:rFonts w:ascii="Times New Roman" w:hAnsi="Times New Roman" w:eastAsia="Times New Roman" w:cs="Times New Roman"/>
          <w:b/>
          <w:b/>
          <w:bCs/>
          <w:sz w:val="28"/>
          <w:szCs w:val="28"/>
          <w:lang w:val="es-ES_tradnl"/>
        </w:rPr>
      </w:pPr>
      <w:r>
        <w:rPr>
          <w:rFonts w:eastAsia="Times New Roman" w:cs="Times New Roman" w:ascii="Times New Roman" w:hAnsi="Times New Roman"/>
          <w:b/>
          <w:bCs/>
          <w:sz w:val="28"/>
          <w:szCs w:val="28"/>
          <w:lang w:val="es-ES_tradnl"/>
        </w:rPr>
        <w:t>AÑO</w:t>
        <w:tab/>
        <w:t>N° BENEFICIARIOS</w:t>
        <w:tab/>
        <w:tab/>
        <w:t>GASTO ANUAL</w:t>
      </w:r>
    </w:p>
    <w:p>
      <w:pPr>
        <w:pStyle w:val="Normal"/>
        <w:tabs>
          <w:tab w:val="clear" w:pos="720"/>
          <w:tab w:val="left" w:pos="1296" w:leader="none"/>
          <w:tab w:val="right" w:pos="5328" w:leader="none"/>
          <w:tab w:val="left" w:pos="5760" w:leader="none"/>
          <w:tab w:val="decimal" w:pos="8928" w:leader="none"/>
        </w:tabs>
        <w:ind w:right="-1152" w:hanging="0"/>
        <w:jc w:val="both"/>
        <w:rPr>
          <w:rFonts w:ascii="Times New Roman" w:hAnsi="Times New Roman" w:eastAsia="Times New Roman" w:cs="Times New Roman"/>
          <w:b/>
          <w:b/>
          <w:bCs/>
          <w:sz w:val="28"/>
          <w:szCs w:val="28"/>
          <w:lang w:val="es-ES_tradnl"/>
        </w:rPr>
      </w:pPr>
      <w:r>
        <w:rPr>
          <w:rFonts w:eastAsia="Times New Roman" w:cs="Times New Roman" w:ascii="Times New Roman" w:hAnsi="Times New Roman"/>
          <w:b/>
          <w:bCs/>
          <w:sz w:val="28"/>
          <w:szCs w:val="28"/>
          <w:lang w:val="es-ES_tradnl"/>
        </w:rPr>
        <w:tab/>
        <w:tab/>
        <w:tab/>
        <w:t xml:space="preserve">    (Miles $ 1993)</w:t>
      </w:r>
    </w:p>
    <w:p>
      <w:pPr>
        <w:pStyle w:val="Normal"/>
        <w:tabs>
          <w:tab w:val="clear" w:pos="720"/>
          <w:tab w:val="left" w:pos="1296" w:leader="none"/>
          <w:tab w:val="right" w:pos="5328" w:leader="none"/>
          <w:tab w:val="left" w:pos="5760" w:leader="none"/>
          <w:tab w:val="decimal" w:pos="8928" w:leader="none"/>
        </w:tabs>
        <w:ind w:right="-1152" w:hanging="0"/>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__________________________________________________________</w:t>
      </w:r>
    </w:p>
    <w:p>
      <w:pPr>
        <w:pStyle w:val="Normal"/>
        <w:tabs>
          <w:tab w:val="clear" w:pos="720"/>
          <w:tab w:val="left" w:pos="2127" w:leader="none"/>
          <w:tab w:val="right" w:pos="5328" w:leader="none"/>
          <w:tab w:val="left" w:pos="5760" w:leader="none"/>
          <w:tab w:val="decimal" w:pos="8928" w:leader="none"/>
        </w:tabs>
        <w:ind w:right="-1152" w:hanging="0"/>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1993</w:t>
        <w:tab/>
        <w:t>32</w:t>
        <w:tab/>
        <w:tab/>
        <w:t>$ 26.772</w:t>
      </w:r>
    </w:p>
    <w:p>
      <w:pPr>
        <w:pStyle w:val="Normal"/>
        <w:tabs>
          <w:tab w:val="clear" w:pos="720"/>
          <w:tab w:val="left" w:pos="2127" w:leader="none"/>
          <w:tab w:val="right" w:pos="5328" w:leader="none"/>
          <w:tab w:val="left" w:pos="5760" w:leader="none"/>
          <w:tab w:val="decimal" w:pos="8928" w:leader="none"/>
        </w:tabs>
        <w:ind w:right="-1152" w:hanging="0"/>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1994</w:t>
        <w:tab/>
        <w:t>35</w:t>
        <w:tab/>
        <w:tab/>
        <w:t>$ 29.460</w:t>
      </w:r>
    </w:p>
    <w:p>
      <w:pPr>
        <w:pStyle w:val="Normal"/>
        <w:tabs>
          <w:tab w:val="clear" w:pos="720"/>
          <w:tab w:val="left" w:pos="2127" w:leader="none"/>
          <w:tab w:val="right" w:pos="5328" w:leader="none"/>
          <w:tab w:val="left" w:pos="5760" w:leader="none"/>
          <w:tab w:val="decimal" w:pos="8928" w:leader="none"/>
        </w:tabs>
        <w:ind w:right="-1152" w:hanging="0"/>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1995</w:t>
        <w:tab/>
        <w:t>45</w:t>
        <w:tab/>
        <w:tab/>
        <w:t>$ 37.032</w:t>
      </w:r>
    </w:p>
    <w:p>
      <w:pPr>
        <w:pStyle w:val="Normal"/>
        <w:tabs>
          <w:tab w:val="clear" w:pos="720"/>
          <w:tab w:val="left" w:pos="2127" w:leader="none"/>
          <w:tab w:val="right" w:pos="5328" w:leader="none"/>
          <w:tab w:val="left" w:pos="5760" w:leader="none"/>
          <w:tab w:val="decimal" w:pos="8928" w:leader="none"/>
        </w:tabs>
        <w:ind w:right="-1152" w:hanging="0"/>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1996</w:t>
        <w:tab/>
        <w:t>47</w:t>
        <w:tab/>
        <w:tab/>
        <w:t>$ 39.096</w:t>
      </w:r>
    </w:p>
    <w:p>
      <w:pPr>
        <w:pStyle w:val="Normal"/>
        <w:tabs>
          <w:tab w:val="clear" w:pos="720"/>
          <w:tab w:val="left" w:pos="2127" w:leader="none"/>
          <w:tab w:val="right" w:pos="5328" w:leader="none"/>
          <w:tab w:val="left" w:pos="5760" w:leader="none"/>
          <w:tab w:val="decimal" w:pos="8928" w:leader="none"/>
        </w:tabs>
        <w:ind w:right="-1152" w:hanging="0"/>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1997</w:t>
        <w:tab/>
        <w:t>52</w:t>
        <w:tab/>
        <w:tab/>
        <w:t>$ 42.324</w:t>
      </w:r>
    </w:p>
    <w:p>
      <w:pPr>
        <w:pStyle w:val="Normal"/>
        <w:tabs>
          <w:tab w:val="clear" w:pos="720"/>
          <w:tab w:val="left" w:pos="1296" w:leader="none"/>
          <w:tab w:val="right" w:pos="5328" w:leader="none"/>
          <w:tab w:val="left" w:pos="5760" w:leader="none"/>
          <w:tab w:val="decimal" w:pos="8928" w:leader="none"/>
        </w:tabs>
        <w:ind w:right="144" w:hanging="0"/>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1296" w:leader="none"/>
          <w:tab w:val="right" w:pos="5328" w:leader="none"/>
          <w:tab w:val="left" w:pos="5760" w:leader="none"/>
          <w:tab w:val="decimal" w:pos="8928" w:leader="none"/>
        </w:tabs>
        <w:ind w:right="144" w:firstLine="3402"/>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La Comisión, por unanimidad, con los votos de los HH.  Senadores señores Calderón, Hormazábal y Thayer, propone acoger esta modific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Heading7"/>
        <w:ind w:right="144" w:hanging="0"/>
        <w:rPr/>
      </w:pPr>
      <w:r>
        <w:rPr/>
        <w:t>Artículo 1° Transito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firstLine="3456"/>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Ha sido suprimido como consecuencia de haberse rechazado el artículo 4° permanente aprobado por el H. Senado, según lo previene el artículo 30 de la ley N° 18.918, Orgánica constitucional del Congreso Nacional.</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firstLine="3456"/>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Este artículo transitorio regulaba la aplicación del artículo 4°, concediendo una retroactividad superior -de tres años- respecto de los beneficios de pensión, o de reajuste de la misma, que hayan sido demandados judicialmente antes del 1° de enero de 1992.</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TextBody"/>
        <w:rPr/>
      </w:pPr>
      <w:r>
        <w:rPr/>
        <w:tab/>
        <w:t>Vuestra Comisión sugiere el rechazo de esta supresión como consecuencia asimismo del rechazo de la eliminación del artículo 4° permanente que recomienda, con la misma votación expresada en esa oportunidad.</w:t>
      </w:r>
    </w:p>
    <w:p>
      <w:pPr>
        <w:pStyle w:val="Normal"/>
        <w:tabs>
          <w:tab w:val="clear" w:pos="720"/>
          <w:tab w:val="left" w:pos="144"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144"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92" w:hanging="0"/>
        <w:jc w:val="both"/>
        <w:rPr>
          <w:rFonts w:ascii="Times New Roman" w:hAnsi="Times New Roman" w:eastAsia="Times New Roman" w:cs="Times New Roman"/>
          <w:sz w:val="28"/>
          <w:szCs w:val="28"/>
          <w:lang w:val="es-ES_tradnl"/>
        </w:rPr>
      </w:pPr>
      <w:r>
        <w:rPr>
          <w:rFonts w:eastAsia="Times New Roman" w:cs="Times New Roman" w:ascii="Times New Roman" w:hAnsi="Times New Roman"/>
          <w:b/>
          <w:bCs/>
          <w:sz w:val="28"/>
          <w:szCs w:val="28"/>
          <w:lang w:val="es-ES_tradnl"/>
        </w:rPr>
        <w:t>Artículo 2° Transitorio</w:t>
      </w:r>
    </w:p>
    <w:p>
      <w:pPr>
        <w:pStyle w:val="Normal"/>
        <w:tabs>
          <w:tab w:val="clear" w:pos="720"/>
          <w:tab w:val="left" w:pos="144"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Ha suprimido la expresión "En consecuencia,”, colocando con mayúscula inicial la palabra "dichas".</w:t>
      </w:r>
    </w:p>
    <w:p>
      <w:pPr>
        <w:pStyle w:val="Normal"/>
        <w:tabs>
          <w:tab w:val="clear" w:pos="720"/>
          <w:tab w:val="left" w:pos="144" w:leader="none"/>
          <w:tab w:val="left" w:pos="4608"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144" w:leader="none"/>
          <w:tab w:val="left" w:pos="4608" w:leader="none"/>
          <w:tab w:val="left" w:pos="5040" w:leader="none"/>
          <w:tab w:val="left" w:pos="5760" w:leader="none"/>
          <w:tab w:val="left" w:pos="6480" w:leader="none"/>
          <w:tab w:val="left" w:pos="7200" w:leader="none"/>
          <w:tab w:val="left" w:pos="7920" w:leader="none"/>
          <w:tab w:val="left" w:pos="8640" w:leader="none"/>
        </w:tabs>
        <w:ind w:firstLine="3402"/>
        <w:jc w:val="both"/>
        <w:rPr/>
      </w:pPr>
      <w:r>
        <w:rPr>
          <w:rFonts w:eastAsia="Times New Roman" w:cs="Times New Roman" w:ascii="Times New Roman" w:hAnsi="Times New Roman"/>
          <w:sz w:val="28"/>
          <w:szCs w:val="28"/>
          <w:lang w:val="es-ES_tradnl"/>
        </w:rPr>
        <w:t xml:space="preserve">Vuestra Comisión no advierte inconvenientes en aceptar este cambio, que no involucra una modificación de fondo, </w:t>
      </w:r>
      <w:r>
        <w:rPr>
          <w:rFonts w:eastAsia="Times New Roman" w:cs="Times New Roman" w:ascii="Times New Roman" w:hAnsi="Times New Roman"/>
          <w:b/>
          <w:bCs/>
          <w:sz w:val="28"/>
          <w:szCs w:val="28"/>
          <w:lang w:val="es-ES_tradnl"/>
        </w:rPr>
        <w:t xml:space="preserve">y </w:t>
      </w:r>
      <w:r>
        <w:rPr>
          <w:rFonts w:eastAsia="Times New Roman" w:cs="Times New Roman" w:ascii="Times New Roman" w:hAnsi="Times New Roman"/>
          <w:sz w:val="28"/>
          <w:szCs w:val="28"/>
          <w:lang w:val="es-ES_tradnl"/>
        </w:rPr>
        <w:t>así os lo propone por unanimidad de los HH.  Senadores señores Calderón, Hormazábal y Thayer.</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3456"/>
        <w:jc w:val="both"/>
        <w:rPr/>
      </w:pPr>
      <w:r>
        <w:rPr>
          <w:rFonts w:eastAsia="Times New Roman" w:cs="Times New Roman" w:ascii="Times New Roman" w:hAnsi="Times New Roman"/>
          <w:sz w:val="28"/>
          <w:szCs w:val="28"/>
          <w:lang w:val="es-ES_tradnl"/>
        </w:rPr>
        <w:t>En seguida, ha agregado los siguientes artículos 3°</w:t>
      </w:r>
      <w:r>
        <w:rPr>
          <w:rFonts w:eastAsia="Times New Roman" w:cs="Times New Roman" w:ascii="Times New Roman" w:hAnsi="Times New Roman"/>
          <w:b/>
          <w:bCs/>
          <w:sz w:val="28"/>
          <w:szCs w:val="28"/>
          <w:lang w:val="es-ES_tradnl"/>
        </w:rPr>
        <w:t>,</w:t>
      </w:r>
      <w:r>
        <w:rPr>
          <w:rFonts w:eastAsia="Times New Roman" w:cs="Times New Roman" w:ascii="Times New Roman" w:hAnsi="Times New Roman"/>
          <w:sz w:val="28"/>
          <w:szCs w:val="28"/>
          <w:lang w:val="es-ES_tradnl"/>
        </w:rPr>
        <w:t xml:space="preserve"> 4° y 5° transitorios, nuevos:</w:t>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0"/>
        <w:jc w:val="both"/>
        <w:rPr>
          <w:rFonts w:ascii="Times New Roman" w:hAnsi="Times New Roman" w:eastAsia="Times New Roman" w:cs="Times New Roman"/>
          <w:sz w:val="28"/>
          <w:szCs w:val="28"/>
          <w:lang w:val="es-ES_tradnl"/>
        </w:rPr>
      </w:pPr>
      <w:r>
        <w:rPr>
          <w:rFonts w:eastAsia="Times New Roman" w:cs="Times New Roman" w:ascii="Times New Roman" w:hAnsi="Times New Roman"/>
          <w:b/>
          <w:bCs/>
          <w:sz w:val="28"/>
          <w:szCs w:val="28"/>
          <w:lang w:val="es-ES_tradnl"/>
        </w:rPr>
        <w:t>Artículo</w:t>
      </w:r>
      <w:r>
        <w:rPr>
          <w:rFonts w:eastAsia="Times New Roman" w:cs="Times New Roman" w:ascii="Times New Roman" w:hAnsi="Times New Roman"/>
          <w:sz w:val="28"/>
          <w:szCs w:val="28"/>
          <w:lang w:val="es-ES_tradnl"/>
        </w:rPr>
        <w:t xml:space="preserve"> </w:t>
      </w:r>
      <w:r>
        <w:rPr>
          <w:rFonts w:eastAsia="Times New Roman" w:cs="Times New Roman" w:ascii="Times New Roman" w:hAnsi="Times New Roman"/>
          <w:b/>
          <w:bCs/>
          <w:sz w:val="28"/>
          <w:szCs w:val="28"/>
          <w:lang w:val="es-ES_tradnl"/>
        </w:rPr>
        <w:t>3° transitorio</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Su texto es el siguiente:</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144"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3600"/>
        <w:jc w:val="both"/>
        <w:rPr/>
      </w:pPr>
      <w:r>
        <w:rPr>
          <w:rFonts w:eastAsia="Times New Roman" w:cs="Times New Roman" w:ascii="Times New Roman" w:hAnsi="Times New Roman"/>
          <w:sz w:val="28"/>
          <w:szCs w:val="28"/>
          <w:lang w:val="es-ES_tradnl"/>
        </w:rPr>
        <w:t xml:space="preserve">"Artículo 3° transitorio.- Las pensiones de jubilación y sobrevivencia causadas con anterioridad a la vigencia de esta ley por el personal que perteneció al Escalafón del Personal Superior del Poder Judicial, otorgadas conforme al régimen de la ex Caja Nacional de Empleados Públicos y Periodistas, Sección Empleados Públicos, serán reliquidadas considerando la asignación profesional o de título a que se refieren los decretos leyes N°s. 970 </w:t>
      </w:r>
      <w:r>
        <w:rPr>
          <w:rFonts w:eastAsia="Times New Roman" w:cs="Times New Roman" w:ascii="Times New Roman" w:hAnsi="Times New Roman"/>
          <w:b/>
          <w:bCs/>
          <w:sz w:val="28"/>
          <w:szCs w:val="28"/>
          <w:lang w:val="es-ES_tradnl"/>
        </w:rPr>
        <w:t xml:space="preserve">y </w:t>
      </w:r>
      <w:r>
        <w:rPr>
          <w:rFonts w:eastAsia="Times New Roman" w:cs="Times New Roman" w:ascii="Times New Roman" w:hAnsi="Times New Roman"/>
          <w:sz w:val="28"/>
          <w:szCs w:val="28"/>
          <w:lang w:val="es-ES_tradnl"/>
        </w:rPr>
        <w:t>3.058, de 1975 y 1979, respectivamente, a razón de una treinta ava parte del sueldo base que corresponda a dicha asignación por cada año de servicios prestados en el Poder Judicial, con un máximo de treinta treintavos.</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456"/>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456"/>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Las pensiones así reliquidadas se devengarán a partir del día primero del mes siguiente a la fecha de publicación de esta ley en el Diario Oficial.".</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456"/>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456"/>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Este artículo contempla la reliquidación de las pensiones de jubilación y sobrevivencia del personal que perteneció a la planta superior del Poder Judicial, considerando la asignación profesional por la que estuvieron cotizando, a similitud de lo que se dispone en el artículo 5° permanente del texto de la H. Cámara de Diputados para el personal en servicio cuando se acoja a pensión.</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456"/>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456"/>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Llamó la atención el señor Subsecretario sobre el hecho de que, si bien a primera vista podría pensarse que este artículo constituiría una situación privilegiada respecto de otros empleados públicos, la verdad es que resulta equitativo, porque únicamente coloca a estos pensionados en las condiciones que la ley N° 18.675 establece para la generalidad del personal de la Administración Pública.</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456"/>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456"/>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Se verían beneficiadas con esta reliquidación 25 jubilaciones y 20 pensiones de sobrevivencia, lo que implica un mayor gasto anual en moneda de 1993, de $ 99.067 miles.</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456"/>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 La Comisión, por la unanimidad de los HH.  Senadores señores Calderón, Hormazábal y Thayer, recomienda su acept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b/>
          <w:b/>
          <w:bCs/>
          <w:sz w:val="28"/>
          <w:szCs w:val="28"/>
          <w:lang w:val="es-ES_tradnl"/>
        </w:rPr>
      </w:pPr>
      <w:r>
        <w:rPr>
          <w:rFonts w:eastAsia="Times New Roman" w:cs="Times New Roman" w:ascii="Times New Roman" w:hAnsi="Times New Roman"/>
          <w:b/>
          <w:bCs/>
          <w:sz w:val="28"/>
          <w:szCs w:val="28"/>
          <w:lang w:val="es-ES_tradnl"/>
        </w:rPr>
        <w:t>Artículo 4° transitorio.</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456"/>
        <w:jc w:val="both"/>
        <w:rPr>
          <w:rFonts w:ascii="Times New Roman" w:hAnsi="Times New Roman" w:eastAsia="Times New Roman" w:cs="Times New Roman"/>
          <w:b/>
          <w:b/>
          <w:bCs/>
          <w:sz w:val="28"/>
          <w:szCs w:val="28"/>
          <w:lang w:val="es-ES_tradnl"/>
        </w:rPr>
      </w:pPr>
      <w:r>
        <w:rPr>
          <w:rFonts w:eastAsia="Times New Roman" w:cs="Times New Roman" w:ascii="Times New Roman" w:hAnsi="Times New Roman"/>
          <w:b/>
          <w:bCs/>
          <w:sz w:val="28"/>
          <w:szCs w:val="28"/>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456"/>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El texto de este nuevo artículo propuesto por la H. Cámara de Diputados es el siguiente:</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456"/>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456"/>
        <w:jc w:val="both"/>
        <w:rPr/>
      </w:pPr>
      <w:r>
        <w:rPr>
          <w:rFonts w:eastAsia="Times New Roman" w:cs="Times New Roman" w:ascii="Times New Roman" w:hAnsi="Times New Roman"/>
          <w:sz w:val="28"/>
          <w:szCs w:val="28"/>
          <w:lang w:val="es-ES_tradnl"/>
        </w:rPr>
        <w:t>"Artículo 4° transitorio.- Prorrógase por un año, a contar del 20 de enero de 1993, el plazo establecido en el artículo 9° de la ley N°</w:t>
      </w:r>
      <w:r>
        <w:rPr>
          <w:rFonts w:eastAsia="Times New Roman" w:cs="Times New Roman" w:ascii="Times New Roman" w:hAnsi="Times New Roman"/>
          <w:i/>
          <w:iCs/>
          <w:sz w:val="28"/>
          <w:szCs w:val="28"/>
          <w:lang w:val="es-ES_tradnl"/>
        </w:rPr>
        <w:t xml:space="preserve"> </w:t>
      </w:r>
      <w:r>
        <w:rPr>
          <w:rFonts w:eastAsia="Times New Roman" w:cs="Times New Roman" w:ascii="Times New Roman" w:hAnsi="Times New Roman"/>
          <w:sz w:val="28"/>
          <w:szCs w:val="28"/>
          <w:lang w:val="es-ES_tradnl"/>
        </w:rPr>
        <w:t>18.689.".</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456"/>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456"/>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El plazo que se desea prorrogar corresponde al término de cinco años, que venció en la fecha indicada, dentro del cual el Director del Instituto de Normalización Previsional debió enajenar mediante licitación, o subasta pública, los bienes muebles e inmuebles que, en su oportunidad, fueron construidos o adquiridos para ser destinados a obras de bienestar social de los empleados particulares activos y jubilados, y que se radicaron en el patrimonio de esa entidad.  El mismo artículo 9° de la ley N° 18.689, a que se alude, dispone que los fondos deberán ser repartido entre los pensionados de la ex Caja de Previsión de Empleados Particulares, que hayan tenido esa calidad al 20 de enero de 1988, en las condiciones que fije el reglamento.</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456"/>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TextBody"/>
        <w:tabs>
          <w:tab w:val="clear" w:pos="345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El señor Subsecretario de previsión social, luego de recordar los orígenes del Fondo de Obras Sociales de la ex EMPART y hacer presente las objeciones que algunos sectores han formulado sobre este proceso de liquidación, señaló que la inobservancia del plazo establecido deriva, fundamentalmente, de dos razones. Una de ellas es la imposibilidad material de ejecución, por las dificultades para individualizar con precisión ese patrimonio y el estado en que se encuentra, y otro, la fuerte presión social de agrupaciones que se atribuyen la representación de los ex empleados particulares y que desean recuperar estos bienes, que ascienden a una suma cuantiosa de varios millones de dólares.</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456"/>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456"/>
        <w:jc w:val="both"/>
        <w:rPr/>
      </w:pPr>
      <w:r>
        <w:rPr>
          <w:rFonts w:eastAsia="Times New Roman" w:cs="Times New Roman" w:ascii="Times New Roman" w:hAnsi="Times New Roman"/>
          <w:sz w:val="28"/>
          <w:szCs w:val="28"/>
          <w:lang w:val="es-ES_tradnl"/>
        </w:rPr>
        <w:t xml:space="preserve">Ello explica que se proponga una ampliación del plazo previsto inicialmente, a fin de contar con un término razonable para dar ejecución </w:t>
      </w:r>
      <w:r>
        <w:rPr>
          <w:rFonts w:eastAsia="Times New Roman" w:cs="Times New Roman" w:ascii="Times New Roman" w:hAnsi="Times New Roman"/>
          <w:b/>
          <w:bCs/>
          <w:sz w:val="28"/>
          <w:szCs w:val="28"/>
          <w:lang w:val="es-ES_tradnl"/>
        </w:rPr>
        <w:t xml:space="preserve">a </w:t>
      </w:r>
      <w:r>
        <w:rPr>
          <w:rFonts w:eastAsia="Times New Roman" w:cs="Times New Roman" w:ascii="Times New Roman" w:hAnsi="Times New Roman"/>
          <w:sz w:val="28"/>
          <w:szCs w:val="28"/>
          <w:lang w:val="es-ES_tradnl"/>
        </w:rPr>
        <w:t>la ley.</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456"/>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456"/>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La Comisión estimó que los antecedentes aportados por el señor Subsecretario permiten presumir la insuficiencia del nuevo plazo que se consagra en este artículo, por lo cual prefirió que sea la Comisión Mixta la que, teniendo en vista una información más acabada, determine con mayor precisión el lapso que sea necesario establecer para estos efectos.</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firstLine="3402"/>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Vuestra Comisión recomienda, en consecuencia, el rechazo de esta adición al proyecto. El acuerdo fue adoptado por unanimidad, al recibir los votos de los HH.  Senadores señores Calderón, Hormazábal y Tha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Heading6"/>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tículo 5° transitorio</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456"/>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456"/>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El nuevo texto del artículo propuesto dice así:</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456"/>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456"/>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Artículo 5° transitorio. Quienes con anterioridad a la vigencia de esta ley hubieren incurrido en alguna de las conductas tipificadas en el inciso final del N° 6 del artículo 3°, permanecerán sujetos a las disposiciones penales vigentes en la oportunidad de su ocurrencia, sin perjuicio de lo establecido en el artículo 18 del Código Penal.”.</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3456"/>
        <w:jc w:val="both"/>
        <w:rPr/>
      </w:pPr>
      <w:r>
        <w:rPr>
          <w:rFonts w:eastAsia="Times New Roman" w:cs="Times New Roman" w:ascii="Times New Roman" w:hAnsi="Times New Roman"/>
          <w:sz w:val="28"/>
          <w:szCs w:val="28"/>
          <w:lang w:val="es-ES_tradnl"/>
        </w:rPr>
        <w:t>El propósito de esta norma transitoria es evitar que se interprete que la tipificación de los hechos delictivos que se contiene en el nuevo inciso final del artículo 19 del decreto ley N°</w:t>
      </w:r>
      <w:r>
        <w:rPr>
          <w:rFonts w:eastAsia="Times New Roman" w:cs="Times New Roman" w:ascii="Times New Roman" w:hAnsi="Times New Roman"/>
          <w:i/>
          <w:iCs/>
          <w:sz w:val="28"/>
          <w:szCs w:val="28"/>
          <w:lang w:val="es-ES_tradnl"/>
        </w:rPr>
        <w:t xml:space="preserve"> </w:t>
      </w:r>
      <w:r>
        <w:rPr>
          <w:rFonts w:eastAsia="Times New Roman" w:cs="Times New Roman" w:ascii="Times New Roman" w:hAnsi="Times New Roman"/>
          <w:sz w:val="28"/>
          <w:szCs w:val="28"/>
          <w:lang w:val="es-ES_tradnl"/>
        </w:rPr>
        <w:t>3.500, de 1980, importa que la realización de las conductas de no declarar las cotizaciones ni enterarías dentro del plazo allí determinado, no configura hasta ahora ningún ilícito penal.</w:t>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3456"/>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Por el contrario, como bien ha declarado la Excma.  Corte Suprema, se comete actualmente apropiación indebida, descrita en el artículo 470 N° 1 del Código Penal. y en dicha figura continuarán incurriendo las personas que realicen tales actos hasta la entrada en vigor de este proyecto de ley.</w:t>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En esos términos, se salva la alegación de atipicidad que pudieren usar los empleadores que se hayan apropiado indebidamente de los recursos de los trabajadores de que se trata.</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3456"/>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Con todo, la norma en comentario hace expresa salvedad del principio pro-reo, consagrado en el artículo 18 del Código Penal, que dispone la aplicación de la ley aprobada con posterioridad a la comisión del hecho punible, cuando sea más beneficiosa que la que regla en ese momento.</w:t>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3456"/>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3456"/>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La Comisión coincidió con la idea que inspira este artículo pero, al haber resuelto proponemos el rechazo de la norma en que se consagra la nueva figura especifica de fraude provisional, con vistas a mejorarla técnicamente, estimó conveniente que la Comisión Mixta se aboque también a la revisión de este artículo transitorio, a la luz de los acuerdos que adopte respecto de la otra disposición.  Adicionalmente, consideró más adecuado que la referencia al delito en cuestión se haga al inciso final del artículo 19 del decreto ley N° 3.500, de 1980, en que quedará consagrado.</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456"/>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456"/>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 Por unanimidad de los HH.  Senadores señores Calderón, Hormazábal y Thayer, os recomendamos el rechazo de esta modificación.</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456"/>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Acordado en sesión celebrada el día de hoy, con asistencia de los HH.  Senadores señores William Thayer Arteaga (Presidente accidental), Rolando Calderón Aránguiz y Ricardo Hormazábal Sánchez (José Ruiz De Giorgio) -</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456"/>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456"/>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Sala de la Comisión, a 4 de mayo de 1993.</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JOSE LUIS ALLIENDE LEI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Secretario</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sectPr>
      <w:type w:val="nextPage"/>
      <w:pgSz w:w="11906" w:h="16838"/>
      <w:pgMar w:left="1440" w:right="1250"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ind w:left="3402" w:hanging="0"/>
      <w:jc w:val="both"/>
      <w:outlineLvl w:val="0"/>
    </w:pPr>
    <w:rPr>
      <w:rFonts w:ascii="Times New Roman" w:hAnsi="Times New Roman" w:eastAsia="Times New Roman" w:cs="Times New Roman"/>
      <w:sz w:val="28"/>
      <w:szCs w:val="28"/>
      <w:lang w:val="es-ES_tradnl"/>
    </w:rPr>
  </w:style>
  <w:style w:type="paragraph" w:styleId="Heading2">
    <w:name w:val="Heading 2"/>
    <w:basedOn w:val="Normal"/>
    <w:next w:val="Normal"/>
    <w:qFormat/>
    <w:pPr>
      <w:keepNext w:val="true"/>
      <w:numPr>
        <w:ilvl w:val="1"/>
        <w:numId w:val="1"/>
      </w:numPr>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Times New Roman" w:hAnsi="Times New Roman" w:eastAsia="Times New Roman" w:cs="Times New Roman"/>
      <w:sz w:val="28"/>
      <w:szCs w:val="28"/>
      <w:lang w:val="es-ES_tradnl"/>
    </w:rPr>
  </w:style>
  <w:style w:type="paragraph" w:styleId="Heading3">
    <w:name w:val="Heading 3"/>
    <w:basedOn w:val="Normal"/>
    <w:next w:val="Normal"/>
    <w:qFormat/>
    <w:pPr>
      <w:keepNext w:val="true"/>
      <w:numPr>
        <w:ilvl w:val="2"/>
        <w:numId w:val="1"/>
      </w:numPr>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rFonts w:ascii="Times New Roman" w:hAnsi="Times New Roman" w:eastAsia="Times New Roman" w:cs="Times New Roman"/>
      <w:sz w:val="28"/>
      <w:szCs w:val="28"/>
      <w:u w:val="single"/>
      <w:lang w:val="es-ES_tradnl"/>
    </w:rPr>
  </w:style>
  <w:style w:type="paragraph" w:styleId="Heading4">
    <w:name w:val="Heading 4"/>
    <w:basedOn w:val="Normal"/>
    <w:next w:val="Normal"/>
    <w:qFormat/>
    <w:pPr>
      <w:keepNext w:val="true"/>
      <w:numPr>
        <w:ilvl w:val="3"/>
        <w:numId w:val="1"/>
      </w:numPr>
      <w:tabs>
        <w:tab w:val="clear" w:pos="720"/>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402"/>
      <w:jc w:val="both"/>
      <w:outlineLvl w:val="3"/>
    </w:pPr>
    <w:rPr>
      <w:rFonts w:ascii="Times New Roman" w:hAnsi="Times New Roman" w:eastAsia="Times New Roman" w:cs="Times New Roman"/>
      <w:sz w:val="28"/>
      <w:szCs w:val="28"/>
      <w:lang w:val="es-ES_tradnl"/>
    </w:rPr>
  </w:style>
  <w:style w:type="paragraph" w:styleId="Heading5">
    <w:name w:val="Heading 5"/>
    <w:basedOn w:val="Normal"/>
    <w:next w:val="Normal"/>
    <w:qFormat/>
    <w:pPr>
      <w:keepNext w:val="true"/>
      <w:numPr>
        <w:ilvl w:val="4"/>
        <w:numId w:val="1"/>
      </w:numPr>
      <w:tabs>
        <w:tab w:val="clear" w:pos="720"/>
        <w:tab w:val="left" w:pos="4464" w:leader="none"/>
        <w:tab w:val="left" w:pos="5760" w:leader="none"/>
        <w:tab w:val="left" w:pos="7344" w:leader="none"/>
        <w:tab w:val="right" w:pos="8784" w:leader="none"/>
      </w:tabs>
      <w:ind w:right="-1008" w:hanging="0"/>
      <w:jc w:val="both"/>
      <w:outlineLvl w:val="4"/>
    </w:pPr>
    <w:rPr>
      <w:rFonts w:ascii="Times New Roman" w:hAnsi="Times New Roman" w:eastAsia="Times New Roman" w:cs="Times New Roman"/>
      <w:sz w:val="28"/>
      <w:szCs w:val="28"/>
      <w:lang w:val="es-ES_tradnl"/>
    </w:rPr>
  </w:style>
  <w:style w:type="paragraph" w:styleId="Heading6">
    <w:name w:val="Heading 6"/>
    <w:basedOn w:val="Normal"/>
    <w:next w:val="Normal"/>
    <w:qFormat/>
    <w:pPr>
      <w:keepNext w:val="true"/>
      <w:numPr>
        <w:ilvl w:val="5"/>
        <w:numId w:val="1"/>
      </w:numPr>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Times New Roman" w:hAnsi="Times New Roman" w:eastAsia="Times New Roman" w:cs="Times New Roman"/>
      <w:b/>
      <w:bCs/>
      <w:sz w:val="28"/>
      <w:szCs w:val="28"/>
      <w:lang w:val="es-ES_tradnl"/>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52" w:hanging="0"/>
      <w:jc w:val="center"/>
      <w:outlineLvl w:val="6"/>
    </w:pPr>
    <w:rPr>
      <w:rFonts w:ascii="Times New Roman" w:hAnsi="Times New Roman" w:eastAsia="Times New Roman" w:cs="Times New Roman"/>
      <w:b/>
      <w:bCs/>
      <w:sz w:val="28"/>
      <w:szCs w:val="28"/>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eastAsia="Times New Roman" w:cs="Times New Roman"/>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2" w:hanging="0"/>
      <w:jc w:val="both"/>
    </w:pPr>
    <w:rPr>
      <w:rFonts w:ascii="Times New Roman" w:hAnsi="Times New Roman" w:eastAsia="Times New Roman" w:cs="Times New Roman"/>
      <w:sz w:val="28"/>
      <w:szCs w:val="28"/>
      <w:lang w:val="es-ES_tradnl"/>
    </w:rPr>
  </w:style>
  <w:style w:type="paragraph" w:styleId="BlockText">
    <w:name w:val="Block Text"/>
    <w:basedOn w:val="Normal"/>
    <w:qFormat/>
    <w:pPr>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firstLine="3456"/>
      <w:jc w:val="both"/>
    </w:pPr>
    <w:rPr>
      <w:rFonts w:ascii="Times New Roman" w:hAnsi="Times New Roman" w:eastAsia="Times New Roman" w:cs="Times New Roman"/>
      <w:sz w:val="28"/>
      <w:szCs w:val="28"/>
      <w:lang w:val="es-ES_tradnl"/>
    </w:rPr>
  </w:style>
  <w:style w:type="paragraph" w:styleId="BodyTextIndent2">
    <w:name w:val="Body Text Indent 2"/>
    <w:basedOn w:val="Normal"/>
    <w:qFormat/>
    <w:pPr>
      <w:tabs>
        <w:tab w:val="clear" w:pos="720"/>
        <w:tab w:val="left" w:pos="8208" w:leader="none"/>
        <w:tab w:val="left" w:pos="8640" w:leader="none"/>
      </w:tabs>
      <w:ind w:right="144" w:firstLine="3402"/>
      <w:jc w:val="both"/>
    </w:pPr>
    <w:rPr>
      <w:rFonts w:ascii="Times New Roman" w:hAnsi="Times New Roman" w:eastAsia="Times New Roman" w:cs="Times New Roman"/>
      <w:sz w:val="28"/>
      <w:szCs w:val="28"/>
      <w:lang w:val="es-ES_tradnl"/>
    </w:rPr>
  </w:style>
  <w:style w:type="paragraph" w:styleId="BodyTextIndent3">
    <w:name w:val="Body Text Indent 3"/>
    <w:basedOn w:val="Normal"/>
    <w:qFormat/>
    <w:pPr>
      <w:tabs>
        <w:tab w:val="clear" w:pos="720"/>
        <w:tab w:val="left" w:pos="1008" w:leader="none"/>
        <w:tab w:val="left" w:pos="4752" w:leader="none"/>
        <w:tab w:val="right" w:pos="6048" w:leader="none"/>
        <w:tab w:val="left" w:pos="6336" w:leader="none"/>
      </w:tabs>
      <w:ind w:right="2" w:firstLine="3402"/>
      <w:jc w:val="both"/>
    </w:pPr>
    <w:rPr>
      <w:rFonts w:ascii="Times New Roman" w:hAnsi="Times New Roman" w:eastAsia="Times New Roman" w:cs="Times New Roman"/>
      <w:sz w:val="28"/>
      <w:szCs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6:12:00Z</dcterms:created>
  <dc:creator>jhenriquez</dc:creator>
  <dc:description/>
  <dc:language>en-US</dc:language>
  <cp:lastModifiedBy>Alejandra Carvallo Migliaro</cp:lastModifiedBy>
  <dcterms:modified xsi:type="dcterms:W3CDTF">2002-06-10T16:12:00Z</dcterms:modified>
  <cp:revision>2</cp:revision>
  <dc:subject/>
  <dc:title>N' 603-13</dc:title>
</cp:coreProperties>
</file>