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bookmarkStart w:id="0" w:name="_Hlk523310894"/>
      <w:bookmarkStart w:id="1" w:name="_Hlk73207327"/>
      <w:bookmarkStart w:id="2" w:name="_Hlk41496453"/>
      <w:r>
        <w:rPr/>
        <w:t>que modifica el Código del Trabajo regulando el contrato de trabajadores de empresas de plataformas digitales de servicios</w:t>
      </w:r>
      <w:bookmarkEnd w:id="0"/>
      <w:r>
        <w:rPr/>
        <w:t>, correspondiente al Boletín N° 13.496-13</w:t>
      </w:r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182</w:t>
      </w:r>
      <w:r>
        <w:rPr/>
        <w:t xml:space="preserve">, de </w:t>
      </w:r>
      <w:r>
        <w:rPr>
          <w:lang w:val="es-ES_tradnl"/>
        </w:rPr>
        <w:t>17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5:00Z</dcterms:created>
  <dc:creator>Departamento de Informática #</dc:creator>
  <dc:description/>
  <cp:keywords/>
  <dc:language>en-US</dc:language>
  <cp:lastModifiedBy>CARCIL</cp:lastModifiedBy>
  <cp:lastPrinted>2022-01-25T13:07:00Z</cp:lastPrinted>
  <dcterms:modified xsi:type="dcterms:W3CDTF">2022-01-25T16:11:00Z</dcterms:modified>
  <cp:revision>3</cp:revision>
  <dc:subject/>
  <dc:title/>
</cp:coreProperties>
</file>