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OFICIO Nº 5075</w:t>
      </w:r>
    </w:p>
    <w:p>
      <w:pPr>
        <w:pStyle w:val="Normal"/>
        <w:ind w:firstLine="720"/>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Valparaíso, 13 de octubre de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432" w:leader="none"/>
          <w:tab w:val="left" w:pos="5184"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on motivo del Mensaje, informes y antecedentes que tengo a honra pasar a manos de V.E., el Senado ha dado su aprobación a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tabs>
          <w:tab w:val="clear" w:pos="720"/>
          <w:tab w:val="left" w:pos="2304"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1º.- Introdúcense las siguientes modificaciones al Código Orgánico de Tribunales:</w:t>
      </w:r>
    </w:p>
    <w:p>
      <w:pPr>
        <w:pStyle w:val="BodyText2"/>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1)Sustitúyese la letra g) del artículo 45 por la siguient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g) De las causas civiles y de comercio cuya cuantía sea inferior a las señaladas en las letras a) y b) del Nº 1º de este artículo, en que sean parte o tengan interés los jueces letrados, los alcaldes, los concejales, los párrocos y vice-párrocos, los cónsules generales, cónsules o vice-cónsules de las naciones extranjeras reconocidas por el Presidente de la República, las corporaciones y fundaciones de derecho público o los establecimientos públicos de beneficencia, y”;</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2) Introdúcense las siguientes modificaciones en el artículo 50:</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 Sustitúyese el párrafo primero del Nº 2º, por el siguiente:</w:t>
      </w:r>
    </w:p>
    <w:p>
      <w:pPr>
        <w:pStyle w:val="BodyText2"/>
        <w:rPr>
          <w:rFonts w:ascii="Courier" w:hAnsi="Courier" w:eastAsia="Courier" w:cs="Courier"/>
          <w:sz w:val="28"/>
          <w:szCs w:val="28"/>
        </w:rPr>
      </w:pPr>
      <w:r>
        <w:rPr>
          <w:rFonts w:eastAsia="Courier" w:cs="Courier" w:ascii="Courier" w:hAnsi="Courier"/>
          <w:sz w:val="28"/>
          <w:szCs w:val="28"/>
        </w:rPr>
        <w:t xml:space="preserve"> </w:t>
      </w:r>
    </w:p>
    <w:p>
      <w:pPr>
        <w:pStyle w:val="BodyText2"/>
        <w:rPr>
          <w:rFonts w:ascii="Courier" w:hAnsi="Courier" w:eastAsia="Courier" w:cs="Courier"/>
          <w:sz w:val="28"/>
          <w:szCs w:val="28"/>
        </w:rPr>
      </w:pPr>
      <w:r>
        <w:rPr>
          <w:rFonts w:eastAsia="Courier" w:cs="Courier" w:ascii="Courier" w:hAnsi="Courier"/>
          <w:sz w:val="28"/>
          <w:szCs w:val="28"/>
        </w:rPr>
        <w:t>"2º.- De las causas civiles y de las criminales por crímenes o simples delitos en que sean parte o tengan interés el Presidente de la República, los ex Presidentes de la República, los Ministros de Estado, los Embajadores y los Ministros Diplomáticos chilenos y los extranjeros acreditados ante el Gobierno de la República o en tránsito por su territorio, los Senadores, los Diputados, los Ministros de la Corte Suprema, los de las Cortes de Apelaciones, los Fiscales de estos tribunales, los Comandantes en Jefe del Ejército, Marina y Aviación y el General Director de Carabineros, los Arzobispos, los Obispos y los Vicarios Generales.”, y</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b) Reemplázase el Nº 3º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3º.- De las causas por delitos comunes en que sean parte o tengan interés los jueces letrados de las ciudades de asiento de las Cortes de Apela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3) Agrégase al inciso segundo del artículo 69, en punto seguido (.), lo siguiente: “Ello no obstante, los Presidentes de las Cortes de Apelaciones que funcionen divididas en tres o más salas y dentro de cuyo territorio jurisdiccional funcionen diez o más juzgados de letras, distribuirán entre sus salas el conocimiento de las causas según sea el juzgado de letras de que provengan, cuidando que en todas las salas exista, dentro de lo posible, una igual carga de trabajo.  Trimestralmente se rotará la asignación de juzgados.  En este caso, las tablas de que deba conocer cada sala se formarán solamente con causas provenientes de los juzgados asignados a ella, sin perjuicio de las normas sobre radicació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 xml:space="preserve">4) Sustitúyese el artículo 252, por el siguiente: </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 xml:space="preserve">"Artículo 252.- Para ser juez de letras se requiere: </w:t>
      </w:r>
    </w:p>
    <w:p>
      <w:pPr>
        <w:pStyle w:val="BodyText2"/>
        <w:rPr>
          <w:rFonts w:ascii="Courier" w:hAnsi="Courier" w:eastAsia="Courier" w:cs="Courier"/>
          <w:sz w:val="28"/>
          <w:szCs w:val="28"/>
        </w:rPr>
      </w:pPr>
      <w:r>
        <w:rPr>
          <w:rFonts w:eastAsia="Courier" w:cs="Courier" w:ascii="Courier" w:hAnsi="Courier"/>
          <w:sz w:val="28"/>
          <w:szCs w:val="28"/>
        </w:rPr>
        <w:t xml:space="preserve">1º  Nacionalidad chilena, natural o legal; </w:t>
      </w:r>
    </w:p>
    <w:p>
      <w:pPr>
        <w:pStyle w:val="BodyText2"/>
        <w:rPr>
          <w:rFonts w:ascii="Courier" w:hAnsi="Courier" w:eastAsia="Courier" w:cs="Courier"/>
          <w:sz w:val="28"/>
          <w:szCs w:val="28"/>
        </w:rPr>
      </w:pPr>
      <w:r>
        <w:rPr>
          <w:rFonts w:eastAsia="Courier" w:cs="Courier" w:ascii="Courier" w:hAnsi="Courier"/>
          <w:sz w:val="28"/>
          <w:szCs w:val="28"/>
        </w:rPr>
        <w:t>2º Tener cumplidos 25 años de edad;</w:t>
      </w:r>
    </w:p>
    <w:p>
      <w:pPr>
        <w:pStyle w:val="BodyText2"/>
        <w:rPr>
          <w:rFonts w:ascii="Courier" w:hAnsi="Courier" w:eastAsia="Courier" w:cs="Courier"/>
          <w:sz w:val="28"/>
          <w:szCs w:val="28"/>
        </w:rPr>
      </w:pPr>
      <w:r>
        <w:rPr>
          <w:rFonts w:eastAsia="Courier" w:cs="Courier" w:ascii="Courier" w:hAnsi="Courier"/>
          <w:sz w:val="28"/>
          <w:szCs w:val="28"/>
        </w:rPr>
        <w:t>3º Tener el título de abogado, y</w:t>
      </w:r>
    </w:p>
    <w:p>
      <w:pPr>
        <w:pStyle w:val="BodyText2"/>
        <w:rPr>
          <w:rFonts w:ascii="Courier" w:hAnsi="Courier" w:eastAsia="Courier" w:cs="Courier"/>
          <w:sz w:val="28"/>
          <w:szCs w:val="28"/>
        </w:rPr>
      </w:pPr>
      <w:r>
        <w:rPr>
          <w:rFonts w:eastAsia="Courier" w:cs="Courier" w:ascii="Courier" w:hAnsi="Courier"/>
          <w:sz w:val="28"/>
          <w:szCs w:val="28"/>
        </w:rPr>
        <w:t>4º Haber cumplido satisfactoriamente el curso de formación de jueces que establece la ley sobre Academia Judicial, en caso que se trate del ingreso al Escalafón Primario, sin perjuicio de lo dispuesto en el artículo 284 bi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Tratándose de abogados ajenos a la Administración de Justicia, se requerirá que, además de los requisitos establecidos precedentemente, hayan ejercido la profesión de abogado por dos años, para ser juez de juzgado de comuna o agrupación de comunas; por cinco años, para ser juez de juzgado de capital de provincia, y por diez años, para ser juez de juzgado de asiento de Cor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5) Sustitúyese el artículo 253,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53.- Para ser ministro de Corte de Apelaciones se requier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º Nacionalidad chilena, natural o legal;</w:t>
      </w:r>
    </w:p>
    <w:p>
      <w:pPr>
        <w:pStyle w:val="BodyText2"/>
        <w:rPr>
          <w:rFonts w:ascii="Courier" w:hAnsi="Courier" w:eastAsia="Courier" w:cs="Courier"/>
          <w:sz w:val="28"/>
          <w:szCs w:val="28"/>
        </w:rPr>
      </w:pPr>
      <w:r>
        <w:rPr>
          <w:rFonts w:eastAsia="Courier" w:cs="Courier" w:ascii="Courier" w:hAnsi="Courier"/>
          <w:sz w:val="28"/>
          <w:szCs w:val="28"/>
        </w:rPr>
        <w:t>2º Tener cumplidos 32 años de edad;</w:t>
      </w:r>
    </w:p>
    <w:p>
      <w:pPr>
        <w:pStyle w:val="BodyText2"/>
        <w:rPr>
          <w:rFonts w:ascii="Courier" w:hAnsi="Courier" w:eastAsia="Courier" w:cs="Courier"/>
          <w:sz w:val="28"/>
          <w:szCs w:val="28"/>
        </w:rPr>
      </w:pPr>
      <w:r>
        <w:rPr>
          <w:rFonts w:eastAsia="Courier" w:cs="Courier" w:ascii="Courier" w:hAnsi="Courier"/>
          <w:sz w:val="28"/>
          <w:szCs w:val="28"/>
        </w:rPr>
        <w:t>3º Tener el título de abogado;</w:t>
      </w:r>
    </w:p>
    <w:p>
      <w:pPr>
        <w:pStyle w:val="BodyText2"/>
        <w:rPr>
          <w:rFonts w:ascii="Courier" w:hAnsi="Courier" w:eastAsia="Courier" w:cs="Courier"/>
          <w:sz w:val="28"/>
          <w:szCs w:val="28"/>
        </w:rPr>
      </w:pPr>
      <w:r>
        <w:rPr>
          <w:rFonts w:eastAsia="Courier" w:cs="Courier" w:ascii="Courier" w:hAnsi="Courier"/>
          <w:sz w:val="28"/>
          <w:szCs w:val="28"/>
        </w:rPr>
        <w:t>4º Ser fiscal de Corte de Apelaciones o haber servido por siete años un juzgado de letras de comuna o agrupación de comunas o por cinco años uno de capital de provincia o por tres años uno de asiento de Corte, y haber aprobado el programa de perfeccionamiento profesional para ser Ministro de Corte de Apelaciones que establezca la Academia Judicial.  En ningún caso podrá ser Ministro de Corte de Apelaciones quien no haya desempeñado, efectiva y continuadamente, la función de juez letrado, por un año a lo menos.  Lo anterior es sin perjuicio de lo dispuesto en el artículo 280, y</w:t>
      </w:r>
    </w:p>
    <w:p>
      <w:pPr>
        <w:pStyle w:val="BodyText2"/>
        <w:rPr>
          <w:rFonts w:ascii="Courier" w:hAnsi="Courier" w:eastAsia="Courier" w:cs="Courier"/>
          <w:sz w:val="28"/>
          <w:szCs w:val="28"/>
        </w:rPr>
      </w:pPr>
      <w:r>
        <w:rPr>
          <w:rFonts w:eastAsia="Courier" w:cs="Courier" w:ascii="Courier" w:hAnsi="Courier"/>
          <w:sz w:val="28"/>
          <w:szCs w:val="28"/>
        </w:rPr>
        <w:t>5º Tratándose de abogados ajenos al Poder Judicial, haber ejercido por a lo menos doce años la profesión de abogad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Iguales requisitos se requerirán para ser designado secretario de la Corte Suprem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6) Sustitúyese el artículo 254,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54.- Para ser ministro de Corte Suprema se requier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º Nacionalidad chilena, natural o legal;</w:t>
      </w:r>
    </w:p>
    <w:p>
      <w:pPr>
        <w:pStyle w:val="BodyText2"/>
        <w:rPr>
          <w:rFonts w:ascii="Courier" w:hAnsi="Courier" w:eastAsia="Courier" w:cs="Courier"/>
          <w:sz w:val="28"/>
          <w:szCs w:val="28"/>
        </w:rPr>
      </w:pPr>
      <w:r>
        <w:rPr>
          <w:rFonts w:eastAsia="Courier" w:cs="Courier" w:ascii="Courier" w:hAnsi="Courier"/>
          <w:sz w:val="28"/>
          <w:szCs w:val="28"/>
        </w:rPr>
        <w:t>2º Tener cumplidos 36 años de edad;</w:t>
      </w:r>
    </w:p>
    <w:p>
      <w:pPr>
        <w:pStyle w:val="BodyText2"/>
        <w:rPr>
          <w:rFonts w:ascii="Courier" w:hAnsi="Courier" w:eastAsia="Courier" w:cs="Courier"/>
          <w:sz w:val="28"/>
          <w:szCs w:val="28"/>
        </w:rPr>
      </w:pPr>
      <w:r>
        <w:rPr>
          <w:rFonts w:eastAsia="Courier" w:cs="Courier" w:ascii="Courier" w:hAnsi="Courier"/>
          <w:sz w:val="28"/>
          <w:szCs w:val="28"/>
        </w:rPr>
        <w:t>3º Tener el título de abogado;</w:t>
      </w:r>
    </w:p>
    <w:p>
      <w:pPr>
        <w:pStyle w:val="BodyText2"/>
        <w:rPr>
          <w:rFonts w:ascii="Courier" w:hAnsi="Courier" w:eastAsia="Courier" w:cs="Courier"/>
          <w:sz w:val="28"/>
          <w:szCs w:val="28"/>
        </w:rPr>
      </w:pPr>
      <w:r>
        <w:rPr>
          <w:rFonts w:eastAsia="Courier" w:cs="Courier" w:ascii="Courier" w:hAnsi="Courier"/>
          <w:sz w:val="28"/>
          <w:szCs w:val="28"/>
        </w:rPr>
        <w:t>4º Tratándose de funcionarios del Escalafón Primario, haber desempeñado por no menos de dos años el cargo de ministro de Corte de Apelaciones, y</w:t>
      </w:r>
    </w:p>
    <w:p>
      <w:pPr>
        <w:pStyle w:val="BodyText2"/>
        <w:rPr>
          <w:rFonts w:ascii="Courier" w:hAnsi="Courier" w:eastAsia="Courier" w:cs="Courier"/>
          <w:sz w:val="28"/>
          <w:szCs w:val="28"/>
        </w:rPr>
      </w:pPr>
      <w:r>
        <w:rPr>
          <w:rFonts w:eastAsia="Courier" w:cs="Courier" w:ascii="Courier" w:hAnsi="Courier"/>
          <w:sz w:val="28"/>
          <w:szCs w:val="28"/>
        </w:rPr>
        <w:t>5º Tratándose de abogados ajenos al Poder Judicial, haber ejercido por a lo menos quince años la profesión de abogado o haberse retirado voluntariamente del Poder Judicial con calificaciones para ser considerado en lista de mérito y haber desempeñado por no menos de diez años un cargo de la segunda categoría del Escalafón Primario, o haber desempeñado por no menos de cinco años el cargo de abogado integrante de la Corte Suprem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7) Reemplázase el artículo 255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55.- Para el cómputo de los años requeridos para ser nombrado juez o ministro de Corte de Apelaciones o de Corte Suprema, el ejercicio de la profesión de abogado se equipara a los servicios que se hayan prestado en cualquier empleo judicial, para cuyo desempeño se requiera de este título.  Los servicios en los cargos de relator, se equiparan con los de juez de letras de la respectiva localidad, con la salvedad que, para ser ministro de Corte de Apelaciones, se requiere haber desempeñado efectivamente las funciones de juez letrado, por no menos de un añ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8) Suprímense, en el artículo 258, los vocablos “o de la Corte Suprem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9) Sustitúyese el artículo 259,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59.- No podrá ser nombrado ministro de Corte de Apelaciones ni ser incluido en la terna correspondiente quien sea cónyuge o tenga parentesco por consanguinidad hasta el tercer grado inclusive, por afinidad hasta el segundo grado o por adopción con algún ministro o fiscal de la Corte Supr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Quien sea cónyuge o tenga alguno de los parentescos indicados en el inciso anterior con un ministro de Corte de Apelaciones no podrá figurar en ternas o ser nombrado en cargo alguno del Escalafón Primario que deba desempeñar dentro del territorio jurisdiccional de la Corte de Apelaciones donde aquél ejerce su ministeri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Del mismo modo, no puede ser incluido en terna ni ser nombrado en el Escalafón del Personal de Empleados aquel que sea cónyuge o tenga alguno de los parentescos indicados en el inciso primero con quien, por razón de su cargo, deba o pueda participar en su calificació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n caso de producirse el nombramiento de un ministro en una Corte en cuyo territorio jurisdiccional se desempeñan en el Escalafón Primario su cónyuge o alguno de los parientes indicados en el inciso primero, este último deberá ser trasladado de inmediato al territorio jurisdiccional de otra Cor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n caso de producirse el nombramiento de un juez o ministro de Corte de Apelaciones que quede en situación de participar en la calificación de un receptor, procurador del número o miembro del Escalafón de Empleados y que se vincule con él por matrimonio o por alguno de los parentescos indicados en el inciso primero, se deberá proceder al traslado de este últim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Si dos miembros de un mismo tribunal, estando ya en funciones, contrajeron matrimonio o alguno de los parentescos señalados en el artículo 258, será trasladado uno de ellos a un cargo de igual jerarquía.  El traslado afectará a aquél cuyo acto haya generado el parentesco y, en caso de matrimonio, aquél que determine la Corte Suprem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l ministro de la Corte Suprema que sea cónyuge o tenga alguno de los parentescos indicados en el inciso primero con un miembro del Poder Judicial, no podrá tomar parte alguna en asuntos en que éste pueda tener interé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10) Sustitúyese el artículo 260,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60.- No podrán ingresar en el Escalafón Secundario aquéllos que sean cónyuges o tengan alguno de los parentescos indicados en el artículo anterior con algún ministro de la Corte Suprema o de Corte de Apelaciones, o con algún miembro del Escalafón Primario que se desempeñe en el territorio jurisdiccional del cargo que se trata de proveer.</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No podrán ingresar en el Escalafón del Personal de Empleados aquéllos que sean cónyuges o tengan alguno de los parentescos indicados en el artículo anterior con algún ministro de la Corte Suprema o con algún miembro del Escalafón Primario que se desempeñe en el territorio jurisdiccional del cargo que se trata de proveer.";</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1) Sustitúyense los dos primeros incisos del artículo 265, por los 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65.- En el Escalafón Primario figurarán: los ministros y el fiscal de la Corte Suprema, los ministros y fiscales de las Cortes de Apelaciones, los jueces letrados, los relatores, los secretarios de Corte y de juzgados de letras, el prosecretario de la Corte Suprema y el secretario abogado del fiscal de ese mismo tribunal.</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n el Escalafón Secundario figurarán: los defensores públicos, notarios, conservadores, archiveros, procuradores del número, receptores, asistentes sociales y bibliotecar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12) Sustitúyese el artículo 267,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67.- El Escalafón Primario tendrá las siguientes categoría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Primera Categoría: Ministros y fiscal de la Corte Suprem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Segunda Categoría: Ministros y fiscales de las Cortes de Apelaciones, y relatores y secretario de la Corte Supr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Tercera Categoría: Jueces letrados de juzgados de ciudad asiento de Corte de Apelaciones, y relatores y secretarios de Corte de Apela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uarta Categoría: Jueces letrados de juzgados de ciudad capital de provinci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Quinta Categoría: Jueces letrados de juzgados de comuna o agrupación de comunas y secretarios de juzgados de letras de ciudad asiento de Corte de Apela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Sexta Categoría: Secretarios de juzgados de letras de capital de provincia, prosecretario de la Corte Suprema y secretario abogado del fiscal de ese mismo tribunal.</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Séptima Categoría: Secretarios de juzgados de letras de comuna o agrupación de comuna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Los relatores de la Corte Suprema y de las Cortes de Apelaciones se incorporaran a las categorías que respectivamente se les asigna en los términos del artículo 285.”;</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3) Suprímese el artículo 268;</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4) Sustitúyese el artículo 269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69.- El Escalafón Secundario tendrá las siguientes seri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Primera Serie: Defensores público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Segunda Serie: Notarios, conservadores y archivero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Tercera Serie: Procuradores del númer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uarta Serie: Receptores de juzgados de letra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Quinta Serie: Asistentes sociales y Bibliotecario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ada una de estas series se dividirá en tres categorí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Figurarán en la primera categoría los funcionarios de las cinco series que desempeñen sus cargos en una comuna o agrupación de comunas que sirva de asiento a una Corte de Apelaciones, o en el territorio jurisdiccional de juzgados considerados en la categoría de asiento de Corte de Apel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n la segunda categoría, los funcionarios de las cinco series que desempeñen sus cargos en el territorio jurisdiccional de juzgados de capital de provinci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n la tercera categoría, los funcionarios de las cinco series que sirven sus cargos en el territorio jurisdiccional de juzgados de comuna o agrupación de comuna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5) Sustitúyese el artículo 273,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73.- Los funcionarios del Escalafón Primario, con la sola excepción de los ministros y fiscal de la Corte Suprema los funcionarios del Escalafón Secundario, los funcionarios auxiliares de la Administración de Justicia y los empleados del Poder Judicial serán calificados anualmente atendiendo a la conducta funcionaria y desempeño observados en ese período, en la forma en que se dispone en los artículos sigui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sta evaluación se hará por quienes se indica a continuació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 La Corte Suprema, en pleno, calificará a los relatores y procuradores del número que se desempeñen en dicho tribunal, a su secretario, prosecretario y empleados, y a los ministros de Corte de Apela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b) Las Cortes de Apelaciones, en pleno, calificarán a los notarios que ejerzan funciones en el territorio de su jurisdicción, previo informe de el o los jueces en cuyo territorio jurisdiccional se desempeñe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c) Las Cortes de Apelaciones, en pleno, calificarán a sus secretarios, relatores y empleados, a los jueces de letras, y a los secretarios de juzgados y funcionarios auxiliares de la Administración de Justicia, excluidos los notarios, que ejerzan sus funciones en el territorio jurisdiccional de juzgados de ciudad asiento de Corte de Apela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d) Los jueces letrados calificarán a sus asistentes sociales y empleados y a los funcionarios auxiliares de la Administración de Justicia no comprendidos en las letras anteriores, que se desempeñen dentro de sus respectivos territorios jurisdiccionales.  En este último caso, en los lugares en que existan dos o más jueces de letras, se constituirán todos ellos en comisión calificadora.  Ello no obstante, si los jueces son más de cinco, la comisión estará constituida por los cinco jueces de mayor antigüedad;</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 El fiscal de la Corte Suprema calificará a su secretario abogado, a los empleados de su oficio y a los fiscales de las Cortes de Apelaciones, y</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f) Los fiscales de las Cortes de Apelaciones calificarán a los empleados de su ofic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Para los efectos de calificar a los funcionarios auxiliares de la Administración de Justicia indicados en la letra d), en los lugares en que haya dos jueces de letras, la calificación la hará el más antiguo de ellos, y en aquéllos en que existan más de dos, se constituirán todos ellos en comisión calificador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ctuará como secretario de estas comisiones, el secretario del tribunal donde se desempeñe su presidente, y si hubiere dos o más secretarios, por el que designe el presidente.  Si la calificación corresponde hacerla a una sola persona, ésta designará, en el mes de octubre de cada año, un secretario entre sus subordinados o auxiliares de la Administración de Justicia de su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16) Sustitúyese el artículo 274,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74.- Los secretarios de los órganos calificadores indicados en el artículo 273, deberán cumplir, entre otras, las siguientes fun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 Reunir, dentro de los últimos quince días del mes de noviembre de cada año, las hojas de vida, con los antecedentes agregados, correspondientes a las personas que deba evaluar el respectivo órgano calificador, para lo cual las solicitará de quien deba llevarlas conforme a lo establecido en el artículo 277;</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b) Recibir las observaciones que se formulen en conformidad al artículo 275, remitir copia de ellas a la persona a quien conciernan en los términos que exige la citada disposición y recibir, además, los descargos que aquélla efectúe por escrit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 Dejar constancia en un libro de actas de cada calificación, del puntaje que ésta asigna al calificado y, con la debida precisión, de los aspectos o materias que el calificado debe mejorar o rectificar, a criterio del calificante.  Si el órgano calificador fuere colegiado, deberá dejar constancia del número de ministros o jueces que lo integró; del hecho que cada uno de ellos haya emitido una calificación separada y asignado un puntaje al calificado; de cada uno de estos puntajes, sin indicar el nombre del ministro o juez que lo asignó; del puntaje calificatorio definitivo que resulte de aplicar lo dispuesto en el inciso segundo del artículo 278; de la lista en que queda calificado, y de los aspectos o materias que el calificado, a juicio de cada calificador, debe corregir o mejor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Las calificaciones individuales que realiza cada calificador deberán ser debidamente suscritas por éste y, en el carácter de reservadas, se archivarán en la secretaria del órgano calificador.  El tribunal de apelación o la Corte Suprema, en su caso, a petición fundada del calificado, podrá darle conocimiento de sus calificaciones individuales.  En caso de ser calificado en una lista que significare su remoción del cargo, el afectado tendrá derecho a conocer sus calificaciones individual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d) Notificar a los evaluados el resultado de sus calificaciones en la forma que se expresa en el artículo 276;</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 Presentar al órgano calificador las solicitudes de reposición, cuando procediere, y apelación que se interpongan para su resolución, decisión que se consignará igualmente en el libro de actas referido en la letra c) y que notificarán, asimismo, al interesado en la forma establecida en el artículo 276;</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f) Remitir, en los casos que proceda, al órgano que debe conocer la apelación interpuesta en contra de la calificación, los antecedentes que sean pertin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g)Remitir copia de las calificaciones ejecutoriadas a los órganos señalados en el inciso final del artículo 276, y</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h) Cumplir las demás órdenes e instrucciones que disponga el Presidente de la Corte o de la comisión calificadora o la persona encargada de efectuar la evaluació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7) Sustitúyese el artículo 275,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75.- Dentro de los diez primeros días del mes de noviembre de cada año, cualquier persona podrá hacer llegar al respectivo órgano calificador sus opiniones respecto de la conducta funcionaria y desempeño observados, durante el período que comprende la calificación, por cualquier funcionario o empleado de los tribunales de justicia sujeto a calificació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Dichas opiniones deberán formularse por escrito y contener los fundamentos y antecedentes en que se basen.  Copia de las mismas deberá remitirse de inmediato por el órgano calificador a los afectados para que efectúen los descargos que estimen pertinentes, antes de iniciarse el proceso de calificación.  El órgano calificador, en caso de acoger alguna de las opiniones formuladas, deberá dejar constancia de ello antes de hacer la evaluación anual.';</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8) Sustitúyese el artículo 276,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76.- Las calificaciones se efectuarán por los órganos calificadores indicados en el artículo 273, dentro de los quince primeros días del mes de diciembre de cada año, fuera del horario de funcionamiento ordinario de los tribunales, y dentro de un procedimiento reservad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Todas las personas sujetas a evaluación deberán ser calificadas en esa oportunidad, con los antecedentes que a esa fecha existan sobre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La calificación deberá ser puesta privadamente en conocimiento del respectivo evaluado, tan pronto como finalice el proceso, entregándole copia de la parte que le concierna del acta a que se refiere la letra c) del artículo 274, sea personalmente o remitiéndole ésta por carta certificada al tribunal donde aquél preste sus servici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La calificación sólo podrá ser objeto de apelación fundada, esto es, señalando claramente los hechos que, a juicio del apelante, deben ser considerados para mejorar la calificación. La apelación deberá presentarse directamente ante el órgano calificador que deba conocer de ella, dentro de los cinco días hábiles siguientes a la fecha de notificación de la calificación que se apela.  En caso que esta notificación se hubiese hecho por carta certificada, se entenderá efectuada transcurridos que sean tres días hábiles desde la fecha de entrega de la carta al Servicio de Corre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La calificación hecha por el órgano calificador de apelación no será susceptible de recurso algun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Las calificaciones que realice en única instancia la Corte Suprema serán susceptibles del recurso de reposición, el que deberá ser interpuesto dentro de quinto día desde la fecha de la respectiva notificació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orresponderá conocer la apelación a los siguientes órgano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 Al pleno de la Corte de Apelaciones respectiva, si la calificación fue realizada por un juez o por una comisión calificadora de juec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b) Al fiscal de la Corte Suprema, si la calificación fue hecha por un fiscal de Corte de Apelaciones, y</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 Al pleno de la Corte Suprema, si la calificación fue efectuada por una Corte de Apelaciones o por el fiscal de la misma Corte Suprem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n estos casos actuará como secretario el que lo sea del fiscal o de la respectiva Corte.  Si en ésta existieren más de dos, por el que designe el Presidente.  En la relación, además de los antecedentes señalados en el inciso primero del artículo 278, deberán exponerse los fundamentos del recurso interpuest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La apelación implica una recalificación del apelante, la que deberá hacerse en los términos del artículo 278, debiendo considerarse especialmente en ella los aspectos y materias que el apelante, según la calificación apelada, debe mejorar o corregir.  El puntaje que arroje esta recalificación será el puntaje calificatorio definitivo.  El órgano calificador que conozca de la apelación deberá efectuar la recalificación dentro de los diez hábiles siguientes a la fecha de su presentación.  La recalificación, se notificará al interesado en la forma expresada en el inciso tercero, por el secretario de estos tribunales y será comunicada al órgano calificador respectiv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Todas las calificaciones, una vez que se encuentren ejecutoriadas, serán comunicadas por los órganos calificadores, mediante oficio reservado, a la Corte Suprema, Cortes de Apelaciones y Ministerio de Justicia, para los efectos que proceda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19) Sustitúyese el artículo 277,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77.- Para los efectos de la calificación, se llevará una hoja de vida de cada persona que deba ser evaluada, por el secretario del tribunal en que aquéllos presten sus servicios; si existe más de un secretario, el tribunal distribuirá entre ellos esta labor.  En el caso de los funcionarios auxiliares señalados en las letras b) y c) del artículo 273, corresponderá esta tarea al secretario de la Corte de Apelaciones que designe ese tribunal.  En el caso de los funcionarios auxiliares señalados en la letra d) del mismo artículo, corresponderá al secretario del tribunal que designe la respectiva Corte de Apelaciones.  En el caso a que se refiere la letra e) de dicho artículo, corresponderá esta tarea al secretario abogado del fiscal de la Corte Suprema y en el de la letra f) de la misma disposición, al respectivo fiscal.  Las hojas de vida de las personas a quienes se asigna esta labor serán llevadas por el Presidente y por el fiscal de la Corte Suprema, por los Presidentes de las Cortes de Apelaciones o por los jueces, según correspond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n la hoja de vida correspondiente, los encargados de ella dejarán constancia clara, oportuna y precisa, de las medidas disciplinarias ejecutoriadas y de las apreciaciones de mérito y de demérito que ordenen anotar los tribunales, ministros visitadores y funcionarios calificadores indicados en el artículo 273, respecto de las personas que les corresponda calificar.  Tratándose de tribunales colegiados, las anotaciones de mérito o de demérito serán decretadas por el tribunal pleno o por cualquiera de las salas de que se compone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stos antecedentes serán reservados, salvo para la persona a que se refieren, la que podrá imponerse de su contenido las veces que estime conveniente y hacer llegar al encargado de llevarlos, antes que se inicie el proceso de calificación, las observaciones y antecedentes que desee, para ser agregado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nte el mismo encargado y en igual oportunidad, las personas que deben ser evaluadas podrán pedir que se anote en su hoja de vida, la circunstancia de haber participado en actividades idóneas de capacitación y perfeccionamiento, para lo cual deberán acompañar los certificados y comprobantes pertinent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Cuando en virtud de traslado o ascenso de un determinado funcionario, deba cambiar la persona encargada de llevar su hoja de vida, ésta será remitida al nuevo encargado inmediatamente de materializado el traslado o ascenso.”;</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20) Intercálase, a continuación del artículo 277, el siguiente artículo 277 bi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77 bis.- La calificación deberá fundarse en antecedentes objetivos y considerar, además de las anotaciones practicadas en la respectiva hoja de vida, lo siguiente: conducta personal, responsabilidad, capacidad, conocimientos, iniciativa, eficiencia, afán de superación y relaciones humanas, en consideración a la función o labor que corresponda realizar y magnitud de la mism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21) Sustitúyese el artículo 278,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Artículo 278.- La calificación comenzará con la relación que hará el secretario del órgano calificador sobre todos los antecedentes de cada una de las personas que deban ser evaluadas.  A continuación de cada una de las relaciones individuales, los integrantes del órgano calificador procederán, separadamente, a entregar por escrito al secretario la evaluación que aquéllos les merezcan.</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l calificado será evaluado globalmente en base a las pautas y rubros establecidos en los artículos 277 y 277 bis.  El resultado de la calificación se expresará en un puntaje de 1 a 7 que se asignará al calificado y que podrá contener hasta dos decimales.  En caso que el órgano calificador sea colegiado, esto es, integrado por dos o más personas, cada uno de sus miembros hará una calificación separada.  El puntaje calificatorio definitivo será el cuociente que resulte de dividir la suma total de los puntajes individualmente asignados al calificado por el número de calificador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l puntaje definitivo determinará la lista en que figurará el calificado por el año calendario inmediatamente siguiente al de la calificación, conforme a la siguiente pauta: Lista Sobresaliente, de 6,5 a 7 puntos; Esta Muy Buena, de 6 a 6,49 puntos; lista Satisfactoria de 5 a 5,99 puntos; lista Regular, de 4 a 4,99 puntos; lista Condicional, de 3 a 3,99 puntos y lista Deficiente, menos de 3 puntos.  Ello no obstante, por el solo hecho de que el calificado obtenga una nota promedio inferior a 3 en responsabilidad o eficiencia, automáticamente quedará calificado en lista Deficiente; y, si obtiene puntaje igual o inferior a 3 en dos o más de cualquiera de los otros rubros, no podrá quedar calificado en lista  superior a la Condicio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l calificador que asigne, en cualquiera de los rubros a que se refiere el artículo 277 bis, un puntaje igual o superior a 6 o inferior a 4 deberá señalar los hechos que fundamentan su apreci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rPr>
          <w:rFonts w:ascii="Courier" w:hAnsi="Courier" w:eastAsia="Courier" w:cs="Courier"/>
          <w:sz w:val="28"/>
          <w:szCs w:val="28"/>
        </w:rPr>
      </w:pPr>
      <w:r>
        <w:rPr>
          <w:rFonts w:eastAsia="Courier" w:cs="Courier" w:ascii="Courier" w:hAnsi="Courier"/>
          <w:sz w:val="28"/>
          <w:szCs w:val="28"/>
        </w:rPr>
        <w:t>El calificado que, durante el año que se califica, hubiese sido objeto de medida disciplinaria ejecutoriada, cualquiera sea el puntaje que obtenga, no podrá figurar en lista Sobresaliente y, en caso de haber sido objeto de medida disciplinaria superior a la de amonestación privada, no podrá figurar en lista Muy Buena.  De igual manera, el que hubiese sido objeto de dos o más medidas disciplinarias, siempre que ninguna de ellas hubiese sido superior a amonestación por escrito, no podrá figurar en lista Satisfactoria; el que hubiese sido objeto de tres o más medidas disciplinarias, siempre que alguna de ellas hubiese sido superior a amonestación por escrito y ninguna superior a multa, no podrá figurar en lista Regular, y el que hubiese sido objeto de tres o más medidas disciplinarias o de dos o más, siempre que una de ellas hubiese sido de suspensión de funciones, quedará calificado en lista Defic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Las reglas anteriores se observarán también por los órganos a los que corresponda conocer las apelaciones.</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Para todos los efectos legales, se considerarán en lista de mérito a todos aquellos funcionarios que, conforme a su calificación anual, hubiesen sido incorporados a la lista Sobresaliente o Muy Buena.";</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22) Sustitúyese el artículo 278 bis, por el siguiente:</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w:t>
      </w:r>
      <w:r>
        <w:rPr>
          <w:rFonts w:eastAsia="Courier" w:cs="Courier" w:ascii="Courier" w:hAnsi="Courier"/>
          <w:sz w:val="28"/>
          <w:szCs w:val="28"/>
        </w:rPr>
        <w:t>Artículo 278 bis.- El funcionario o empleado que figure en lista Deficiente o que, por segundo año consecutivo, figure en lista Condicional una vez firme la calificación respectiva, quedará removido de su cargo por el solo ministerio de la ley.</w:t>
      </w:r>
    </w:p>
    <w:p>
      <w:pPr>
        <w:pStyle w:val="BodyText2"/>
        <w:rPr>
          <w:rFonts w:ascii="Courier" w:hAnsi="Courier" w:eastAsia="Courier" w:cs="Courier"/>
          <w:sz w:val="28"/>
          <w:szCs w:val="28"/>
        </w:rPr>
      </w:pPr>
      <w:r>
        <w:rPr>
          <w:rFonts w:eastAsia="Courier" w:cs="Courier" w:ascii="Courier" w:hAnsi="Courier"/>
          <w:sz w:val="28"/>
          <w:szCs w:val="28"/>
        </w:rPr>
      </w:r>
    </w:p>
    <w:p>
      <w:pPr>
        <w:pStyle w:val="BodyText2"/>
        <w:rPr>
          <w:rFonts w:ascii="Courier" w:hAnsi="Courier" w:eastAsia="Courier" w:cs="Courier"/>
          <w:sz w:val="28"/>
          <w:szCs w:val="28"/>
        </w:rPr>
      </w:pPr>
      <w:r>
        <w:rPr>
          <w:rFonts w:eastAsia="Courier" w:cs="Courier" w:ascii="Courier" w:hAnsi="Courier"/>
          <w:sz w:val="28"/>
          <w:szCs w:val="28"/>
        </w:rPr>
        <w:t>Esta circunstancia deberá ser comunicada de inmediato por el órgano calificador respectivo al Ministerio de Justicia, con el objeto de que éste, para los efectos administrativos correspondientes, curse a la brevedad el debido decreto supremo.”;</w:t>
      </w:r>
    </w:p>
    <w:p>
      <w:pPr>
        <w:pStyle w:val="BodyText2"/>
        <w:rPr>
          <w:rFonts w:ascii="Courier" w:hAnsi="Courier" w:eastAsia="Courier" w:cs="Courier"/>
          <w:sz w:val="28"/>
          <w:szCs w:val="28"/>
        </w:rPr>
      </w:pPr>
      <w:r>
        <w:rPr>
          <w:rFonts w:eastAsia="Courier" w:cs="Courier" w:ascii="Courier" w:hAnsi="Courier"/>
          <w:sz w:val="28"/>
          <w:szCs w:val="28"/>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3) Sustitúyese el artículo 279,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79.- Para proceder al nombramiento en propiedad de un cargo en el Escalafón Primario que se encontrare vacante, el tribunal respectivo llamará a concurso, por el lapso de diez días, el que podrá prorrogar por términos iguales si no se presentaren oponentes en número suficiente para formar las listas que deben ser enviadas al Presidente de la República, para los efectos previstos en el artículo 263; salvo que se trate de proveer los cargos de ministro fiscal de la Corte Suprema, en que se procederá sin previo concur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secretario del tribunal que llame a concurso comunicará la apertura de éste por télex, fax o telégrafo a todas las Cortes de Apelaciones del país, las que estarán obligadas a ponerlo en conocimiento de los tribunales de su territorio jurisdiccional por medios idóneos.  La omisión de esta última comunicación no invalidará el concurso, sin perjuicio de la responsabilidad del secretario.  Igualmente, dicho secretario deberá insertar un aviso de la apertura del concurso en el Diario Oficial.  A partir de la fecha de publicación del aviso se contará el plazo de diez días señalado en el inciso prim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os interesados que reúnan los requisitos que la ley exige para optar al cargo de que se trate deberán acompañar su currículum vitae y demás antecedentes justificativos de sus méritos, en su cas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 elección de las personas que deban figurar en las propuestas o ternas, para la suplencia o interinato de alguno de los cargos del Escalafón Primario, se limitará a los funcionarios que presten sus servicios dentro del territorio jurisdiccional de la Corte respectiva, y sólo a falta de ellos podrá elegirse libremente de entre los demás funcionarios que reúnan las condiciones necesaria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in embargo, cuando se trate de propuestas o ternas para el nombramiento, en calidad de interinos o suplentes, de relatores o secretarios de Corte de Apelaciones, podrán figurar en ellas, a falta de funcionarios que reúnan los requisitos generales de idoneidad para tales funciones, otros de la quinta o sexta categoría, cualquiera sea el territorio jurisdiccional a que pertenezcan y el tiempo que hayan permanecido en la respectiva categorí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4) Sustitúyese el inciso primero del artículo 280,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0.- No podrá ser promovido a una categoría superior el funcionario que tenga menos de tres años de servicios en su categoría, salvo que en la inmediatamente inferior hubiere servido más de cinco años, en cuyo caso necesitará sólo uno.  Podrá, no obstante, ser ascendido si no se interesare por el cargo ningún funcionario que desempeñe un cargo de la misma categoría del que se trata de proveer o que tenga tres años o más de servicios en la categoría inmediatamente inf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5) Reemplázase el artículo 281,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1.- Los funcionarios incluidos en la lista de calificación anual Sobresaliente tendrán derecho preferente para figurar en terna frente a aquéllos que se encuentren incorporados en la lista Muy Buena; éstos preferirán a los incluidos en la lista Satisfactoria, y éstos a los incorporados a la lista Regular.  Los incluidos en las otras listas no podrán figurar en terna.  A igualdad de lista calificatoria, preferirán los oponentes por orden de su categoría y, a igualdad en éstas, deberá considerarse el puntaje de la última calificación y la antigüedad en el cargo, entre sus otros anteced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caso que algún ministro de Corte de Apelaciones o juez letrado deba figurar por antigüedad en las propuestas a que se refiere el artículo 75 de la Constitución Política y hubiese sido objeto de cualquier medida disciplinaria con posterioridad a su calificación anual, en la respectiva propuesta se dejará constancia de ello y de la circunstancia de estar o no ejecutoriada la resolución respectiv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propuestas deberá dejarse constancia del número de votos obtenidos por los oponentes en cada una de las votaciones que han debido efectuarse para la confección de la tern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6) Sustitúyese el inciso segundo del artículo 282,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fiscal de la Corte Suprema integrará el tribunal pleno de esa Corte para los efectos de lo dispuesto en el inciso anterior cuando se trate de formar ternas para la provisión de cargos de fiscales de Corte de Apel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7) Sustitúyese el artículo 283,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83.- Para proveer el cargo de ministro o fiscal de la Corte Suprema, este tribunal enviará al Presidente de la República una lista de cinco personas, en la que deberá figurar el ministro más antiguo de Corte de Apelaciones que se considere en lista de méritos, a menos que éste renuncie expresamente a este derecho, caso en el cual se incluirá a quien le siga en antigüedad y reúna iguales requisitos.  Los otros cuatro lugares se llenarán conforme a lo establecido en el inciso primero del artículo 281.  Ello no obstante, podrán integrar la quina abogados extraños a la Administración de Justicia, elegidos por méri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8) Sustitúyese el artículo 284,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84.- Para proveer los demás cargos del Escalafón Primario, se formarán ternas del modo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Para ministros y fiscales de Corte de Apelaciones y secretario de la Corte Suprema, con el juez de letras en lo civil o criminal más antiguo de asiento de Corte calificado en lista de méritos y que exprese su interés por el cargo y con dos ministros de Corte de Apelaciones o integrantes de la segunda o tercera categoría que se hayan opuesto al concurso, elegidos de conformidad a lo establecido en el inciso primero del artículo 281;</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Para integrantes de las categorías tercera y cuarta, con excepción de los relatores de las Cortes de Apelaciones, con el juez de letras en lo civil o criminal más antiguo de la categoría inferior calificado en lista de méritos y que exprese su interés en el cargo y con dos integrantes de la misma categoría del cargo que se trata de proveer o de la inmediatamente inferior, que se opongan al concurso, elegidos de conformidad a lo establecido en el inciso primero del artículo 281, o uno o más abogados extraños al Poder Judicial que hubiesen aprobado el curso de formación de la Academia Judicial y que se hubieren opuesto al concurso, elegidos en conformidad a lo dispuesto en el artículo 284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 Para integrantes de la quinta categoría, con el funcionario más antiguo de la categoría inferior que se encuentre calificado en lista de méritos y exprese su interés en el cargo y con uno o dos integrantes de la misma categoría del cargo que se trata de proveer o de la inmediatamente inferior, elegidos de conformidad a lo establecido en el inciso primero del artículo 281, o con uno o dos abogados extraños al Poder Judicial que hubieren aprobado el programa de formación de la Academia Judicial y que se hubieren opuesto al concurso, elegidos en conformidad a lo dispuesto en el artículo 284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 Para integrantes de la sexta categoría, con excepción del prosecretario de la Corte Suprema y del secretario abogado del fiscal de ese mismo tribunal, con el funcionario más antiguo de la séptima categoría que figure en las listas Sobresaliente o Muy Buena y que exprese su interés en el cargo que se trata de proveer y con uno o dos integrantes de la misma categoría o de la inmediatamente inferior, elegidos de conformidad a lo establecido en el inciso primero del artículo 281, o con uno o dos abogados extraños al Poder Judicial que hubieren aprobado el programa de formación de la Academia Judicial, que se opongan al concurso, elegidos en conformidad a lo dispuesto en el artículo 284 bis,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 Para integrantes de la séptima categoría, con funcionarios de la misma categoría elegidos de conformidad a lo establecido en el inciso primero del artículo 281, o con abogados extraños al Poder Judicial que hubieren aprobado el programa de formación de la Academia Judicial, que se opongan al concurso, elegidos en conformidad a lo dispuesto en el artículo 284 bis. Sólo a falta de estos abogados, podrán figurar aquéllos que no hayan hecho tal programa de formación y serán escogidos en conformidad a lo dispuesto en el artículo 284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falta de postulantes a las categorías indicadas en las letras b) y c) de este artículo, podrán ocupar uno o dos lugares de libre elección, los funcionarios que se encuentren incorporados en la categoría inferior subsiguiente a la del cargo que se trata de proveer, siempre conforme a lo dispuesto en el inciso primero del artículo 281.</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ara la formación de estas ternas, con excepción de las confeccionadas para proveer el cargo de secretario de la Corte Suprema, y que corresponden a cargos que deban desempeñarse en alguna de las Cortes de Apelaciones o juzgados de letras de la Región Metropolitana, tendrán preferencia, en uno de los dos lugares de libre elección, los postulantes que, reuniendo los requisitos señalados en las reglas precedentes, se hayan desempeñado por más de cinco años en cualquiera de las Regiones Undécima o Duodécima y en las provincias de Chiloé o Palena de la Décima Regió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funcionario que goce del derecho para figurar en terna por antigüedad, de acuerdo con lo dispuesto en este artículo, deberá expresar su interés en el cargo dentro de diez días, contados desde la publicación de la apertura del concurso en el Diario Oficial.  Si así no lo hiciere, se prescindirá de él y se colocará en su lugar al oponente que lo siga en antigüedad, siempre que se encuentre en lista de méritos.";</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29) Intercálase, a continuación del artículo 284, el siguiente artículo 284 bis:</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4 bis.- Tratándose de abogados extraños al Poder Judicial, preferirán los abogados que hubiesen aprobado el curso de formación de la Academia Judicial y, dentro de éstos, por las calificaciones que hubieren obtenido en dicho curs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e existir postulantes en igualdad de calificaciones, preferirán aquéllos que hubieren servido en el Escalafón del Personal de Empleados por más de cinco años, siempre que hubieren sido considerados permanentemente en lista de mérito y no hubieren sido objeto de sanción alguna.</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Tratándose de proveer cargos para la cuarta, quinta o sexta categoría, en caso que no todos los postulantes hubieren hecho el curso respectivo en la Academia Judicial, la Corte de Apelaciones deberá someter a estos últimos o al grupo de oponentes que preseleccione, a un examen de oposición que será preparado y controlado por la Academia Judicial.  El resultado de este examen será considerado, con los restantes antecedentes, al confeccionar la terna.";</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0) Sustitúyese el artículo 285, por el siguient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5.- Para proveer el cargo de relator, la respectiva Corte propondrá al funcionario que, perteneciendo a la misma categoría del cargo que se trata de llenar o a la inmediatamente inferior, considere más idóneo para desempeñarl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No obstante, la Corte Suprema podrá proponer como relatores de dicho tribunal a los relatores que se hayan desempeñado en tal carácter en alguna Corte de Apelaciones durante cinco años.  Igualmente las Cortes de Apelaciones podrán proponer como relatores de sus respectivos tribunales, a los funcionarios de las categorías sexta y séptima del Escalafón Primario o a abogados que no figuren en dicho Escalafón, y que hubieren aprobado el curso de formación de la Academia Judicia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ara efectuar la proposición, las Cortes abrirán concurso y recibirán exámenes, salvo que por los dos tercios de los asistentes al pleno respectivo, se acuerde prescindir de este trámite.  El concurso y la recepción de los exámenes, incluyendo el hacer relación de causas, será obligatorio en los casos del inciso anterior.</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personas que se propusieron para relatores de la Corte Suprema y de las Cortes de Apelaciones, que pertenezcan a alguna de las categorías que respectivamente se indican en el inciso primero, se incorporarán en tal carácter a la categoría segunda o tercera, según corresponda, una vez que, nombradas, presten el juramento de estil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personas que se propusieron para relatores de la Corte Suprema que no pertenezcan a alguna de las categorías del Escalafón Primario indicadas en el inciso primero, figurarán durante los tres primeros años de su desempeño en ese tribunal en la cuarta categoría de ese Escalafón; en los dos años siguientes, en la tercera, e integrarán la segunda categoría una vez que completen cinco años de servicios en ese carácter, todo ello sin necesidad de nuevo nombramient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personas que se propusieron para relatores de las Cortes de Apelaciones que no figuren en alguna de las categorías señaladas en el inciso primero, figurarán durante los tres primeros años de su desempeño en la quinta categoría del Escalafón Primario, en los dos años siguientes en la cuarta, e ingresarán a la tercera categoría una vez que completen cinco años, todo ello sin necesidad de nuevo nombramient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personas a que se refieren los dos incisos anteriores obtendrán las remuneraciones asignadas a los relatores de la Corte Suprema o de las Cortes de Apelaciones, según corresponda, mientras se desempeñen en tal carácter.  Asimismo, estas personas gozarán del derecho para postular a los cargos del Escalafón Primario en conformidad a las reglas generales, tomándose en cuenta la categoría a la que efectivamente pertenezcan al momento de postular.”;</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1) Intercálase, a continuación del artículo 285, el siguiente artículo 285 bis:</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5 bis.- El nombramiento del prosecretario de la Corte Suprema se hará a propuesta de ese tribunal y sólo podrá recaer en persona con título de abogad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ste funcionario subrogará al secretario y se aplicará la norma del inciso segundo del artículo 500.</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demás de las otras funciones que le corresponden, desempeñará el cargo de relator cuando el tribunal lo estime convenient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Todas las menciones que en las leyes se hagan al oficial primero de la Corte Suprema se entenderán referidas al prosecreta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secretario abogado del fiscal de la Corte Suprema será designado a propuesta de dicho fiscal.";</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2) Sustitúyese el artículo 286, por el siguient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6.- Las ternas para proveer los cargos de defensores públicos se formarán del modo siguient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Para defensores públicos de las categorías primera y segunda del Escalafón Secundario, con el defensor público más antiguo de la categoría inmediatamente inferior que figure en lista de calificación Sobresaliente o Muy Buena y que exprese su interés en el cargo y con dos defensores públicos de la misma categoría del cargo que se trata de proveer o de la inmediatamente inferior, elegidos de conformidad a lo dispuesto en el inciso primero del artículo 281.  Sólo a falta de éstos podrán figurar en las ternas abogados ajenos al Escalafón, elegidos por méritos, y</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Para defensores públicos de la tercera categoría del Escalafón mencionado, con defensores públicos de la misma categoría, elegidos de conformidad a lo establecido en el inciso primero del artículo 281, o con abogados ajenos al Escalafón, elegidos por méritos.</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on respecto al derecho propio a que se refiere la letra a), tendrá aplicación lo dispuesto en el inciso final del artículo 28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3) Sustitúyese el artículo 287,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87.- Las ternas para proveer los cargos de notario, conservador y archivero se formarán del modo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Para integrantes de la primera categoría del Escalafón Secundario, con el notario, conservador o archivero más antiguo de la categoría inmediatamente inferior que figure en lista de calificación Sobresaliente o Muy Buena y que exprese su interés en el cargo y con dos notarios, conservadores o archiveros de la misma categoría del cargo que se trate de proveer o de la inmediatamente inferior que se opongan al concurso, elegidos de conformidad a lo dispuesto en el inciso primero del artículo 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ara los efectos del derecho propio, se aplicará lo dispuesto en el inciso final del artículo 2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Para integrantes de la segunda categoría, con el notario, conservador o archivero más antiguo de la categoría inmediatamente inferior que figure en lista de calificación Sobresaliente o Muy Buena y que exprese su interés en el cargo.  Al efecto, tendrá aplicación lo dispuesto en el inciso final del artículo 284.  Un segundo lugar será ocupado por el notario, conservador o archivero de la misma categoría del cargo que se trata de proveer o de la inmediatamente inferior, que se oponga al concurso, elegido de conformidad a lo establecido en el inciso primero del artículo 281.  El tercer lugar en la terna será ocupado por uno de los notarios, conservadores o archiveros recién aludidos, elegido de conformidad al inciso primero del artículo 281, o por un abogado extraño a la carrera, elegido por méritos.  Entre estos abogados extraños no podrá figurar un miembro del Escalafón Primario, y</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 Para integrantes de la tercera categoría, con el o los notarios, conservadores o archiveros de la misma categoría, los que, en caso de oponerse, ocuparán al menos un lugar en la terna, elegido o elegidos de conformidad a lo establecido en el inciso primero del artículo 281, y con abogados ajenos al Escalafón que se opongan al cargo, elegidos por mér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4) Derógase el artículo 28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5) Reemplázanse en el artículo 289 los vocablos “segunda o tercera", por “tercera o cuar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6) Intercálase, a continuación del artículo 289, el siguiente artículo 289 b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89 bis.- Las ternas para proveer los cargos de asistentes sociales y bibliotecarios se formarán del modo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Para integrantes de las dos primeras categorías del Escalafón Secundario, según el caso, con el asistente social o bibliotecario más antiguo de la categoría inmediatamente inferior, que figure en lista Sobresaliente o Muy Buena y que exprese su interés en el cargo, y con dos asistentes sociales o bibliotecarios, según el caso, de la misma categoría del cargo que se trata de proveer o de la inmediatamente inferior, elegidos en conformidad al inciso primero del artículo 281.  A falta de oponentes se incluirá en la terna a asistentes sociales o bibliotecarios, según el caso, ajenos al servicio, elegidos por mérito, 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Para integrantes de la tercera categoría según el caso, con asistentes sociales o bibliotecarios de la misma categoría elegidos en conformidad a lo dispuesto en el inciso primero del artículo 281 o con asistentes sociales o bibliotecarios, según el caso, ajenos al servicio, elegidos por mér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on respecto al derecho propio a que se refiere la letra a), tendrá aplicación lo dispuesto en el inciso final del artículo 2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ara oponerse al cargo de asistente social o bibliotecario, se requiere estar en posesión del título respectivo otorgado por algún establecimiento de educación superior del Estado o reconocido por és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7) Sustitúyese el artículo 291,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91.- Las ternas y quinas, según el caso, deberán ser remitidas al Ministerio de Justicia con todos los antecedentes de los oponentes seleccionados que la respectiva Corte hubiera tenido en consideración al momento de confeccionarl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8) Sustitúyese el artículo 292,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92.- El Escalafón del Personal de Empleados se compondrá de las siguientes categorí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rimera categoría: Oficiales segundos de la Corte Suprema, Oficiales primeros de las Cortes de Apelaciones y Secretario del Presidente de la Corte Supre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gunda categoría: Oficiales terceros de la Corte Suprema, Oficiales segundos de las Cortes de Apelaciones y Oficiales primeros de los juzgados de letras de asiento de Cor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Tercera categoría: Oficiales cuartos de la Corte Suprema, Oficiales terceros de las Cortes de Apelaciones, Oficiales de los Fiscales de estos mismos tribunales, Oficiales segundos de los juzgados de letras de asiento de Corte y Oficiales primeros de los juzgados de capital de provin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uarta categoría: Oficiales Auxiliares de la Corte Suprema, Ayudante de Biblioteca de la Corte Suprema, Oficiales cuartos de las Cortes de Apelaciones, Oficial cuarto Ayudante de Biblioteca de la Corte de Apelaciones de Valparaíso, Oficiales terceros de los juzgados de letras de asiento de Corte, Oficiales segundos de los juzgados de letras de capital de provincia y Oficiales primeros de los juzgados de letras de comunas o agrupación de comun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Quinta categoría: Oficiales cuartos de los juzgados de letras de asiento de Corte, Oficiales terceros de los juzgados de letras de capital de provincia y Oficiales segundos de los juzgados de letras de comuna o agrupación de comun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xta categoría: Oficiales cuartos de los juzgados de letras de capital de provincia, Oficiales terceros de los juzgados de letras de comuna o agrupación de comunas y Oficial Intérprete de los juzgados de Temuc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éptima categoría: Oficiales de Sala de la Corte Suprema, de las Cortes de Apelaciones, de los juzgados de letras y demás personal auxiliar de aseo o de servicio que se desempeñe en los Tribunales de Justici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39) Sustitúyese el artículo 293,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93.- Los empleados de secretaría con más de diez años de permanencia en la misma categoría del Escalafón tendrán, para los efectos de los ascensos, los mismos derechos que los de la inmediatamente superior, siempre que hubieren figurado permanentemente en lista Sobresaliente o Muy Buena y no hubiesen sido objeto de medida disciplinaria superior a amonestación priva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0)Sustitúyese el artículo 294, por 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94.- El nombramiento en propiedad en cargos del Escalafón del Personal de Empleados, se hará por el Presidente de la Corte Suprema, cuando se trate de empleados que hayan de servir en ella, o por el Presidente de la Corte de Apelaciones respectiva, en los demás casos, a propuesta en terna que formará, previo concurso, el tribunal en que se deban prestar los servicios.  En ningún caso podrá integrar la terna el empleado que, además de los requisitos que establecen los incisos siguientes, no acredite los títulos profesionales o técnicos o los conocimientos que se requieran para el desempeño del cargo, a menos que, después de un segundo llamado, no hubiere postulantes en número suficiente que cumplan con dichos requis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no podrán figurar empleados que, en su última calificación anual, hubiesen sido incluidos en lista Regular, ni aquéllos que, con posterioridad a su calificación anual, hubiesen sido sancionados con medida disciplinaria superior a amonestación privad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os empleados incluidos en la lista de calificación anual Sobresaliente tendrán derecho preferente para figurar en terna frente a aquéllos que se encuentren incorporados en la lista Muy Buena; éstos preferirán a los incluidos en la lista Satisfactoria, y éstos a los incorporados en la lista Regular.  Los incluidos en las otras listas no podrán figurar en terna.  A igualdad de lista calificatoria, preferirán los oponentes por orden de su categoría y, a igualdad en éstas, deberá considerarse el puntaje de la última calificación y la antigüedad en el cargo, entre sus otros antecedent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primera categoría se incluirá al empleado más antiguo de la segunda categoría calificado en lista Sobresaliente o Muy Buena que se oponga al concurso.  Los otros dos lugares los ocuparán empleados de la primera o segunda categoría, elegidos de conformidad a lo establecido en el inciso tercero.  Sólo si no se presentaren postulantes de tales categorías, podrán figurar los de la categoría tercera, siempre elegidos de conformidad a lo establecido en el inciso terc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Tal regla no se aplicará para proveer el cargo de Bibliotecario de la Corte Suprema, en que se llamará a concurso de bibliotecólogos y la decisión será por mér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segunda categoría se incluirá al empleado más antiguo de la tercera categoría calificado en lista Sobresaliente o Muy Buena que se oponga al concurso.  Los otros dos lugares los ocuparán empleados de la segunda o tercera categoría, elegidos de conformidad a lo establecido en el inciso tercero.  Sólo si no se presentaren postulantes para formar la terna con esos empleados, podrán figurar en ella los de la cuarta categoría, siempre elegidos de conformidad a lo establecido en el inciso tercer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sta regla no se aplicará para la provisión de los demás cargos de Bibliotecarios, la que se regirá por las normas del inciso quint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tercera categoría, se incluirá al empleado más antiguo de la cuarta categoría calificado en lista Sobresaliente o Muy Buena que se oponga al concurso.  Los otros dos lugares los ocuparán empleados de la tercera o cuarta categoría, elegidos de conformidad a lo establecido en el inciso tercero.  Sólo si no se presentaren postulantes para formar la terna que reúnan los requisitos indicados, podrán figurar en ella los de la quinta categoría, siempre de conformidad a lo establecido en el inciso terc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cuarta categoría se incluirá al empleado más antiguo de la quinta categoría calificado en lista Sobresaliente o Muy Buena que se oponga al concurso.  Los otros dos lugares los ocuparán empleados de la cuarta o quinta categoría, de conformidad a lo establecido en el inciso tercero, o abogados, egresados de derecho o estudiantes de tercero, cuarto o quinto año de las Escuelas de Derecho de alguna Universidad reconocida por el Estado, elegidos por mér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quinta categoría, se incluirá al empleado más antiguo de la sexta categoría calificado en lista Sobresaliente o Muy Buena que se oponga al concurso.  Los otros dos lugares los ocuparán empleados de la quinta o sexta categoría, de conformidad a lo establecido en el inciso tercero, o personas extrañas al Poder Judicial elegidas por mérit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ternas a que se refieren los tres incisos precedentes, que incluyan a empleados de las categorías subsiguientes a la del cargo que se provee o, en su caso, a personas extrañas al servicio, deberán resolverse fundadam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sexta categoría, se incluirá al empleado calificado en lista Sobresaliente o Muy Buena más antiguo en esta categoría que se oponga al concurso.  Los otros dos lugares los ocuparán empleados de la sexta o séptima categoría, de conformidad a lo establecido en el inciso tercero, o personas extrañas al servicio, elegidas por mérit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ternas para cargos de la séptima categoría, se incluirá al empleado calificado en lista Sobresaliente o Muy Buena más antiguo de esta categoría que se oponga al concurso.  Los otros dos lugares los ocuparán empleados de la misma categoría o personas ajenas al servicio, elegidas por mérito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os postulantes ajenos a la carrera, deberán acreditar los títulos o experiencia, en su caso, que se requieran para el desempeño del cargo y, además, serán sometidos por el tribunal a una o más pruebas destinadas a medir, de modo objetivo, sus aptitudes y conocimientos para el ejercicio de éste.  Esta función podrá ser encomendada a la Academia Judicial o a la Corporación Administrativa del Poder Judicial.  Además de los resultados de estas pruebas, el tribunal tendrá a la vista los antecedentes que presenten los postulantes y las calificaciones que hayan obtenido en la carrera de Derecho, si fuere del ca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o demás, los concursos se regirán por las normas señaladas en el artículo 279.</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uando se trate de nombramientos en calidad de interinos o suplentes, la designación podrá hacerse por el respectivo tribunal o Corte.  Estas designaciones no podrán durar más de noventa días, no serán prorrogables, ni podrá nombrarse nuevo interino o suplente para el mismo cargo.  En caso de que no se haga uso de esta facultad o de que haya vencido el plazo del interinato o suplencia, se procederá a llenar la vacante en la forma ordinaria señalada precedentem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nombramiento de secretario del Presidente de la Corte Suprema y de chofer de la Presidencia de la Corte Suprema se hará por el propio Presid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l Presidente nombrará también a los empleados de secretaría de la Corte que hayan de desempeñarse asistiendo a uno de los ministros, a propuesta unipersonal del ministro de que se trate.</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a que el nombramiento se haga en calidad de titular, interino o suplente, el funcionario designado no podrá desempeñar el cargo mientras no se le transcriba el decreto respectivo totalmente tramitado, salvo que en éste último se disponga que asumirá de inmediato sus fun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1) Intercálase, a continuación del artículo 294, el siguiente artículo 295:</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295.- Los postulantes a cargos del Escalafón del Personal de Empleados deberán cumplir con los siguientes requisitos para su ingreso al servici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Ser ciudadan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Haber cumplido con la ley de reclutamiento y movilización;</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 Tener salud compatible con el desempeño del carg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 Haber aprobado el nivel de educación med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 No haber cesado en un cargo en el Poder Judicial o en la Administración del Estado como consecuencia de haber obtenido una calificación deficiente, o por medida disciplinari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f) No estar inhabilitado para el ejercicio de funciones o cargos públicos, ni hallarse condenado o procesado por crimen o simple delito,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g) Cumplir con los requisitos que determine la Corte Suprema para el desempeño del cargo, de conformidad a lo establecido en el inciso segundo del artículo 498.”;</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2) Derógase el artículo 334;</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3) Introdúcense las siguientes enmiendas en el artículo 34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En el inciso primero, sustitúyese la frase “el Presidente de la República" por “la Corte Suprema”, y</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Agrégase el siguiente inciso fi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resoluciones adoptadas se comunicarán de inmediato al Ministerio de Justicia, con el objeto de que, a la brevedad posible y para los fines administrativos consiguientes, curse el debido decreto supremo.";</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4) Reemplázase el inciso segundo del artículo 347, por el sigu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demás, los Presidentes de Cortes de Apelaciones podrán conceder permisos hasta por tres días en cada bimestre a los jueces de su territorio jurisdiccional.';</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5) Sustitúyese el inciso segundo del artículo 493, por el siguiente:</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 presume de derecho que los funcionarios que, en virtud de su calificación anual, figuran en lista Deficiente o que, por segundo año consecutivo, figuran en lista Condicional no tienen el buen comportamiento que la ley exige y se estará a lo establecido en el artículo 278 bi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6) Agrégase el siguiente inciso segundo al artículo 498:</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Para los efectos de lo establecido en el párrafo final del inciso primero del artículo 294, la Corporación Administrativa del Poder Judicial, a lo menos cada cinco años, deberá establecer las funciones que correspondan a cada uno de los cargos que componen el Escalafón del personal de empleados y oficiales de Secretaría, debiendo señalar con claridad y precisión los títulos profesionales o técnicos o los conocimientos que se requieran para su debido desempeño.  Al determinar las funciones y requisitos habilitantes de cada cargo, la Corporación establecerá aquellas diferencias y excepciones que sean necesarias conforme a las categorías y características de los distintos tribunales en que vayan a desempeñars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7) Derógase el artículo 502 bi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8) Intercálase el siguiente artículo 553, nue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553.- Corresponderá a las Cortes de Apelaciones fiscalizar la conducta funcionaria de los miembros del Escalafón Primario desde la séptima hasta la tercera categoría inclusive y a los miembros del Escalafón Secundario que ejerzan sus funciones dentro de su respectivo territorio jurisdiccional, sin perjuicio de lo establecido en el artículo 564.  Al efecto, las Cortes designarán anualmente a uno o más de sus ministros para que, durante el respectivo año calendario, actúen como ministros visitadores en los juzgados y en los oficios de los notarios, conservadores y archiveros que se les asignen.  Anualmente deberá cambiarse la asignación, procurando siempre que la carga de trabajo se distribuya equitativamente entre todos los ministr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stos ministros efectuarán las visitas ordinarias que sean necesarias para el debido cumplimiento de la función fiscalizadora que se les encomiend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i al efectuar la visita, el ministro encargado de ella comprobaré la existencia de faltas o delitos cometidos por el funcionario visitado, podrá adoptar las medidas urgentes que fueren necesarias, dando cuenta de ellas a la Corte respectiva dentro de las veinticuatro horas siguient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os funcionarios sujetos a visita deberán llevar un libro especial, en el cual se consignará por el ministro encargado de hacerlas, o por el juez, en su caso, las observaciones que merezca la inspección realizada.  Igual constancia se deberá dejar en la hoja de vida de cada funcionario visitado, consignando, además, la apreciación que merezca la conducta funcionaria de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49) Intercálase, entre comas (,) en el inciso primero del artículo 555, a continuación de la expresión inicial “Las Cortes de Apelaciones", lo siguiente: “además de las visitas ordinarias a que se refiere el artículo 553”;</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50) Sustituyese el artículo 564, por el siguien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w:t>
      </w:r>
      <w:r>
        <w:rPr>
          <w:rFonts w:eastAsia="Courier" w:cs="Courier" w:ascii="Courier" w:hAnsi="Courier"/>
          <w:sz w:val="28"/>
          <w:szCs w:val="28"/>
          <w:lang w:val="es-ES_tradnl"/>
        </w:rPr>
        <w:t>Artículo 564.- Los jueces de letras, dentro del territorio de su jurisdicción, deberán vigilar la conducta ministerial de los funcionarios del Escalafón Primario, Secundario, personal auxiliar y empleados del Poder Judicial a quienes les corresponda calificar o respecto de quienes deban informar a la respectiva Corte de Apelaciones para tales efect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eberán, en consecuencia, visitar, por lo menos cada dos meses, los oficios de los secretarios, conservadores y archiveros de su territorio jurisdiccional, a fin de comprobar el funcionamiento de los respectivos oficios y el desempeño funcionario de los visitados.  Al efecto, podrán examinar los protocolos, libros y archivos que se lleven en el respectivo oficio e informarse, por medios prudentes, del modo como desempeñan sus labor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 dejará constancia en el libro especial a que se refiere el inciso cuarto del artículo 553, de las observaciones que merezca la visita realizada.  Igual constancia se deberá dejar en la hoja de vida de cada funcionario visitado, consignando, además, la apreciación que merezca la conducta funcionaria de ést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n las comunas o agrupaciones de comunas en que hubiere varios jueces de letras, la Corte de Apelaciones respectiva designará el que debe hacer la visita, distribuyendo esta labor equitativamente entre todos ellos, pero la visita del oficio del secretario de cada juzgado se hará siempre por el juez respectivo.  Sin embargo, en las ciudades asiento de Corte de Apelaciones, las visitas a los oficios de los notarios, conservadores y archiveros las harán los ministros de la Corte respectiva, de conformidad a lo establecido en el artículo 5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51) Suprímese el artículo 565,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52) Introdúcense las siguientes modificaciones en los artículos que a continuación se indica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 En el artículo 46, reemplázase la expresión “de la jurisdicción”, por la siguiente: "incluidas en el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b) En Nº 1 del artículo 63, sustitúyese el vocablo “jurisdicción” por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c) En el inciso final del artículo 213, reemplázase el término “jurisdicción”, por los siguientes: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 En el inciso segundo del artículo 311, sustitúyese la palabra “jurisdicción", por las siguientes: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e) En la letra d), del Nº 1º, del artículo 455, reemplázanse los vocablos "la jurisdicción respectiva”, por los siguientes: “el territorio jurisdiccional respectiv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f) En el inciso segundo del artículo 474, sustitúyese la palabra “jurisdicción", por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g) En el inciso primero del artículo 555, reemplázase el vocablo “jurisdicción", por “territorio jurisdiccional”,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h) En el artículo 559, sustitúyense los términos "respectiva jurisdicción", por "respectivo territorio jurisdic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º.-  Derógase la Ley Nº 7.539.</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isposiciones Transitori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1º.- Las normas sobre calificaciones comenzarán a regir a contar del 1º de enero de 1994 o desde la fecha de la publicación de esta ley, si ello ocurriera antes del 1º de junio del mismo año.  De ocurrir con posterioridad a esta última fecha, comenzarán a regir a contar del 1º de enero de 1995.  Con todo, la hoja de vida de cada funcionario a que se refiere el artículo 277 deberá comenzar a llevarse dentro de los 30 días siguientes a la publicación de esta le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os requisitos de haber aprobado el programa de perfeccionamiento profesional para ser Ministro de Corte de Apelaciones y de haber desempeñado, efectiva y continuadamente, la función de Juez letrado por un año, a lo menos, que establece el número 4º del artículo Nº 253, no serán exigibles a los funcionarios que, a la fecha de publicación de la presente ley, se encuentren encasillados en la segunda categoría del escalafón primario.  A los restantes miembros del escalafón primario, el requisito de haber aprobado el programa o curso de perfeccionamiento para Ministro de Corte de Apelaciones se les exigirá sólo una vez que hayan egresado las promociones de los dos primeros curs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nuevas incompatibilidades funcionarias que se establecen en esta ley no serán aplicables a los funcionarios y empleados que, en razón de los cargos que actualmente ocupan y sólo mientras los desempeñen, pudieren resultar perjudicados por ell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Las normas relativas a ternas y nombramientos, sólo en cuanto requieran de la aprobación del Programa de Formación para ingresar a la carrera judicial, comenzarán a regir una vez que egrese la primera promoción de la Academia Judici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rtículo 2º.- Las personas que, en virtud de las normas de la presente ley, cambien de categoría o de escalafón, se incorporarán en la respectiva categoría y escalafón, a continuación de los que actualmente se encuentren en la misma categoría de igual escalafón, ingresando en el misino orden que tenían en la categoría o escalafón anterio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Hago presente a V.E. que el proyecto fue aprobado en el carácter de ley orgánica constitucional en la votación general, con el voto afirmativo de 26 señores Senadores, de un total de 46 en ejercicio, y en la votación particular por 25 señores Senadores los Nºs 1, 2, 4, letra a), 9, letra d), 11, 12, 13, por 26 señores Senadores los Nºs 4, letras b), c) y d), 5, 6, 22, 24, 42 y 45, por 28 señores Senadores el Nº 9, letras a), b) y c), y 29 señores Senadores el Nº 7, de un total de 43 Senadores en ejercicio, dándose cumplimiento de esta forma a lo preceptuado en el inciso segundo del artículo 63 de la Constitución Política de la Repúblic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simismo, hago presente a V.E. que en la votación particular los artículos 2º permanente y 1º y 2º transitorios fueron aprobados con el voto afirmativo de 26 señores Senadores, de un total de 43 en ejercicio, y los numerandos del artículo 1º con las siguientes votaciones: Nºs 3, 14, 15 y 16, 25 señores Senadores; Nºs 17, 18, 19, 20, 21, 23, 25,27, 28, 29, 30, 31, 32, 33, 36, 37, 38, 39, 40, 41, 43, 44, 46, 48, 49, 50, 51 y 52, 26 señores Senadores, de un total de 43 en ejercici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Acompaño los antecedentes respectiv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GABRIEL VALDES 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RAFAEL EYZAGUIRRE ECHEVERRI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w:hAnsi="Courier" w:eastAsia="Courier" w:cs="Courier"/>
          <w:sz w:val="28"/>
          <w:szCs w:val="28"/>
          <w:lang w:val="es-ES_tradnl"/>
        </w:rPr>
      </w:pPr>
      <w:r>
        <w:rPr>
          <w:rFonts w:eastAsia="Courier" w:cs="Courier" w:ascii="Courier" w:hAnsi="Courier"/>
          <w:sz w:val="28"/>
          <w:szCs w:val="28"/>
          <w:lang w:val="es-ES_tradnl"/>
        </w:rPr>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 w:val="left" w:pos="5472" w:leader="none"/>
        <w:tab w:val="left" w:pos="5760" w:leader="none"/>
        <w:tab w:val="left" w:pos="6480" w:leader="none"/>
        <w:tab w:val="left" w:pos="7200" w:leader="none"/>
        <w:tab w:val="left" w:pos="7920" w:leader="none"/>
        <w:tab w:val="left" w:pos="8640" w:leader="none"/>
      </w:tabs>
      <w:ind w:firstLine="72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34:00Z</dcterms:created>
  <dc:creator>jhenriquez</dc:creator>
  <dc:description/>
  <dc:language>en-US</dc:language>
  <cp:lastModifiedBy>Andrea Barrera Prado</cp:lastModifiedBy>
  <dcterms:modified xsi:type="dcterms:W3CDTF">2002-01-03T20:26:00Z</dcterms:modified>
  <cp:revision>49</cp:revision>
  <dc:subject/>
  <dc:title>NO 5075</dc:title>
</cp:coreProperties>
</file>