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402" w:hanging="0"/>
        <w:jc w:val="both"/>
        <w:rPr>
          <w:rFonts w:ascii="Courier New" w:hAnsi="Courier New" w:eastAsia="Courier New" w:cs="Courier New"/>
          <w:sz w:val="24"/>
          <w:szCs w:val="24"/>
        </w:rPr>
      </w:pPr>
      <w:r>
        <w:rPr>
          <w:rFonts w:eastAsia="Courier New" w:cs="Courier New" w:ascii="Courier New" w:hAnsi="Courier New"/>
          <w:sz w:val="24"/>
          <w:szCs w:val="24"/>
        </w:rPr>
        <w:t>603-13</w:t>
      </w:r>
    </w:p>
    <w:p>
      <w:pPr>
        <w:pStyle w:val="Normal"/>
        <w:widowControl/>
        <w:spacing w:before="0" w:after="240"/>
        <w:ind w:left="3402" w:hanging="0"/>
        <w:jc w:val="both"/>
        <w:rPr>
          <w:rFonts w:ascii="Courier New" w:hAnsi="Courier New" w:eastAsia="Courier New" w:cs="Courier New"/>
          <w:sz w:val="24"/>
          <w:szCs w:val="24"/>
        </w:rPr>
      </w:pPr>
      <w:r>
        <w:rPr>
          <w:rFonts w:eastAsia="Courier New" w:cs="Courier New" w:ascii="Courier New" w:hAnsi="Courier New"/>
          <w:sz w:val="24"/>
          <w:szCs w:val="24"/>
        </w:rPr>
        <w:t>SEGUNDO INFORME DE LA COMISION DE TRABAJO y PREVISION SOCIAL RECAIDO EN EL MENSAJE DE SU EXCELENCIA EL PRESIDENTE DE LA REPUBLICA CON EL QUE INICIA UN PROYECTO DE LEY QUE ESTABLECE Y MODIFICA NORMAS PREVISIONALES Y SOBRE PROCEDIMIENTO EN JUICIOS QUE INDICA</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Trabajo y Previsión Social tiene a honra someter a vuestra consideración el segundo informe relativo al proyecto de ley de la referencia, originado en un Mensaje de S.E. el Presidente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la sesión en que la Comisión estudió las indicaciones formuladas a esta iniciativa asistió el H. Senador señor Eugenio Cantuarias Larrondo. Concurrieron también, especialmente invitados, el señor Subsecretario de Previsión Social, don Luis Orlandini Molina, y el señor superintendente de Administradoras de Fondos de Pensiones, don Julio Bustamante Jeral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o dispuesto en el artículo 106 del Reglamento del Senado, dejamos constancia de lo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 Artículos que no fueron objeto de indicaciones: 2°, 3° N°s 4 y 5, y 2° transitor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I.- Indicaciones aprobadas: números 4, 5, 6, 7, 11, 15 y 2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II.- Indicación aprobada con modificaciones: 2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V.- Indicaciones rechazadas: números 20, 21, 23, 24 y 2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 Indicaciones declaradas inadmisibles: números 1, 2, 3, 4 bis, 8, 9, 13, 14 y 14 bis, 16, 17, 18, 19, 27, 28 y 2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I.- Indicaciones retiradas: números lO y 1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artículo 6°, nuevo, que os proponemos para este proyecto -y que corresponde a la indicación N° 26-, debe ser aprobado con quórum de ley orgánica constitucional, de acuerdo con lo establecido en el artículo 74, inciso segundo, en relación con el artículo 63, inciso segundo,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1°.-</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Modifica la ley N° 17.322, sobre imposiciones, aportes y multas de las instituciones de previsión. </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 1</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 1, de la H. Senadora Señora Feliú, propone suprimir la capitalización mensual del interés penal devengado por la falta de pago oportuno de las imposi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ue declarada inadmisible por el señor Presidente de la Comisión, atendido lo dispuesto en el artículo 62, N° 6, de la Constitución Política de la República. </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º 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 2, de la H. Senadora señora Feliú, propone dar a los empleadores que no cuenten con más de cinco trabajadores, el mismo trato que a los empleadores de trabajadores de casa particular, en lo que respecta a las exenciones de multas y multas diferenciadas según el período de retraso en el pago de las cotiz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El señor Presidente de la Comisión la declaró inadmisible, en virtud del artículo 62, Nº 6, de la Constitución Política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2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Modifica el inciso quinto del artículo 2º del decreto ley Nº 3.500, de 1980.</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No fue objeto de indicaciones.</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3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Modifica el artículo 19 del decreto ley Nº 3.500, de 1980.</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úmero 1</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º 3 de la H. Senadora señora Feliú, incorpora a los empleadores de no más de cinco trabajadores a la norma especial en cuanto a multas, dada para los empleadores de trabajadores de casa particular.</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Fue declarada inadmisible por el señor Presidente de la Comisión, atendido lo dispuesto en el artículo 62, Nº 6, de la Constitución Política de la República.</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úmero 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4, de la H. Senadora señora Feliú, propone reponer en el nuevo inciso décimo la oración suprimida en la Comisión de Hacienda, en orden a que, al aplicarse la tasa mayor de los índices allí referidos, no corresponderá aplicación de reajus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xplicó la H. Senadora señora Feliú que el propósito perseguido con la indicación es evitar dudas interpretativas, en cuanto a que pudiesen jugar simultáneamente dos factores de reajustabilidad, en particular considerando que la frase suprimida por la Comisión de Hacienda aparece en el texto hoy vig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Se aprobó con los votos a favor de los HH. Senadores señora Feliú y señores Palza y Thayer, y el voto en contra del H. Senador señor Calder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4 bis, de la H. Senadora señora Feliú, suprime en el nuevo inciso undécimo la última oración, que contempla la capitalización mensual del interés penal por falta de pago oportuno de las cotizaciones previsiona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El señor Presidente de la Comisión la declaró inadmisible, en virtud del artículo 62, Nº 6, de la Constitución Política de la República.</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úmero 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5, del H. Senador señor Otero, propone sustituir en el nuevo inciso décimotercero su última frase, a fin de precisar que la acumulación de autos en los juicios sobre cobranza de cotizaciones previsionales se decretará exclusivamente a petición de cualquiera de las Administradoras de Fondos de Pensiones involucr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Resultó aprobada en forma unánime, por estimársela aclaratoria del propósito tenido en vista al consignar esta disposición en el primer inform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indicaciones números 6 y 7, del H. Senador señor Otero, sugieren decir, en los nuevos incisos décimocuarto y décimoquinto, que la acumulación de autos se hará acumulando el o los juicios más nuevos al más antiguo, en vez de hablar del juicio más modern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Se aprobaron por unanimidad, ya que se consideró más apropiado hacer referencia a los juicios más nuevos que aludir a los juicios más modernos, sin perjuicio de que sea esta última expresión la consultada en el artículo 96 del Código de Procedimiento Civil. </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úmeros 4 y 5</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fueron objeto de indicaciones. </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Número 6</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8, de la H. Senadora señora Feliú, es para señalar en el primero de los incisos que se agregan, que el plazo de prescripción extintiva de las acciones para el cobro de las cotizaciones previsionales se contará desde la fecha en que ellas debieron integrars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Senadora señora Feliú argumentó que la disposición del proyecto rompe el tratamiento equitativo que debe darse a las distintas disposiciones del sistema, toda vez que más adelante se establecen plazos de caducidad computables desde la fecha en que los beneficios se hicieron exigibles. Por otra parte, dejar suspendida la prescripción hasta el término de la relación laboral modifica la regulación del Código del Trabajo y da lugar a obligaciones que resultan de tal manera gravosas que terminan transformándose en insolub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señor Subsecretario de Previsión Social observó que la idea de este precepto es solamente velar por la uniformidad entre el plazo de prescripción aplicable a las obligaciones previsionales en el nuevo sistema de pensiones con el que rige para las instituciones de previsión del antiguo sistema, consagrado en el artículo 49 de la ley N° 15.386, norma que, de acuerdo a algunos fallos judiciales de los que disiente, no es aplicable respecto de las Administradoras de Fondos de Pens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Se declaró inadmisible por el señor Presidente de la Comisión, atendido lo dispuesto en el articulo 62, N° 6, de la Constitución Política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9, del H. Senador señor Thayer, recomienda establecer en el aludido inciso que dicho plazo de prescripción deberá computarse desde el término de la relación laboral entre el trabajador y el empleador moros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El señor Presidente de la Comisión la declaró inadmisible, en virtud del artículo 62, Nº 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s indicaciones signadas con el número 10, formuladas por los HH. Senadores señora Feliú y señor Thayer, proponen eliminar el último de los incisos que se agregan, en el que se contempla la tipificación penal de la omisión en la declaración oportuna de las cotizaciones previsionales y de la falta de pago de las mismas dentro de los tres meses desde que se hicieron exigibles.</w:t>
      </w:r>
    </w:p>
    <w:p>
      <w:pPr>
        <w:pStyle w:val="Normal"/>
        <w:widowControl/>
        <w:numPr>
          <w:ilvl w:val="0"/>
          <w:numId w:val="1"/>
        </w:numPr>
        <w:tabs>
          <w:tab w:val="clear" w:pos="720"/>
          <w:tab w:val="left" w:pos="0" w:leader="none"/>
          <w:tab w:val="left" w:pos="2268" w:leader="none"/>
        </w:tabs>
        <w:spacing w:before="0" w:after="240"/>
        <w:ind w:left="2628" w:hanging="360"/>
        <w:jc w:val="both"/>
        <w:rPr>
          <w:rFonts w:ascii="Courier New" w:hAnsi="Courier New" w:eastAsia="Courier New" w:cs="Courier New"/>
          <w:sz w:val="24"/>
          <w:szCs w:val="24"/>
        </w:rPr>
      </w:pPr>
      <w:r>
        <w:rPr>
          <w:rFonts w:eastAsia="Courier New" w:cs="Courier New" w:ascii="Courier New" w:hAnsi="Courier New"/>
          <w:sz w:val="24"/>
          <w:szCs w:val="24"/>
        </w:rPr>
        <w:t>Fueron retiradas por sus autor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11, del H. Senador señor Hormazábal, sugiere incorporar el dolo como elemento de los tipos penales consignados en el inciso recién mencionad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Quedó aprobada con los votos a favor de los HH. Senadores señora Feliú y señores Palza y Thayer y el voto en contra del H. Senador señor Calder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uvo presente la mayoría de la Comisión la conveniencia de evitar cualquier duda de interpretación en cuanto a que éste pudiese ser un delito formal, que se perfeccione por la sola falta de presentación de la declaración, o de pago dentro del plazo de tres meses, si la hubiese presentado. Se requerirá en todo caso la existencia en el agente de los elementos subjetivos que caracterizan el tipo penal de la aprobación indebid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12, del HH. Senador señor Thayer, intercala un artículo 19 bis al decreto ley Nº 3.500, de 1980, en el que se describen las conductas penales  que consulta el nuevo inciso final del artículo 19; regula el sometimiento a proceso de su autor; permite hacer efectiva la responsabilidad civil del procesado sobre la caución; y reglamenta el sobreseimiento definitivo y la consult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Se retiró por su autor.</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4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nsulta normas sobre caducidad de las mensualidades de las pensiones en los regímenes del antiguo sistema previsional, revisión de tales pensiones, y reintegros que tuviesen que efectuar los pensionad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13, de los HH. Senadores señores Calderón y Palza, reemplaza el inciso primero, estableciendo en su encabezamiento el carácter imprescriptible del derecho al reconocimiento de las respectivas prestaciones previsiona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14, del H. Senador señor Cantuarias, sustituye también el inciso primero, con el mismo objeto de la indicación precedente, regulando además en forma conjunta los casos de solicitud administrativa y de requerimiento judicial de esos benefici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undó esta indicación su autor exponiendo que el plazo de caducidad de las mensualidades de pensión es mucho más drástico que los plazos de prescripción hoy vigentes, porque es más reducido, y operaría ipso iure, sin necesidad de declaración judicial previa. A su juicio, el plazo de caducidad sólo tiene sentido en el contexto de un régimen jurídico  que reconozca la imprescriptibilidad del derecho a impetrar tales beneficios, de forma que, concurriendo a los requisitos legales, el imponente podría en cualquier tiempo requerir el reconocimiento de su derecho, sin perjuicio que el pago de las prestaciones respectivas se haga efectivo sólo desde el momento en que lo requiera formalmente, ya sea por la vía administrativa o bien por la vía judici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nsideró que, en estricto rigor, la prescripción no se aviene con la naturaleza de este derecho ni con los fundamentos de la Seguridad Social, ya que es absurdo que existiendo una persona en situación de necesidad el Estado le niegue el derecho a un beneficio previsional por la sola circunstancia de no haber ejercido sus acciones dentro de un tiempo determinado cualquiera fuese la extensión del plazo que al efecto se establezca por ley, lo que se agrava si se considera que la persona ha destinado durante toda su vida laboral activa parte de sus ingresos precisamente para que el Estado le provea en el futuro un auxilio social de esta naturaleza, en retribución por el aporte realizado a la sociedad.</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14 bis, del H. Senador señor Cantuarias, se presentó en carácter de subsidiaria de la número 14, y, a diferencia de ella, establece en un plazo general de prescripción de 10 años para el derecho al reconocimiento de las prestaciones correspondientes a los regímenes de previsión social administrados por instituciones sujetas a la fiscalización de la Superintendencia de Seguridad Soci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mentó el mencionado H. Senador que esta indicación subsidiaria permite uniformar el plazo de prescripción de estos beneficios que hoy se encuentran afectos a diversos términ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Las tres indicaciones fueron declaradas inadmisibles por el señor Presidente de la Comisión, atendido lo dispuesto en el artículo 62, Nº 6, de la Constitución Política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15, del H. Senador señor Cantuarias, elimina el inciso segundo, que dispone que si los referidos derechos fueren reconocidos por sentencia judicial, el beneficio respectivo comenzará a devengarse desde la fecha de notificación de la demand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Justificó su indicación dicho señor Senador expresando que el tenor literal de este inciso deja abierta la duda en el caso de que la demanda se hubiese notificado dentro del plazo de un año establecido en el inciso primero, al disponer que el beneficio sólo se devenga desde la fecha de la notificación del libelo respectiv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Sometida a votación, recibió los votos a favor de los HH. Senadores señores Hormazábal y Thayer, y las abstenciones de los HH. Senadores señora Feliú y señores Calderón y Palz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petida la votación, se registraron los votos favorables de los HH. Senadores señores Hormazábal y Thayer, el voto en contra de la H. Senadora señora Feliú y las abstenciones de los HH. Senadores señores Calderón y Palza, con lo que la indicación quedó aprobada, de conformidad con el artículo 163 del Reglamento del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r señor Hormazábal suscribió la afirmativa, por estimar que el inciso que se suprime no resuelve adecuadamente el caso de que el interesado hace una presentación ante la autoridad administrativa, y, luego de transcurrir un lapso determinado, recibe una respuesta negativa. Al tener que iniciar la vía judicial, resulta que el beneficio sólo se reconocerá desde la fecha de notificación de la demanda, y no desde el momento en que lo impetró administrativa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r señor Thayer apoyó la indicación, porque el inciso en cuestión consagra una especie de caducidad, al no reconocer derecho a las mensualidades de pensión devengadas con anterioridad a la notificación de la demanda. Tal disposición incentiva a demandar de inmediato, y resulta incompatible con las ideas acogidas en el inciso prime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16, del H. Senador señor Thayer, cambia el inciso cuarto, a fin de señalar que la acción para el cobro de las diferencias de pensiones ya devengadas prescribirá de conformidad a las normas del Código Civil, que fijan tres y cinco años según la naturaleza de la ac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declaró inadmisible por el señor Presidente de la Comisión, atendido lo dispuesto en el artículo 62, N° 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17, del H. Senador señor Thayer, propone que el plazo de tres años que contempla el inciso quinto para efectuar revisiones a las pensiones concedidas ya sus reajustes, se aplique en caso de error de cálculo o de hecho en la respectiva liquidación, y no cuando se haya incurrido en error de derech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señor Presidente de la Comisión la declaró inadmisible, en virtud del artículo N° 62, N° 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18, de los HH. Senadores señores Calderón y Palza, plantea extender el plazo de revisión que establece este mismo inciso a cinco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ue declarada inadmisible por el señor Presidente de la Comisión, atendido lo dispuesto en el artículo 62, N° 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r señor Hormazábal, pidió dejar constancia que entiende lo que está en juego en términos económicos para el Estado, pero cree que el plazo de cinco años no es excesivo; y recoge en alguna forma una legítima aspiración de las organizaciones de pension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19 del H. Senador señor Cantuarias, sustituye el inciso final, para considerar como obligación natural el reintegro que deba efectuar el pensionado a causa de la rectific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xplicó la indicación su autor manifestando que los montos de los beneficios otorgados por el antiguo sistema previsional, por regla general, no alcanzan a cubrir las necesidades más elementales de los pensionados. En razón de ello, en los eventos en que por negligencia administrativa un pensionado estuviere gozando de una prestación mayor a la que le correspondía percibir, no pareciera razonable obligarle, además de la reducción de que será objeto el monto de su beneficio, a restituir sumas incorrectamente pagadas por el respectivo organismo previsional. Sin embargo, pudiera darse la situación en que algún pensionado estuviere en condiciones de hacerlo, en cuyo caso la norma propuesta se lo permite. Este es el sentido de la obligación natural: el Estado no podría exigir su cumplimiento, pero, cumplida, autoriza al Estado para retener lo que el pensionado dio o pagó en razón de ell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sultó declarada inadmisible por el Presidente de la Comisión, atendido lo dispuesto en el artículo 62, N° 6, de la Constitución Política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0, de la H. Senadora señora Feliú, propone señalar en el inciso final que las instituciones de previsión podrán ejercer sus facultades en materia de reintegros por parte de los pensionados, a menos que se trate de beneficios respecto de los cuales esta facultad le corresponde a la Contraloría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uesta en votación, quedó rechazada, con los votos negativos de los HH. Senadores señores Calderón, Hormazábal y Palza, y los votos a favor de los HH. Senadores señora Feliú y señor Thaye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Quedó constancia en la Comisión que este inciso no afecta las atribuciones que corresponden sobre la materia a la Contraloría General de la República, en virtud de la ley orgánica constitucional que la regula. Los HH. Senadores que votaron por el rechazo lo hicieron por considerar que la indicación era innecesaria -tanto en los términos en que fue formulada como con la modificación propuesta por su autora en orden a expresar "sin perjuicio de las facultades de la Contraloría General de la República"-, y quienes la respaldaron lo hicieron para evitar dudas interpretativas, en orden a que pudiese alterarse la situación existente. </w:t>
      </w:r>
    </w:p>
    <w:p>
      <w:pPr>
        <w:pStyle w:val="Normal"/>
        <w:widowControl/>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5°</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blece reglas de procedimiento para los juicios previsionales en que sean partes el Instituto de Normalización Previsional, la Caja de Previsión de la Defensa Nacional o la Dirección de Previsión de Carabineros de Chi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1, del H. Senador señor Otero, recomienda sustituir el inciso segundo, para señalar que la apelación en estos juicios se verá en vista, cualquiera que sea el tribunal que conociere del asu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ue desechada en forma unánime, con la sola abstención de la H. Senadora señora Feliú, en razón de estimarse de mayor claridad la actual redacción.</w:t>
      </w:r>
    </w:p>
    <w:p>
      <w:pPr>
        <w:pStyle w:val="Normal"/>
        <w:widowControl/>
        <w:spacing w:lineRule="exact" w:line="22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2, de la H. Senadora señora Feliú, propone intercalar un inciso tercero nuevo, en que se aumenta el plazo de contestación de la demanda y el plazo para objetar la liquidación de lo adeudado conforme a la sentencia, cuando en estos juicios previsionales proceda la pluralidad de demandantes. </w:t>
      </w:r>
    </w:p>
    <w:p>
      <w:pPr>
        <w:pStyle w:val="Normal"/>
        <w:widowControl/>
        <w:spacing w:lineRule="exact" w:line="22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aprobó por unanimidad, con modificaciones sugeridas por el H. Senador señor Cantuarias, en el sentido de establecer, para objetar la liquidación, el mismo límite máximo de 90 días que la indicación contempla para la contestación de la demanda. </w:t>
      </w:r>
    </w:p>
    <w:p>
      <w:pPr>
        <w:pStyle w:val="Normal"/>
        <w:widowControl/>
        <w:spacing w:lineRule="exact" w:line="25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uvo presente la Comisión la necesidad de que el Instituto de Normalización Previsional, la Caja de Previsión de la Defensa Nacional y la Dirección de Previsión de Carabineros de Chile dispongan de un plazo adecuado para contestar demandas con pluralidad de demandantes, ofreciéndoles una razonable posibilidad de estudio de la situación de hecho de cada uno de los actores. Se dejó en claro que el plazo de 90 días para contestar la demanda es el máximo e incluye el término normal de 15 días y las ampliaciones que procedan de acuerdo a los artículos 258 y 259 del Código de Procedimiento Civil.</w:t>
      </w:r>
    </w:p>
    <w:p>
      <w:pPr>
        <w:pStyle w:val="Normal"/>
        <w:widowControl/>
        <w:spacing w:lineRule="exact" w:line="25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indicaciones signadas con el número 23, de los HH. Senadores señores Calderón, Cantuarias y Palza propone suprimir el inciso final, que hace inaplicables para estos juicios las facultades del juez de imponer multas y apremios tendientes al cumplimiento de la sentencia. </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xpuso el H. Senador señor Cantuarias que no le parecía plausible el argumento invocado para la supresión de este importante mecanismo de apremio judicial, cual es la dificultad que el Instituto de Normalización Previsional ha encontrado en la práctica para cumplir los fallos en los plazos tan breves otorgados al efecto. Tal inquietud parece resolverse mejor mediante la ampliación de dichos plazos en lugar de privar a los tribunales de esta importante facultad para hacer cumplir sus fallos. Adicionalmente, la tesis mencionada conduce a la indefensión del demandante, que quedaría entregado a la discrecionalidad del demandado en cuanto a la oportunidad en que se produciría el pago efectivo de las prestaciones judicialmente reconocidas. </w:t>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sultaron desechadas, con los votos en contra de los HH. Senadores señora Feliú y señores Hormazábal y Thayer, la abstención del H. Senador señor Calderón y el voto a favor del H. Senador señor Palza. </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mayoría de la Comisión consideró injusto proceder a apremios físicos contra un funcionario público, al que no es imputable el retardo en dar cumplimiento al fallo judicial. </w:t>
      </w:r>
    </w:p>
    <w:p>
      <w:pPr>
        <w:pStyle w:val="Normal"/>
        <w:widowControl/>
        <w:spacing w:lineRule="exact" w:line="24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r señor Calderón manifestó que se abstenía, por cuanto respaldaría la indicación N° 25, del H. Senador señor Pérez, que compatibiliza en mejor medida la situación que afecta al Director del Instituto de Normalización Previsional con los intereses de los pensionados. </w:t>
      </w:r>
    </w:p>
    <w:p>
      <w:pPr>
        <w:pStyle w:val="Normal"/>
        <w:widowControl/>
        <w:spacing w:lineRule="exact" w:line="23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4, del H. Senador señor Otero, sujeta el cumplimiento de las sentencias recaídas en éstos procesos a las normas del juicio de hacienda. </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Quedó rechazada por unanimidad, por estimar la Comisión que no resuelve adecuadamente el caso de las instituciones de previsión involucradas, cuya dificultad principal es la exigüidad del plazo contemplado en el artículo 752 del Código de Procedimiento Civil, y no considera la circunstancia de que ellas están regidas además en esta materia por el artículo 8° de la ley N° 18.768 -en el caso del Instituto de Normalización Previsional- y por la ley N° 19.136, tratándose de la Caja de Previsión de la Defensa Nacional y de la Dirección de Previsión de Carabineros de Chile. </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5, del H. Senador señor Pérez, autoriza la aplicación judicial de multas y apremios para el cumplimiento de las sentencias pronunciadas en estos juicios previsionales, sólo transcurridos 200 días desde que la sentencia quede ejecutoriada, sin que se le haya dado cumplimiento. </w:t>
      </w:r>
    </w:p>
    <w:p>
      <w:pPr>
        <w:pStyle w:val="Normal"/>
        <w:widowControl/>
        <w:spacing w:lineRule="exact" w:line="235"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desechó, con el solo voto a favor del H. Senador señor Calderón. </w:t>
      </w:r>
    </w:p>
    <w:p>
      <w:pPr>
        <w:pStyle w:val="Normal"/>
        <w:widowControl/>
        <w:spacing w:lineRule="exact" w:line="235"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H. Senadora señora Feliú manifestó que votaba negativamente considerando la opinión del señor Subsecretario de Previsión, en orden a que la indicación no superaba la posibilidad de apremios en contra del señor Director del Instituto de Normalización Previsional, y que, antes de su aprobación, prefería que se mantuviera la situación existente, en que este funcionario se defiende interponiendo recursos de amparo. </w:t>
      </w:r>
    </w:p>
    <w:p>
      <w:pPr>
        <w:pStyle w:val="Normal"/>
        <w:widowControl/>
        <w:spacing w:lineRule="exact" w:line="25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dicación número 26, de la H. Senadora señora Feliú, propone agregar un artículo nuevo que interpreta el artículo 748 del Código de Procedimiento Civil, en el sentido de que todos los juicios, cuestiones y reclamaciones de naturaleza previsional o de seguridad social, relativos a trabajadores no regidos por el Código del Trabajo, que comprometan recursos públicos comprendidos en la Ley de Presupuestos de la Nación son juicios de hacienda, de conocimiento de los tribunales ordinarios. Consiguientemente, los jueces laborales que se encuentren conociendo de estos asuntos deberán declarar su incompetencia y remitirlos al juez ordinario que corresponda, y aquellos jueces de competencia común que los estuviesen conociendo con arreglo al procedimiento laboral, los someterán de inmediato al propio del juicio de hacienda.</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izo presente la autora de la indicación que el Mensaje regulaba estas materias en sus artículos 4° y transitorio, pero en términos más amplios, ya que se referían a todos los juicios en que tuvieran interés el Instituto de Normalización Previsional, la Caja de Previsión de la Defensa Nacional, y la Dirección de Previsión de Carabineros de Chile. </w:t>
      </w:r>
    </w:p>
    <w:p>
      <w:pPr>
        <w:pStyle w:val="Normal"/>
        <w:widowControl/>
        <w:spacing w:lineRule="exact" w:line="25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Recordó que, en el primer informe, se dejó constancia que los juzgados del trabajo no son competentes para conocer de las demandas interpuestas por servidores públicos solicitando beneficios previsionales, y sostuvo que la única forma de hacer obligatoria esta interpretación es por vía autént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ometida a votación la indicación, se registraron los votos afirmativos de los HH. Senadores señora Feliú y señor Thayer, los votos en contra de los HH. Senadores señores Hormazábal y Calderón, y la abstención del H. senador señor Palza. </w:t>
      </w:r>
    </w:p>
    <w:p>
      <w:pPr>
        <w:pStyle w:val="Normal"/>
        <w:widowControl/>
        <w:spacing w:lineRule="exact" w:line="24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H. Senador señor Hormazábal fundó su voto en que no deseaba que se entienda que se quiere sustraer de los tribunales del trabajo competencias que actualmente les corresponda, por lo que preferiría que el tema fuese resuelto, en definitiva, por la Excma. Corte Suprema. </w:t>
      </w:r>
    </w:p>
    <w:p>
      <w:pPr>
        <w:pStyle w:val="Normal"/>
        <w:widowControl/>
        <w:spacing w:lineRule="exact" w:line="22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Al repetirse la votación, el H. Senador señor Palza sumó su voto a la afirmativa, con lo que la indicación quedó aprobada de conformidad al artículo 163 del Reglamento de la Corporación. </w:t>
      </w:r>
    </w:p>
    <w:p>
      <w:pPr>
        <w:pStyle w:val="Normal"/>
        <w:widowControl/>
        <w:spacing w:lineRule="exact" w:line="22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jó constancia la Comisión que la norma tiene rango orgánico constitucional, por cuanto modifica la ley sobre organización y atribuciones de los tribunales de justicia, y que se cumplió con el requisito de oír previamente a la Excma. Corte Suprema, toda vez que ella, en oficio N° ML-7709-2353, de 10 de abril del año en curso, informó favorablemente los artículos 4° permanente y único transitorio del Mensaje, que no son objeto de modificaciones sustanciales en la indicación aprobada. </w:t>
      </w:r>
    </w:p>
    <w:p>
      <w:pPr>
        <w:pStyle w:val="Normal"/>
        <w:widowControl/>
        <w:spacing w:lineRule="exact" w:line="259"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1° transitorio</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spone que los preceptos del articulo 4° de esta iniciativa no se aplicarán a quienes hayan demandado judicialmente su eventual derecho a pensión antes del 1° de enero de 1992, respecto de los cuales los beneficios se devengarán desde el tercer año que anteceda a las oportunidades que señala. </w:t>
      </w:r>
    </w:p>
    <w:p>
      <w:pPr>
        <w:pStyle w:val="Normal"/>
        <w:widowControl/>
        <w:spacing w:lineRule="exact" w:line="216"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7, del H. Senador señor González, propone ampliar la excepción a todos quienes hubiesen demandado judicialmente alguno de los beneficios señalados en el articulo 4° antes de la fecha de publicación de esta ley. </w:t>
      </w:r>
    </w:p>
    <w:p>
      <w:pPr>
        <w:pStyle w:val="Normal"/>
        <w:widowControl/>
        <w:spacing w:lineRule="exact" w:line="24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8, del H. Senador señor Thayer, sugiere establecer que son los dos primeros incisos del articulo 4° -relativos a la caducidad del derecho a las mensualidades de la pensión-, los que no regirán respecto de las personas que hayan demandado judicialmente su derecho a pensión antes de la fecha de publicación de esta ley. </w:t>
      </w:r>
    </w:p>
    <w:p>
      <w:pPr>
        <w:pStyle w:val="Normal"/>
        <w:widowControl/>
        <w:spacing w:lineRule="exact" w:line="24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cación número 29, de los HH. Senadores señores Calderón y Palza, extiende al quinto año que anteceda a las fechas que señala la disposición, el momento en que se devengará el respectivo beneficio. </w:t>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tres indicaciones fueron declaradas inadmisibles por el señor Presidente de la Comisión, en atención a lo dispuesto en el artículo 62, N° 6, de la Carta Fundamental. </w:t>
      </w:r>
    </w:p>
    <w:p>
      <w:pPr>
        <w:pStyle w:val="Normal"/>
        <w:widowControl/>
        <w:spacing w:lineRule="exact" w:line="240"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2° transitorio</w:t>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o fue objeto de indicaciones. </w:t>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as consideraciones precedentemente expuestas, la Comisión de Trabajo y Previsión Social tiene el honor de recomendaros la aprobación de las siguientes modificaciones al proyecto de ley propuesto en el primer informe, incluido el cambio efectuado por la Comisión de Hacienda: </w:t>
      </w:r>
    </w:p>
    <w:p>
      <w:pPr>
        <w:pStyle w:val="Normal"/>
        <w:widowControl/>
        <w:spacing w:lineRule="exact" w:line="571"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3°</w:t>
      </w:r>
    </w:p>
    <w:p>
      <w:pPr>
        <w:pStyle w:val="Normal"/>
        <w:widowControl/>
        <w:spacing w:lineRule="exact" w:line="571" w:before="0" w:after="240"/>
        <w:jc w:val="center"/>
        <w:rPr>
          <w:rFonts w:ascii="Courier New" w:hAnsi="Courier New" w:eastAsia="Courier New" w:cs="Courier New"/>
          <w:sz w:val="24"/>
          <w:szCs w:val="24"/>
        </w:rPr>
      </w:pPr>
      <w:r>
        <w:rPr>
          <w:rFonts w:eastAsia="Courier New" w:cs="Courier New" w:ascii="Courier New" w:hAnsi="Courier New"/>
          <w:sz w:val="24"/>
          <w:szCs w:val="24"/>
        </w:rPr>
        <w:t>N°2</w:t>
      </w:r>
    </w:p>
    <w:p>
      <w:pPr>
        <w:pStyle w:val="Normal"/>
        <w:widowControl/>
        <w:spacing w:lineRule="exact" w:line="278"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primero de los incisos de reemplazo, al final de la primera oración, transformar el punto seguido (.) en una coma (,) y agregar la siguiente frase: "caso en el cual no corresponderá aplicación de reajuste.". (Aprobado por mayoría de votos. Indicación N° 4). </w:t>
      </w:r>
    </w:p>
    <w:p>
      <w:pPr>
        <w:pStyle w:val="Normal"/>
        <w:widowControl/>
        <w:spacing w:lineRule="exact" w:line="201" w:before="0" w:after="240"/>
        <w:jc w:val="center"/>
        <w:rPr>
          <w:rFonts w:ascii="Courier New" w:hAnsi="Courier New" w:eastAsia="Courier New" w:cs="Courier New"/>
          <w:sz w:val="24"/>
          <w:szCs w:val="24"/>
        </w:rPr>
      </w:pPr>
      <w:r>
        <w:rPr>
          <w:rFonts w:eastAsia="Courier New" w:cs="Courier New" w:ascii="Courier New" w:hAnsi="Courier New"/>
          <w:sz w:val="24"/>
          <w:szCs w:val="24"/>
        </w:rPr>
        <w:t>N°3</w:t>
      </w:r>
    </w:p>
    <w:p>
      <w:pPr>
        <w:pStyle w:val="Normal"/>
        <w:widowControl/>
        <w:spacing w:lineRule="exact" w:line="201"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stituir, en el primero de los incisos que se intercalan, la frase final "y se decretará exclusivamente a petición de las Administradoras de Fondos de Pensiones" por la siguiente: "y se decretará exclusivamente a petición de cualquiera de las Administradoras de Fondos de Pensiones involucradas". (Aprobado por unanimidad. Indicación N° 5). </w:t>
      </w:r>
    </w:p>
    <w:p>
      <w:pPr>
        <w:pStyle w:val="Normal"/>
        <w:widowControl/>
        <w:spacing w:lineRule="exact" w:line="25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Reemplazar, en el segundo de los incisos que se intercalan, la expresión "el juicio más moderno", por "el o los juicios más nuevos". (Aprobado por unanimidad. Indicación N° 6). </w:t>
      </w:r>
    </w:p>
    <w:p>
      <w:pPr>
        <w:pStyle w:val="Normal"/>
        <w:widowControl/>
        <w:spacing w:lineRule="exact" w:line="24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ambiar, en el tercero de los incisos que se intercalan, la expresión "el juicio más moderno", por "el o los juicios más nuevos". (Aprobado por unanimidad. Indicación N° 7). </w:t>
      </w:r>
    </w:p>
    <w:p>
      <w:pPr>
        <w:pStyle w:val="Normal"/>
        <w:widowControl/>
        <w:spacing w:lineRule="exact" w:line="249" w:before="0" w:after="240"/>
        <w:jc w:val="center"/>
        <w:rPr>
          <w:rFonts w:ascii="Courier New" w:hAnsi="Courier New" w:eastAsia="Courier New" w:cs="Courier New"/>
          <w:sz w:val="24"/>
          <w:szCs w:val="24"/>
        </w:rPr>
      </w:pPr>
      <w:r>
        <w:rPr>
          <w:rFonts w:eastAsia="Courier New" w:cs="Courier New" w:ascii="Courier New" w:hAnsi="Courier New"/>
          <w:sz w:val="24"/>
          <w:szCs w:val="24"/>
        </w:rPr>
        <w:t>N°6</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Intercalar, en el último de los incisos que se agregan, entre la palabra "que" y la frase "no efectúe oportunamente", la expresión "en forma dolosa". (Aprobado por mayoría de votos. Indicación N° 11).</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spacing w:lineRule="exact" w:line="254"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4°</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uprimir el inciso segundo. (Aprobado por mayoría de votos. Indicación N° 15).</w:t>
      </w:r>
    </w:p>
    <w:p>
      <w:pPr>
        <w:pStyle w:val="Normal"/>
        <w:widowControl/>
        <w:spacing w:lineRule="exact" w:line="211" w:before="0" w:after="24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exact" w:line="211" w:before="0" w:after="240"/>
        <w:jc w:val="center"/>
        <w:rPr>
          <w:rFonts w:ascii="Courier New" w:hAnsi="Courier New" w:eastAsia="Courier New" w:cs="Courier New"/>
          <w:sz w:val="24"/>
          <w:szCs w:val="24"/>
        </w:rPr>
      </w:pPr>
      <w:r>
        <w:rPr>
          <w:rFonts w:eastAsia="Courier New" w:cs="Courier New" w:ascii="Courier New" w:hAnsi="Courier New"/>
          <w:sz w:val="24"/>
          <w:szCs w:val="24"/>
        </w:rPr>
        <w:t>Artículo 5°</w:t>
      </w:r>
    </w:p>
    <w:p>
      <w:pPr>
        <w:pStyle w:val="Normal"/>
        <w:widowControl/>
        <w:spacing w:lineRule="exact" w:line="211"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ntercalar, como inciso tercero, el siguiente: </w:t>
      </w:r>
    </w:p>
    <w:p>
      <w:pPr>
        <w:pStyle w:val="Normal"/>
        <w:widowControl/>
        <w:spacing w:lineRule="exact" w:line="211"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stos juicios y en aquellos casos en que de acuerdo con lo dispuesto en el artículo 18 del Código de Procedimiento Civil, proceda la pluralidad de demandantes, el plazo para contestar la demanda se aumentará en tres días por cada demandante, con un límite máximo de noventa días. En estos mismos casos, el plazo para objetar la liquidación de lo adeudado conforme la sentencia, se aumentará también en tres días por cada demandante, y con igual límite.". (Aprobado por unanimidad. Indicación N° 22).</w:t>
      </w:r>
    </w:p>
    <w:p>
      <w:pPr>
        <w:pStyle w:val="Normal"/>
        <w:widowControl/>
        <w:spacing w:lineRule="exact" w:line="24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continuación del artículo 5°, agregar el siguiente artículo nuevo: </w:t>
      </w:r>
    </w:p>
    <w:p>
      <w:pPr>
        <w:pStyle w:val="Normal"/>
        <w:widowControl/>
        <w:spacing w:lineRule="exact" w:line="24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6°.- Declárase, interpretando el artículo 748 del Código de Procedimiento Civil, que todos los juicios, cuestiones y reclamaciones de previsión o seguridad social, tratándose de trabajadores no regidos por el Código del Trabajo, cualquiera sea su naturaleza, época u origen, que comprometan recursos públicos comprendidos en la Ley de Presupuestos de la Nación son juicios de hacienda regidos por el Título XVI del Libro III de ese Código, de conocimiento de los tribunales ordinarios.</w:t>
      </w:r>
    </w:p>
    <w:p>
      <w:pPr>
        <w:pStyle w:val="Normal"/>
        <w:widowControl/>
        <w:spacing w:lineRule="exact" w:line="24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jueces especiales del trabajo, desde la publicación de la presente ley, declararán su incompetencia, absteniéndose de seguir conociendo asuntos de la naturaleza indicada en el inciso anterior y remitirán los que se encuentren pendientes al juez ordinario que corresponda. Los jueces ordinarios de competencia común, que los estuvieren conociendo con arreglo al procedimiento laboral, los someterán de inmediato al señalado en el inciso primero." (Aprobado por mayoría de votos. Indicación N° 26). </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secuencia, el proyecto de ley quedaría como sigue: </w:t>
      </w:r>
    </w:p>
    <w:p>
      <w:pPr>
        <w:pStyle w:val="Normal"/>
        <w:widowControl/>
        <w:spacing w:lineRule="exact" w:line="264" w:before="0" w:after="240"/>
        <w:jc w:val="center"/>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 Introdúcense las siguientes modificaciones a la ley N° 17.322: </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Agrégase en el inciso final del artículo 22 la siguiente oración, a continuación del punto final, que pasa a ser punto seguido:</w:t>
      </w:r>
    </w:p>
    <w:p>
      <w:pPr>
        <w:pStyle w:val="Normal"/>
        <w:widowControl/>
        <w:spacing w:lineRule="exact" w:line="26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cho interés se capitalizará mensualmente.".</w:t>
      </w:r>
    </w:p>
    <w:p>
      <w:pPr>
        <w:pStyle w:val="Normal"/>
        <w:widowControl/>
        <w:spacing w:lineRule="exact" w:line="216"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Agrégase al final del inciso primero del artículo 22 a), a continuación del punto aparte, que pasa a ser punto seguido, la siguiente oración:</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un cuando no hubiesen sido declaradas.". </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2°.- Agrégase al final del inciso quinto del artículo 2° del decreto ley N° 3.500, de 1980, a continuación del punto aparte, que pasa a ser punto seguido, la siguiente oración:</w:t>
      </w:r>
    </w:p>
    <w:p>
      <w:pPr>
        <w:pStyle w:val="Normal"/>
        <w:widowControl/>
        <w:spacing w:lineRule="exact" w:line="254"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fracción a esta norma será sancionada con una multa a beneficio fiscal equivalente a 0,2 unidades de fomento, cuya aplicación se sujetará a lo dispuesto en el inciso sexto del artículo 19.". </w:t>
      </w:r>
    </w:p>
    <w:p>
      <w:pPr>
        <w:pStyle w:val="Normal"/>
        <w:widowControl/>
        <w:spacing w:lineRule="exact" w:line="23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3°.- Introdúcense las siguientes modificaciones al artículo 19 del decreto ley N° 3.500, de 1980:</w:t>
      </w:r>
    </w:p>
    <w:p>
      <w:pPr>
        <w:pStyle w:val="Normal"/>
        <w:widowControl/>
        <w:spacing w:lineRule="exact" w:line="230"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Agrégase al final del inciso quinto, a continuación del punto aparte, que pasa a ser punto seguido, las siguientes oraciones: </w:t>
      </w:r>
    </w:p>
    <w:p>
      <w:pPr>
        <w:pStyle w:val="Normal"/>
        <w:widowControl/>
        <w:spacing w:lineRule="exact" w:line="259"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la declaración fuere incompleta o errónea y no existen antecedentes que permitan presumir que es maliciosa, quedará exento de esa multa el empleador o la entidad pagadora de subsidios que pague las cotizaciones dentro del mes calendario siguiente a aquel en que se devengaron las remuneraciones respectivas. 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un cuando no hubiesen sido declar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Reemplázanse los incisos décimo y undécimo, por los siguie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a que se refiere el inciso segundo del artículo 36, ambas aumentadas en un veinte por ciento, se aplicará la mayor de estas últimas dos tasas, caso en el cual no corresponderá aplicación de reajuste. La rentabilidad mencionada corresponderá a la del mes anterior a aquel en que se devenguen los intereses, y será considerada una tasa para los efectos de determinar los intereses que proced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para determinar el interés penal, se aplicará la tasa vigente al día primero del mes inmediatamente anterior a aquel en que se devengue. El interés que se determine en conformidad a lo dispuesto en los incisos anteriores se capitalizará mens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Intercálanse entre los actuales incisos doce y trece, los siguiente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os juicios de cobranza de cotizaciones previsionales se aplicarán las normas sobre acumulación de autos contenidas en el Título X del Libro I del Código de Procedimiento Civil y se decretará exclusivamente a petición de cualquiera de las Administradoras de Fondos de Pensiones involucr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cederá la acumulación de autos cuando se trate del cobro de cotizaciones previsionales adeudadas a un trabajador por un mismo empleador, aun cuando las acciones judiciales se inicien por distintas Administradoras, correspondiendo acumular el o los juicios más nuevos al más antigu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l mismo modo, procederá la acumulación de causas respecto de un empleador moroso que tuviere trabajadores bajo su dependencia afiliados a distintas Administradoras, correspondiendo acumular el o los juicios más nuevos al más antigu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En el actual inciso catorce, suprímese su frase final, que dice lo siguiente: "Dichos créditos gozarán del privilegio establecido en el N° 5 del artículo 2.472 del Código Civi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5.- Sustitúyese el actual inciso quince, po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reajustes e intereses serán abonados conjuntamente con el valor de las cotizaciones en la cuenta de capitalización individual del afiliado. Serán de beneficio de la Administradora las costas de cobranza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6.- Agréganse los siguientes incisos a continuación del inciso fi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prescripción que extingue las acciones para el cobro de cotizaciones previsionales, multas, reajustes e intereses, será de cinco años y se contará desde el término de los respectivos servici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cotizaciones previsionales, multas, reajustes e intereses que las Administradoras de Fondos de Pensiones tienen la obligación de cobrar, gozarán del privilegio establecido en el N° 5 del artículo 2.472 del Código Civil, conservando este privilegio por sobre los derechos de prenda y otras garantías establecidas en leyes especi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empleador o la entidad pagadora de subsidios que en forma dolosa no efectúe oportunamente la declaración o que habiéndola efectuado no entere las cotizaciones dentro del plazo de tres meses contado desde el momento en que se hicieron exigibles, incurrirá en las conductas y sanciones establecidas en el N° 1 del artículo 470 del Código Pe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4°.- Sin perjuicio de los plazos de prescripción actualmente existentes que extingan el derecho al reconocimiento de las respectivas prestaciones, en los regímenes de previsión social administrados por instituciones de previsión fiscalizadas por la Superintendencia de Seguridad Social, las pensiones de invalidez, vejez, sobrevivencia y de jubilación por cualquiera causa, que no se soliciten dentro del plazo de un año contado desde la fecha en que se hicieren exigibles, sólo se pagarán desde la fecha de presentación de la solicitud respectiva. Igual norma se aplicará en los casos de reajuste, acrecimiento, aumento o modificación por cualquiera causa de dichos benefic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pensiones son revisables, de oficio o a petición de parte, en los casos en que se comprobaren diferencias en la computación de períodos de afiliación y/o servicios, en las remuneraciones imponibles consideradas para la determinación del sueldo base de pensión, o, en general, cuando existiere cualquier error de cálculo o de hecho en la liquidación. Son, asimismo, revisables cuando se hubiere cometido error en la aplicación de las leyes o cualquiera otro error de derecho. Igual revisión y por las mismas causas, procederá respecto de los reajustes legales que experimente la pens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diferencias que resultaren de la rectificación de los errores referidos se pagarán o se descontarán de la pensión, según corresponda, desde el momento en que se hubiere formulado reclamo por el interesado, o desde la fecha de la resolución de la autoridad administrativa que disponga la rectificación si se procediere de oficio o desde la fecha de la notificación de la demanda judicial, en su cas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revisión a que se refieren los dos incisos anteriores solamente podrá efectuarse dentro del plazo de tres años contado desde el otorgamiento de la pensión, o del respectivo reajus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l pensionado hubiere de efectuar reintegro a causa de la rectificación, la institución respectiva podrá proceder en la forma que dispone el artículo 3° del decreto ley N° 3.536, de 198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5°.- En los juicios en que se dispute sobre el otorgamiento, reliquidación, reajuste, rectificación, permanencia o extinción de derechos previsionales, y en que sean partes el Instituto de Normalización Previsional, la Caja de Previsión de la Defensa Nacional o la Dirección de Previsión de Carabineros de Chile, la sentencia de primera instancia estará siempre sujeta al trámite de consulta en la forma que dispone el artículo 751 del Código de Procedimiento Civi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que la sentencia sea apelada, se traerán los autos en relación y se procederá a la vista de la causa, oyendo los alegatos de las partes, cualquiera que sea el tribunal que conociere del asu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stos juicios y en aquellos casos en que de acuerdo con lo dispuesto en el artículo 18 del Código de Procedimiento Civil, proceda la pluralidad de demandantes, el plazo para contestar la demanda se aumentará en tres días por cada demandante, con un límite máximo de noventa días. En estos mismos casos, el plazo para objetar la liquidación de lo adeudado conforme la sentencia, se aumentará también en tres días por cada demandante, y con igual lími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stos juicios no será aplicable lo dispuesto en el artículo 238 del Código de Procedimiento Civi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6°.- Declárase, interpretando el artículo 748 del Código de Procedimiento Civil, que todos los juicios, cuestiones y reclamaciones de previsión o seguridad social, tratándose de trabajadores no regidos por el Código del Trabajo, cualquiera sea su naturaleza, época u origen, que comprometan recursos públicos comprendidos en la Ley de Presupuestos de la Nación son juicios de hacienda regidos por el Título XVI del Libro III de ese Código, de conocimiento de los tribunales ordinar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jueces especiales del trabajo, desde la publicación de la presente ley, declararán su incompetencia, absteniéndose de seguir conociendo asuntos de la naturaleza indicada en el inciso anterior y remitirán los que se encuentren pendientes al juez ordinario que corresponda. Los jueces ordinarios de competencia común, que los estuvieren conociendo con arreglo al procedimiento laboral, los someterán de inmediato al señalado en el inciso prime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º transitorio.- Lo dispuesto en el artículo 4° de la presente ley no se aplicará a las personas que hubieren demandado judicialmente su eventual derecho a pensión antes del 1° de enero de 199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al caso, y una vez reconocido el derecho a la respectiva pensión, o a su reajuste, aumento o reliquidación, si procediere, el beneficio se devengará desde el tercer año que anteceda a la fecha en que hubiere sido notificada judicialmente la demanda, si la contingencia que causa la pensión hubiere ocurrido con anterioridad, o desde la fecha de la contingencia que la cause si ésta fuere posterior. </w:t>
      </w:r>
    </w:p>
    <w:p>
      <w:pPr>
        <w:pStyle w:val="Normal"/>
        <w:widowControl/>
        <w:spacing w:before="0" w:after="240"/>
        <w:ind w:firstLine="2268"/>
        <w:jc w:val="both"/>
        <w:rPr/>
      </w:pPr>
      <w:r>
        <w:rPr>
          <w:rFonts w:eastAsia="Courier New" w:cs="Courier New" w:ascii="Courier New" w:hAnsi="Courier New"/>
          <w:sz w:val="24"/>
          <w:szCs w:val="24"/>
        </w:rPr>
        <w:t>Artículo 2° transitorio.- Las disposiciones establecidas en los artículos 1° y 3° N°s 1, 2, 3 y 5 de la presente ley, comenzarán a regir sólo desde el primer día del mes siguiente a la fecha de su publicación en el Diario Oficial. En consecuencia, dichas normas se aplicarán respecto de las remuneraciones que se devenguen a partir de esta última fecha.</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rdado en sesión celebrada el 18 de agosto de 1992, con asistencia de los HH. Senadores señores Humberto Palza Carvacho (Presidente), señora Olga Feliú Segovia y señores Rolando Calderón Aránguiz, Ricardo Hormazábal Sánchez y William Thayer Arteag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ala de la Comisión, a 20 de agosto de 199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do.): José Luis Alliende Leiva, Secretario </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31:00Z</dcterms:created>
  <dc:creator>jhenriquez</dc:creator>
  <dc:description/>
  <dc:language>en-US</dc:language>
  <cp:lastModifiedBy>Alejandra Carvallo</cp:lastModifiedBy>
  <dcterms:modified xsi:type="dcterms:W3CDTF">2001-11-27T19:31:00Z</dcterms:modified>
  <cp:revision>2</cp:revision>
  <dc:subject/>
  <dc:title>I 1</dc:title>
</cp:coreProperties>
</file>