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4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3540</wp:posOffset>
                </wp:positionH>
                <wp:positionV relativeFrom="paragraph">
                  <wp:posOffset>27368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1.55pt;mso-position-vertical-relative:text;margin-left:-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b/>
          <w:szCs w:val="24"/>
        </w:rPr>
        <w:tab/>
      </w:r>
      <w:r>
        <w:rPr>
          <w:szCs w:val="24"/>
          <w:lang w:val="es-CL"/>
        </w:rPr>
        <w:t>“Artículo 1°.- Sustitúyese, en el encabezamiento del artículo 1°, contenido en el Título I de la ley N° 20.898, sobre regularización de viviendas, la expresión “seis años” por “siete años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2°.- Renuévase la vigencia de las disposiciones del Título II de la ley N° 20.898, sobre regularización de edificaciones destinadas a microempresas inofensivas o equipamiento social, por el tiempo que reste hasta completar el plazo de siete años desde la publicación de la referida ley N° 20.898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3°.- Los plazos de vigencia aludidos en los artículos precedentes corresponden a aquellos que tienen los propietarios para ingresar las solicitudes de regularización ante las respectivas direcciones de obras municipales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</w:t>
      </w:r>
      <w:r>
        <w:rPr>
          <w:lang w:val="es-CL"/>
        </w:rPr>
        <w:t xml:space="preserve"> senadores </w:t>
      </w:r>
      <w:r>
        <w:rPr>
          <w:lang w:val="es-ES_tradnl"/>
        </w:rPr>
        <w:t>señor Francisco Chahuán Chahuán, señora Carmen Gloria Aravena Acuña y señores Juan Castro Prieto, Carlos Montes Cisternas y David Sandoval Plaza, y en moción del Honorable senador señor Juan Castro Prieto</w: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8:00Z</dcterms:created>
  <dc:creator>Departamento de Informática #</dc:creator>
  <dc:description/>
  <cp:keywords/>
  <dc:language>en-US</dc:language>
  <cp:lastModifiedBy>CARCIL</cp:lastModifiedBy>
  <cp:lastPrinted>2022-01-24T13:34:00Z</cp:lastPrinted>
  <dcterms:modified xsi:type="dcterms:W3CDTF">2022-01-24T16:34:00Z</dcterms:modified>
  <cp:revision>4</cp:revision>
  <dc:subject/>
  <dc:title/>
</cp:coreProperties>
</file>