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30/SEC/2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9 de enero de 202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,</w:t>
      </w:r>
      <w:r>
        <w:rPr>
          <w:lang w:val="es-ES_tradnl"/>
        </w:rPr>
        <w:t xml:space="preserve"> en sesión del día de hoy, ha dado su aprobación a la observación </w:t>
      </w:r>
      <w:r>
        <w:rPr/>
        <w:t>número 2), que recae en el inciso segundo del artículo 34 del proyecto de ley</w:t>
      </w:r>
      <w:r>
        <w:rPr>
          <w:rFonts w:eastAsia="Calibri" w:cs="Courier New" w:ascii="Courier New" w:hAnsi="Courier New"/>
          <w:szCs w:val="24"/>
          <w:lang w:val="en-US" w:eastAsia="en-US"/>
        </w:rPr>
        <w:t xml:space="preserve"> </w:t>
      </w:r>
      <w:r>
        <w:rPr/>
        <w:t xml:space="preserve">sobre garantías y protección integral de los derechos de la niñez y adolescencia, correspondiente al </w:t>
      </w:r>
      <w:bookmarkStart w:id="0" w:name="_Hlk93507899"/>
      <w:r>
        <w:rPr/>
        <w:t>Boletín N° 10.315-18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191135</wp:posOffset>
                </wp:positionV>
                <wp:extent cx="1469390" cy="1270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127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 S.E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l Presidente de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pt;height:100.05pt;mso-wrap-distance-left:9.05pt;mso-wrap-distance-right:9.05pt;mso-wrap-distance-top:0pt;mso-wrap-distance-bottom:0pt;margin-top:15.0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A S.E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l Presidente de 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  <w:bookmarkEnd w:id="0"/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que comunico a Su Excelencia en respuesta a su oficio Nº 17.193, de 19 de enero de 2022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JORGE PIZARRO SOTO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</w:t>
        <w:tab/>
        <w:t xml:space="preserve">            Vicepresidente del Senad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bookmarkStart w:id="1" w:name="_Hlk68161264"/>
      <w:r>
        <w:rPr/>
        <w:tab/>
        <w:tab/>
        <w:tab/>
        <w:tab/>
        <w:tab/>
      </w:r>
      <w:bookmarkEnd w:id="1"/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 xml:space="preserve">Secretario General del Senad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2268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0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360"/>
    </w:pPr>
    <w:rPr>
      <w:sz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21:01:00Z</dcterms:created>
  <dc:creator>Departamento de Informática #</dc:creator>
  <dc:description/>
  <cp:keywords/>
  <dc:language>en-US</dc:language>
  <cp:lastModifiedBy>CARCIL</cp:lastModifiedBy>
  <cp:lastPrinted>2022-01-19T18:06:00Z</cp:lastPrinted>
  <dcterms:modified xsi:type="dcterms:W3CDTF">2022-01-19T21:07:00Z</dcterms:modified>
  <cp:revision>3</cp:revision>
  <dc:subject/>
  <dc:title/>
</cp:coreProperties>
</file>