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que modifica el artículo 202 del Código del Trabajo para permitir el teletrabajo a mujeres embarazadas durante la vigencia de un estado de excepción constitucional o de una alerta sanitaria por causa de una epidemia o pandemia, correspondiente al Boletín N° </w:t>
      </w:r>
      <w:r>
        <w:rPr>
          <w:bCs/>
        </w:rPr>
        <w:t>14.611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“Artículo único.- Reemplázase el inciso final del artículo 202 del Código del Trabaj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Times New Roman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>“Igualmente, si durante el período de embarazo la autoridad declarara el estado de excepción constitucional de catástrofe, por calamidad pública, o una alerta sanitaria, con ocasión de una epidemia o pandemia a causa de una enfermedad contagiosa, el empleador deberá ofrecer a la trabajadora, durante el tiempo que dure el referido estado de excepción constitucional o la referida alerta sanitaria, la modalidad de trabajo a distancia o teletrabajo, de conformidad con el Capítulo IX del Título II del Libro I de este Código, sin reducción de remuneraciones, en la medida que la naturaleza de sus funciones lo permita y la trabajadora consienta en ello. Si la naturaleza de las funciones de la trabajadora no es compatible con la modalidad de trabajo a distancia o teletrabajo, el empleador, con acuerdo de ella y sin reducir sus remuneraciones, la destinará a labores que no requieran contacto con público o con terceros que no desempeñen funciones en el lugar de trabajo, siempre que ello sea posible y no importe menoscabo para la trabajadora. La obligación señalada será exigible por el tiempo que se extienda el estado de excepción constitucional de catástrofe, por calamidad pública, o la alerta sanitaria y en el territorio en el que la autoridad haya determinado su aplica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bookmarkStart w:id="0" w:name="_Hlk68161264"/>
      <w:r>
        <w:rPr/>
        <w:tab/>
        <w:tab/>
        <w:tab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20:00Z</dcterms:created>
  <dc:creator>Departamento de Informática #</dc:creator>
  <dc:description/>
  <cp:keywords/>
  <dc:language>en-US</dc:language>
  <cp:lastModifiedBy>CARCIL</cp:lastModifiedBy>
  <cp:lastPrinted>2022-01-19T17:23:00Z</cp:lastPrinted>
  <dcterms:modified xsi:type="dcterms:W3CDTF">2022-01-19T20:26:00Z</dcterms:modified>
  <cp:revision>4</cp:revision>
  <dc:subject/>
  <dc:title/>
</cp:coreProperties>
</file>