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5.896-11</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9.01.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NOMINACIÓN DEL PROYECTO D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l Honorable Senador señor Edwards, para reemplazarla por la siguiente: “Ley de término programado de la libertad de salud, y reemplazo por una nueva salud socia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0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2.- </w:t>
      </w:r>
      <w:r>
        <w:rPr>
          <w:rFonts w:cs="Arial" w:ascii="Arial" w:hAnsi="Arial"/>
          <w:sz w:val="24"/>
          <w:szCs w:val="24"/>
        </w:rPr>
        <w:t>Del Honorable Senador señor Edwards, solicitud de votación separ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4 ter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3.- </w:t>
      </w:r>
      <w:r>
        <w:rPr>
          <w:rFonts w:cs="Arial" w:ascii="Arial" w:hAnsi="Arial"/>
          <w:sz w:val="24"/>
          <w:szCs w:val="24"/>
        </w:rPr>
        <w:t>Del Honorable Senador señor Edwards, solicitud de votación sepa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 </w:t>
      </w:r>
      <w:r>
        <w:rPr>
          <w:rFonts w:cs="Arial" w:ascii="Arial" w:hAnsi="Arial"/>
          <w:sz w:val="24"/>
          <w:szCs w:val="24"/>
        </w:rPr>
        <w:t>De los Honorables Senadores señora Ebensperger y señores Durana y Sanhueza, solicitud de votación separ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06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5.- </w:t>
      </w:r>
      <w:r>
        <w:rPr>
          <w:rFonts w:cs="Arial" w:ascii="Arial" w:hAnsi="Arial"/>
          <w:sz w:val="24"/>
          <w:szCs w:val="24"/>
        </w:rPr>
        <w:t>Del Honorable Senador señor Edwards, solicitud de votación sepa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árraf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 </w:t>
      </w:r>
      <w:r>
        <w:rPr>
          <w:rFonts w:cs="Arial" w:ascii="Arial" w:hAnsi="Arial"/>
          <w:sz w:val="24"/>
          <w:szCs w:val="24"/>
        </w:rPr>
        <w:t>De los Honorables Senadores señora Ebensperger y señores Chahuán, Durana, Moreira y Sanhueza, para sustituir la frase “mes subsiguiente de la dictación de la circular a la que hace referencia el inciso primero de este artículo”, por la siguiente: “</w:t>
      </w:r>
      <w:r>
        <w:rPr>
          <w:rFonts w:cs="Arial" w:ascii="Arial" w:hAnsi="Arial"/>
          <w:spacing w:val="-3"/>
          <w:sz w:val="24"/>
          <w:szCs w:val="24"/>
        </w:rPr>
        <w:t>mes subsiguiente de aprobado el plan de pago y ajuste contenido en el artículo 3°”.</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u w:val="single"/>
        </w:rPr>
      </w:pPr>
      <w:r>
        <w:rPr>
          <w:rFonts w:cs="Arial" w:ascii="Arial" w:hAnsi="Arial"/>
          <w:b/>
          <w:spacing w:val="-3"/>
          <w:sz w:val="24"/>
          <w:szCs w:val="24"/>
          <w:u w:val="single"/>
        </w:rPr>
      </w:r>
    </w:p>
    <w:p>
      <w:pPr>
        <w:pStyle w:val="Normal"/>
        <w:jc w:val="center"/>
        <w:rPr>
          <w:rFonts w:ascii="Arial" w:hAnsi="Arial" w:cs="Arial"/>
          <w:b/>
          <w:b/>
          <w:spacing w:val="-3"/>
          <w:sz w:val="24"/>
          <w:szCs w:val="24"/>
          <w:u w:val="single"/>
        </w:rPr>
      </w:pPr>
      <w:r>
        <w:rPr>
          <w:rFonts w:cs="Arial" w:ascii="Arial" w:hAnsi="Arial"/>
          <w:b/>
          <w:spacing w:val="-3"/>
          <w:sz w:val="24"/>
          <w:szCs w:val="24"/>
          <w:u w:val="single"/>
        </w:rPr>
        <w:t>ARTÍCULO 3°</w:t>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De los Honorables Senadores señora Ebensperger y señores Chahuán, Durana, Moreira y Sanhueza, para agregar los siguientes párrafos segundo y tercero,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el cálculo de dicha deuda, cada Institución de Salud Previsional deberá calcular, para la totalidad de contratos que cada una administraba al 30 de noviembre de 2022, la diferencia entre el monto efectivamente cobrado y lo que hubiese cobrado si todos sus afiliados y beneficiarios hubieran empleado la Tabla Única de Factores contenida en la Circular IF/N° 343, de 11 de diciembre de 2019, de la Superintendencia de Salud. Dicha diferencia corresponderá al cobro en exceso que realizó cada Institución de Salud Pre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cobro en exceso se distribuirá a prorrata entre los afiliados cuyos pagos fueron superiores a los que se hubieran realizado de haberse empleado la Tabla Única a la que hace referencia el párraf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w:t>
      </w:r>
      <w:r>
        <w:rPr>
          <w:rFonts w:cs="Arial" w:ascii="Arial" w:hAnsi="Arial"/>
          <w:sz w:val="24"/>
          <w:szCs w:val="24"/>
        </w:rPr>
        <w:t>De los Honorables Senadores señora Ebensperger y señores Chahuán, Durana, Moreira y Sanhueza, para agregar los siguientes párrafos segundo, tercero, cuarto y quinto, nue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el cálculo de dicha deuda, se calculará el “precio base compatible” con la aplicación de la Tabla Única de Factores contenida en la Circular IF/N° 343, de 11 de diciembre de 2019, de la Superintendencia de Salud. Dicho precio corresponderá al precio base según lo establecido en el párraf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imará, para cada contrato el precio base que igualaba los ingresos del plan de salud vigente al 30 de noviembre de 2022 y aquel que hubiera surgido de la aplicación de la tabla de factores mencionada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precio base compatible” se utilizará para estimar si habiéndose aplicado en conjunto aquel y la Tabla Única de Factores contenida en la Circular IF/N° 343, de 11 de diciembre de 2019, de la Superintendencia de Salud, la Institución de Salud Previsional realizó a los afiliados cobros en exceso.</w:t>
      </w:r>
    </w:p>
    <w:p>
      <w:pPr>
        <w:pStyle w:val="Normal"/>
        <w:jc w:val="both"/>
        <w:rPr/>
      </w:pPr>
      <w:r>
        <w:rPr>
          <w:rFonts w:cs="Arial" w:ascii="Arial" w:hAnsi="Arial"/>
          <w:sz w:val="24"/>
          <w:szCs w:val="24"/>
        </w:rPr>
        <w:t>De existir cobros en exceso se distribuirá a prorrata entre los afiliados cuyos pagos fueron superiores a los que se hubieran realizado de haberse empleado la Tabla Única a la que hace referencia el párrafo anteri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 xml:space="preserve">Del Honorable Senador señor Edwards y </w:t>
      </w:r>
      <w:r>
        <w:rPr>
          <w:rFonts w:cs="Arial" w:ascii="Arial" w:hAnsi="Arial"/>
          <w:b/>
          <w:sz w:val="24"/>
          <w:szCs w:val="24"/>
        </w:rPr>
        <w:t xml:space="preserve">11.- </w:t>
      </w:r>
      <w:r>
        <w:rPr>
          <w:rFonts w:cs="Arial" w:ascii="Arial" w:hAnsi="Arial"/>
          <w:sz w:val="24"/>
          <w:szCs w:val="24"/>
        </w:rPr>
        <w:t>De los Honorables Senadores señora Pascual y señores Castro González y Núñez,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épti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 </w:t>
      </w:r>
      <w:r>
        <w:rPr>
          <w:rFonts w:cs="Arial" w:ascii="Arial" w:hAnsi="Arial"/>
          <w:sz w:val="24"/>
          <w:szCs w:val="24"/>
        </w:rPr>
        <w:t>Del Honorable Senador señor Edwards, para agregar la palabra “fundadamente”, a continuación de la expresión “pronunci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Del Honorable Senador señor Edwards, para suprimir la oración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4.- </w:t>
      </w:r>
      <w:r>
        <w:rPr>
          <w:rFonts w:cs="Arial" w:ascii="Arial" w:hAnsi="Arial"/>
          <w:sz w:val="24"/>
          <w:szCs w:val="24"/>
        </w:rPr>
        <w:t>Del Honorable Senador señor Edwards, solicitud de votación separ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Edwards, solicitud de votación separ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8°</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6.-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17.- </w:t>
      </w:r>
      <w:r>
        <w:rPr>
          <w:rFonts w:cs="Arial" w:ascii="Arial" w:hAnsi="Arial"/>
          <w:sz w:val="24"/>
          <w:szCs w:val="24"/>
        </w:rPr>
        <w:t>Del Honorable Senador señor Edwards, solicitud de votación sepa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w:t>
      </w:r>
      <w:r>
        <w:rPr>
          <w:rFonts w:cs="Arial" w:ascii="Arial" w:hAnsi="Arial"/>
          <w:sz w:val="24"/>
          <w:szCs w:val="24"/>
        </w:rPr>
        <w:t>Del Honorable Senador señor Edwards, para reemplazar la frase “mayoría de los miembros presentes de la Cámara de Diputados”, por la siguiente: “dos tercios de los miembros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9.- </w:t>
      </w:r>
      <w:r>
        <w:rPr>
          <w:rFonts w:cs="Arial" w:ascii="Arial" w:hAnsi="Arial"/>
          <w:sz w:val="24"/>
          <w:szCs w:val="24"/>
        </w:rPr>
        <w:t>Del Honorable Senador señor Edwards, para suprimir la oración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0.- </w:t>
      </w:r>
      <w:r>
        <w:rPr>
          <w:rFonts w:cs="Arial" w:ascii="Arial" w:hAnsi="Arial"/>
          <w:sz w:val="24"/>
          <w:szCs w:val="24"/>
        </w:rPr>
        <w:t>Del Honorable Senador señor Edwards, solicitud de votación sepa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De S.E. el Presidente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ada Cámara deberá aprobar la nómina respectiva en votaciones únicas y requerirán para su aprobación del voto favorable de la mayoría de los miembros presentes de las y los diputados o las y los senadores, según corresponda. Si la Cámara de Diputados y/o el Senado no se pronunciaran dentro del plazo señalado, se entenderá que aprueban la proposición del Presidente. Si la Cámara de Diputados y el Senado rechazaran las nóminas propuestas, el Presidente de la República designará a los cuatro integrantes del Consejo, sin mediar aprobación del H. Congreso, para lo cual, no podrá elegir como miembros a aquellas personas que integraron las nóminas rechazadas. Si solo una de las Cámaras del H. Congreso rechazara la nómina propuesta, regirá la regla anterior únicamente para la nómina recha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Del Honorable Senador señor Edwards, para suprimir la oración fi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3.-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Del Honorable Senador señor Edwards, para reemplazar la expresión “autorizará” por “deb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NOVEN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5.-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6.- </w:t>
      </w:r>
      <w:r>
        <w:rPr>
          <w:rFonts w:cs="Arial" w:ascii="Arial" w:hAnsi="Arial"/>
          <w:sz w:val="24"/>
          <w:szCs w:val="24"/>
        </w:rPr>
        <w:t>Del Honorable Senador señor Edwards, para reemplazar la expresión “podrá” por “deberá”, las dos veces que apa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UNDÉCIM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7.-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DUODÉCI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8.- </w:t>
      </w:r>
      <w:r>
        <w:rPr>
          <w:rFonts w:cs="Arial" w:ascii="Arial" w:hAnsi="Arial"/>
          <w:sz w:val="24"/>
          <w:szCs w:val="24"/>
        </w:rPr>
        <w:t>De los Honorables Senadores señores Chahuán y Gahona, para incorporar, antes del punto final, la siguiente frase: “y los mecanismos necesarios para la correcta implementación de estas medi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ÉCIM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9.-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 CUAR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0.- </w:t>
      </w:r>
      <w:r>
        <w:rPr>
          <w:rFonts w:cs="Arial" w:ascii="Arial" w:hAnsi="Arial"/>
          <w:sz w:val="24"/>
          <w:szCs w:val="24"/>
        </w:rPr>
        <w:t>Del Honorable Senador señor Edwards, solicitud de votación separ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01:00Z</dcterms:created>
  <dc:creator>RPINEDA</dc:creator>
  <dc:description/>
  <cp:keywords/>
  <dc:language>en-US</dc:language>
  <cp:lastModifiedBy>MAESTRO</cp:lastModifiedBy>
  <cp:lastPrinted>2024-01-29T19:02:00Z</cp:lastPrinted>
  <dcterms:modified xsi:type="dcterms:W3CDTF">2024-01-29T22:05:00Z</dcterms:modified>
  <cp:revision>3</cp:revision>
  <dc:subject/>
  <dc:title>Indicaciones al proyecto de ley que crea el Ministerio de Seguridad Pública y el Servicio Nacional para la Prevención del Consumo y Tráfico de Drogas (Boletín N° 4248-07)</dc:title>
</cp:coreProperties>
</file>