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5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5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9 de enero de 2022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sanciona la remoción no consentida del preservativo durante una relación sexual, </w:t>
      </w:r>
      <w:r>
        <w:rPr>
          <w:rFonts w:cs="Courier New" w:ascii="Courier New" w:hAnsi="Courier New"/>
          <w:spacing w:val="2"/>
          <w:szCs w:val="24"/>
        </w:rPr>
        <w:t>correspondiente al boletín N° 14.665-3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51" w:firstLine="1276"/>
        <w:jc w:val="both"/>
        <w:rPr/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Incorpórase en el Código Penal, el siguiente artículo 363 bis, nuevo:</w:t>
      </w:r>
    </w:p>
    <w:p>
      <w:pPr>
        <w:pStyle w:val="Normal"/>
        <w:widowControl w:val="false"/>
        <w:autoSpaceDE w:val="false"/>
        <w:spacing w:lineRule="auto" w:line="360" w:before="0" w:after="120"/>
        <w:ind w:right="51" w:firstLine="1276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51" w:firstLine="1276"/>
        <w:jc w:val="both"/>
        <w:rPr/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363 bis.- El que durante el acceso carnal o la ejecución de una acción sexual con otra persona, en los términos del artículo 366 ter, a sabiendas removiere el preservativo sin su consentimiento, será castigado con la pena de presidio menor en su grado mínimo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1418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48:00Z</dcterms:created>
  <dc:creator>Patricio Velásquez Weisse</dc:creator>
  <dc:description/>
  <cp:keywords/>
  <dc:language>en-US</dc:language>
  <cp:lastModifiedBy>Rafael Ruz Parra</cp:lastModifiedBy>
  <cp:lastPrinted>2022-01-19T15:05:00Z</cp:lastPrinted>
  <dcterms:modified xsi:type="dcterms:W3CDTF">2022-01-19T18:05:00Z</dcterms:modified>
  <cp:revision>11</cp:revision>
  <dc:subject/>
  <dc:title>OFICIO 2</dc:title>
</cp:coreProperties>
</file>