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</w:t>
                      </w:r>
                      <w:r>
                        <w:rPr>
                          <w:rFonts w:cs="Courier New" w:ascii="Courier New" w:hAnsi="Courier New"/>
                          <w:sz w:val="14"/>
                          <w:lang w:val="en-US"/>
                        </w:rPr>
                        <w:t>1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</w:rPr>
        <w:t>19</w:t>
      </w:r>
      <w:r>
        <w:rPr>
          <w:rFonts w:cs="Courier New" w:ascii="Courier New" w:hAnsi="Courier New"/>
          <w:szCs w:val="24"/>
        </w:rPr>
        <w:t xml:space="preserve"> de ener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dado su aprobación al proyecto de ley </w:t>
      </w:r>
      <w:bookmarkStart w:id="0" w:name="_Hlk93068606"/>
      <w:r>
        <w:rPr>
          <w:rFonts w:cs="Courier New" w:ascii="Courier New" w:hAnsi="Courier New"/>
          <w:spacing w:val="2"/>
          <w:szCs w:val="24"/>
        </w:rPr>
        <w:t>que modifica la ley N° 18.290, de Tránsito, para aplicar las normas relativas al personal y vehículos de los cuerpos de bomberos y otros de emergencia, al personal y vehículos del Servicio de Seguridad, Salvamento y Extinción de Incendios de la Dirección General de Aeronáutica Civil, correspondiente al boletín N° 12.867-15</w:t>
      </w:r>
      <w:bookmarkEnd w:id="0"/>
      <w:r>
        <w:rPr>
          <w:rFonts w:cs="Courier New" w:ascii="Courier New" w:hAnsi="Courier New"/>
          <w:spacing w:val="2"/>
          <w:szCs w:val="24"/>
        </w:rPr>
        <w:t>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</w:t>
                      </w: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la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Agrégase en el número 47 del artículo 2, a continuación de la frase “a las Fuerzas Armadas”, el</w:t>
      </w:r>
      <w:r>
        <w:rPr>
          <w:rFonts w:cs="Courier New" w:ascii="Courier New" w:hAnsi="Courier New"/>
          <w:highlight w:val="yello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siguiente texto: “, al Servicio de Seguridad, Salvamento y Extinción de Incendios de la Dirección General de Aeronáutica Civil”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2. Intercálase en el inciso primero del artículo 12, en la definición “Clase F” del acápite “Clase D, E y F LICENCIA ESPECIAL”, a continuación de la expresión “de Gendarmería de Chile”, la siguiente frase: “, del Servicio de Seguridad, Salvamento y Extinción de Incendios de la Dirección General de Aeronáutica Civil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Intercálase en el inciso primero del artículo 62, entre la frase “los Cuerpos de Bomberos” y la coma que le sigue, lo siguiente: “y de aquellos utilizados por el Servicio de Seguridad, Salvamento y Extinción de Incendios de la Dirección General de Aeronáutica Civil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Agrégase en el inciso segundo del artículo 78, a continuación de la expresión “Cuerpo de Bomberos”, la frase “y aquellos utilizados por el Servicio de Seguridad, Salvamento y Extinción de Incendios de la Dirección General de Aeronáutica Civil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5. Agregáse el siguiente artículo transitorio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Artículo transitorio.- Durante el primer año de vigencia de la presente ley, no será exigible a los conductores de los vehículos empleados por el Servicio de Seguridad, Salvamento y Extinción de Incendios de la Dirección General de Aeronáutica Civil, el contar con la licencia especial Clase F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ago presente a V.E. que esta iniciativa de ley tuvo su origen en una moción de las diputadas Claudia Mix Jiménez y Camila Rojas Valderrama y de los diputados René Alinco Bustos, Jorge Brito Hasbún, Marcos Ilabaca Cerda, Jaime Mulet</w:t>
        <w:tab/>
        <w:t xml:space="preserve"> Martínez, Nicolás Noman Garrido y Pablo Vidal Rojas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lang w:val="es-ES"/>
        </w:rPr>
      </w:pPr>
      <w:r>
        <w:rPr>
          <w:rFonts w:eastAsia="Calibri" w:cs="Courier New" w:ascii="Courier New" w:hAnsi="Courier New"/>
          <w:lang w:val="es-ES"/>
        </w:rPr>
        <w:t>FRANCISCO UNDURRAGA GAZITÚA</w:t>
      </w:r>
    </w:p>
    <w:p>
      <w:pPr>
        <w:pStyle w:val="Normal"/>
        <w:ind w:firstLine="1418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lang w:val="es-ES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694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8:00Z</dcterms:created>
  <dc:creator>Patricio Velásquez Weisse</dc:creator>
  <dc:description/>
  <cp:keywords/>
  <dc:language>en-US</dc:language>
  <cp:lastModifiedBy>Macarena Correa Vega</cp:lastModifiedBy>
  <cp:lastPrinted>2022-01-12T16:51:00Z</cp:lastPrinted>
  <dcterms:modified xsi:type="dcterms:W3CDTF">2022-01-19T13:16:00Z</dcterms:modified>
  <cp:revision>14</cp:revision>
  <dc:subject/>
  <dc:title>OFICIO 2</dc:title>
</cp:coreProperties>
</file>