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190</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9 de enero de 2022</w: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sobre vigencia de los procedimientos excepcionales de regularización de viviendas y de edificaciones destinadas a microempresas inofensivas o equipamiento social,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4.676-14 y 13.860-14, refundidos.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o que tengo a honra decir a V.E., en respuesta a vuestro oficio Nº 15/SEC/22, de 11 de ener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701"/>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8:00Z</dcterms:created>
  <dc:creator>Mauricio Ramos</dc:creator>
  <dc:description/>
  <cp:keywords/>
  <dc:language>en-US</dc:language>
  <cp:lastModifiedBy>Mauricio Ramos</cp:lastModifiedBy>
  <dcterms:modified xsi:type="dcterms:W3CDTF">2022-01-19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