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1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37285</wp:posOffset>
                </wp:positionH>
                <wp:positionV relativeFrom="paragraph">
                  <wp:posOffset>-224155</wp:posOffset>
                </wp:positionV>
                <wp:extent cx="108966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2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26.25pt;mso-wrap-distance-left:9.05pt;mso-wrap-distance-right:9.05pt;mso-wrap-distance-top:0pt;mso-wrap-distance-bottom:0pt;margin-top:-17.65pt;mso-position-vertical-relative:text;margin-left:-8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2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enero de 2022</w:t>
      </w:r>
    </w:p>
    <w:p>
      <w:pPr>
        <w:pStyle w:val="Normal"/>
        <w:spacing w:lineRule="auto" w:line="276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informar a V.E. que mediante oficio N° 16.713, de 25 de junio de 2021, la Cámara de Diputados comunicó a S.E. el Presidente de la República el texto del proyecto de ley, aprobado por el Congreso Nacional, sobre garantías y protección integral de los derechos de la niñez y adolescencia, correspondiente al boletín N° 10.315-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9250</wp:posOffset>
                </wp:positionH>
                <wp:positionV relativeFrom="paragraph">
                  <wp:posOffset>194310</wp:posOffset>
                </wp:positionV>
                <wp:extent cx="1419225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7.7pt;mso-wrap-distance-left:9.05pt;mso-wrap-distance-right:9.05pt;mso-wrap-distance-top:0pt;mso-wrap-distance-bottom:0pt;margin-top:15.3pt;mso-position-vertical-relative:text;margin-left:-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En ejercicio de la atribución establecida en el artículo 73 de la Carta Fundamental, S.E. el Presidente de la República, mediante oficio N° 138-369, de 21 de julio de 2021, formuló observaciones al mencionado proyecto de ley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La Cámara de Diputados y el Senado despacharon las observaciones que formulara S.E. el Presidente de la República al proyecto de ley, declarándolas, ambas Corporaciones, inadmisibles en su totalidad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La Cámara de Diputados, por oficio Nº 16.882, de 2 de septiembre de 2021, remitió al Excmo. Tribunal Constitucional el proyecto de ley, en cumplimiento de lo dispuesto en el artículo 93, N° 1, de la Constitución Política de la República, con el fin de someter a control preventivo de constitucionalidad el inciso segundo del artículo 41, el inciso segundo del artículo 42, el párrafo final de la letra f) del artículo 66, y los artículos 74 y 84 del proyecto de ley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Por su parte, mediante oficio 202-2021, de 13 de octubre de 2021, el Excmo. Tribunal Constitucional remitió a la Cámara de Diputados copia de la sentencia dictada por esa Magistratura en el proceso Rol N° 11820-21-CPT, sobre requerimiento de inconstitucionalidad presentado, con fecha 6 de septiembre de 2021, por el Vicepresidente de la República respecto de las declaraciones de inadmisibilidad aprobadas por la H. Cámara de Diputados y por el H. Senado que recaen en las siete Observaciones del Presidente de la República formuladas al proyecto de ley referido, en que se acoge el requerimiento deducido, y se declara la inconstitucionalidad de tales declaraciones de inadmisibilidad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Asimismo, mediante oficio 217-2021, de 11 de noviembre de 2021, el Excmo. Tribunal Constitucional remitió a la Cámara de Diputados copia de la resolución dictada por esa Magistratura, en el proceso Rol N° 11784-21-CPR, sobre control de constitucionalidad del proyecto de ley ya referido, en que resuelve que se devuelvan a la H. Cámara de Diputados el oficio Nº 16.882, de 2 de septiembre de 2021, y los demás antecedentes remitidos, a fin de que se continúe con la tramitación del proyecto de ley sobre garantías y protección integral de los derechos de la niñez y adolescencia, correspondiente al boletín Nº 10.315-18, y una vez que quede totalmente tramitado por el Congreso Nacional, cumpla la cámara de origen con remitir nuevamente dicho proyecto a esa magistratura constitucional, en el texto que corresponda, a los efectos dispuestos en el artículo 93, N° 1, de la Constitución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highlight w:val="yellow"/>
          <w:lang w:val="en-US" w:eastAsia="en-US"/>
        </w:rPr>
      </w:pPr>
      <w:r>
        <w:rPr>
          <w:rFonts w:cs="Courier New" w:ascii="Courier New" w:hAnsi="Courier New"/>
          <w:sz w:val="24"/>
          <w:szCs w:val="24"/>
          <w:highlight w:val="yellow"/>
          <w:lang w:val="en-US" w:eastAsia="en-US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  <w:lang w:val="en-US" w:eastAsia="en-US"/>
        </w:rPr>
        <w:t>Mediante oficio N° 471-369, de 18 de enero de 2022, S.E el Presidente de la República retiró de tramitación las observaciones al proyecto de ley números 1), al artículo 5; 3), al artículo 38; 4), al artículo 49; 5) letras a) y b), al artículo 50; 6), al artículo 72; y 7), al artículo 88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En consecuencia, la Cámara de Diputados, en sesión del día de hoy,</w:t>
      </w:r>
      <w:r>
        <w:rPr>
          <w:rFonts w:cs="Courier New" w:ascii="Courier New" w:hAnsi="Courier New"/>
          <w:sz w:val="24"/>
          <w:szCs w:val="24"/>
        </w:rPr>
        <w:t xml:space="preserve"> aprobó la observación número 2),</w:t>
      </w:r>
      <w:r>
        <w:rPr>
          <w:rFonts w:cs="Courier New" w:ascii="Courier New" w:hAnsi="Courier New"/>
          <w:sz w:val="24"/>
          <w:szCs w:val="24"/>
          <w:lang w:val="en-US" w:eastAsia="en-US"/>
        </w:rPr>
        <w:t xml:space="preserve"> </w:t>
      </w:r>
      <w:r>
        <w:rPr>
          <w:rFonts w:cs="Courier New" w:ascii="Courier New" w:hAnsi="Courier New"/>
          <w:sz w:val="24"/>
          <w:szCs w:val="24"/>
        </w:rPr>
        <w:t>que recae en el inciso segundo del artículo 34 del proyecto de ley.</w:t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os antecedentes respectivos.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1701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156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en ejercicio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9:18:00Z</dcterms:created>
  <dc:creator>Rafael Ruz Parra</dc:creator>
  <dc:description/>
  <cp:keywords/>
  <dc:language>en-US</dc:language>
  <cp:lastModifiedBy>Mauricio Ramos</cp:lastModifiedBy>
  <cp:lastPrinted>2020-03-27T20:30:00Z</cp:lastPrinted>
  <dcterms:modified xsi:type="dcterms:W3CDTF">2022-01-19T18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