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BOLETINES N</w:t>
      </w:r>
      <w:r>
        <w:rPr>
          <w:rFonts w:cs="Arial" w:ascii="Arial" w:hAnsi="Arial"/>
          <w:b/>
          <w:bCs/>
          <w:sz w:val="24"/>
          <w:szCs w:val="24"/>
          <w:u w:val="single"/>
          <w:vertAlign w:val="superscript"/>
        </w:rPr>
        <w:t>os</w:t>
      </w:r>
      <w:r>
        <w:rPr>
          <w:rFonts w:cs="Arial" w:ascii="Arial" w:hAnsi="Arial"/>
          <w:b/>
          <w:bCs/>
          <w:sz w:val="24"/>
          <w:szCs w:val="24"/>
          <w:u w:val="single"/>
        </w:rPr>
        <w:t xml:space="preserve"> 7.567-07, 5.970-18 Y 7.727-18, REFUNDIDO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INDICACIONE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29.01.2024</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hanging="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hanging="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iCs/>
          <w:sz w:val="24"/>
          <w:szCs w:val="24"/>
        </w:rPr>
      </w:pPr>
      <w:r>
        <w:rPr>
          <w:rFonts w:cs="Arial" w:ascii="Arial" w:hAnsi="Arial"/>
          <w:b/>
          <w:bCs/>
          <w:sz w:val="24"/>
          <w:szCs w:val="24"/>
          <w:u w:val="single"/>
        </w:rPr>
        <w:t>INDICACIONES PRESENTADAS DURANTE LA DISCUSIÓN EN GENERAL DEL PROYECTO DE LEY, EN SEGUNDOTRÁMITE CONSTITUCIONAL, QUE MODIFICA EL CÓDIGO CIVIL Y OTRAS LEYES, REGULANDO EL RÉGIMEN PATRIMONIAL DE SOCIEDAD CONYUGAL</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1</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130 bis propuesto</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sz w:val="24"/>
          <w:szCs w:val="24"/>
        </w:rPr>
        <w:t xml:space="preserve">1.- </w:t>
      </w:r>
      <w:r>
        <w:rPr>
          <w:rFonts w:cs="Arial" w:ascii="Arial" w:hAnsi="Arial"/>
          <w:sz w:val="24"/>
          <w:szCs w:val="24"/>
        </w:rPr>
        <w:t>De los Honorables Senadores señora Ebensperger y señor Galilea, para intercalar, antes del punto final, la siguiente frase: “y oblig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u w:val="single"/>
        </w:rPr>
        <w:t>Número 4</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 xml:space="preserve">2.- </w:t>
      </w:r>
      <w:r>
        <w:rPr>
          <w:rFonts w:cs="Arial" w:ascii="Arial" w:hAnsi="Arial"/>
          <w:sz w:val="24"/>
          <w:szCs w:val="24"/>
        </w:rPr>
        <w:t>De los Honorables Senadores señora Ebensperger y señor Galile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ptos;Arial" w:hAnsi="Aptos;Arial" w:cs="Aptos;Arial"/>
          <w:bCs/>
          <w:sz w:val="24"/>
          <w:szCs w:val="24"/>
        </w:rPr>
      </w:pPr>
      <w:r>
        <w:rPr>
          <w:rFonts w:cs="Aptos;Arial" w:ascii="Aptos;Arial" w:hAnsi="Aptos;Arial"/>
          <w:bCs/>
          <w:sz w:val="24"/>
          <w:szCs w:val="24"/>
        </w:rPr>
        <w:t>“</w:t>
      </w:r>
      <w:r>
        <w:rPr>
          <w:rFonts w:cs="Aptos;Arial" w:ascii="Aptos;Arial" w:hAnsi="Aptos;Arial"/>
          <w:bCs/>
          <w:sz w:val="24"/>
          <w:szCs w:val="24"/>
        </w:rPr>
        <w:t>4.- En el artículo 136:</w:t>
      </w:r>
    </w:p>
    <w:p>
      <w:pPr>
        <w:pStyle w:val="Normal"/>
        <w:spacing w:lineRule="auto" w:line="240"/>
        <w:rPr>
          <w:rFonts w:ascii="Aptos;Arial" w:hAnsi="Aptos;Arial" w:cs="Aptos;Arial"/>
          <w:bCs/>
          <w:sz w:val="24"/>
          <w:szCs w:val="24"/>
        </w:rPr>
      </w:pPr>
      <w:r>
        <w:rPr>
          <w:rFonts w:cs="Aptos;Arial" w:ascii="Aptos;Arial" w:hAnsi="Aptos;Arial"/>
          <w:bCs/>
          <w:sz w:val="24"/>
          <w:szCs w:val="24"/>
        </w:rPr>
      </w:r>
    </w:p>
    <w:p>
      <w:pPr>
        <w:pStyle w:val="Normal"/>
        <w:spacing w:lineRule="auto" w:line="240"/>
        <w:rPr/>
      </w:pPr>
      <w:r>
        <w:rPr>
          <w:rFonts w:cs="Aptos;Arial" w:ascii="Aptos;Arial" w:hAnsi="Aptos;Arial"/>
          <w:bCs/>
          <w:sz w:val="24"/>
          <w:szCs w:val="24"/>
        </w:rPr>
        <w:t xml:space="preserve">a) Agrégase, luego de la palabra “judiciales”, la siguiente frase: “, incluyendo las expensas para la litis que uno pueda seguir en contra del otro”. </w:t>
      </w:r>
    </w:p>
    <w:p>
      <w:pPr>
        <w:pStyle w:val="Normal"/>
        <w:spacing w:lineRule="auto" w:line="240"/>
        <w:rPr>
          <w:rFonts w:ascii="Aptos;Arial" w:hAnsi="Aptos;Arial" w:cs="Aptos;Arial"/>
          <w:bCs/>
          <w:sz w:val="24"/>
          <w:szCs w:val="24"/>
        </w:rPr>
      </w:pPr>
      <w:r>
        <w:rPr>
          <w:rFonts w:cs="Aptos;Arial" w:ascii="Aptos;Arial" w:hAnsi="Aptos;Arial"/>
          <w:bCs/>
          <w:sz w:val="24"/>
          <w:szCs w:val="24"/>
        </w:rPr>
      </w:r>
    </w:p>
    <w:p>
      <w:pPr>
        <w:pStyle w:val="Normal"/>
        <w:spacing w:lineRule="auto" w:line="240"/>
        <w:rPr>
          <w:rFonts w:ascii="Aptos;Arial" w:hAnsi="Aptos;Arial" w:cs="Aptos;Arial"/>
          <w:bCs/>
          <w:sz w:val="24"/>
          <w:szCs w:val="24"/>
        </w:rPr>
      </w:pPr>
      <w:r>
        <w:rPr>
          <w:rFonts w:cs="Aptos;Arial" w:ascii="Aptos;Arial" w:hAnsi="Aptos;Arial"/>
          <w:bCs/>
          <w:sz w:val="24"/>
          <w:szCs w:val="24"/>
        </w:rPr>
        <w:t>b) Suprímese la oración final “El marido deberá, además, si está casado en sociedad conyugal, proveer a la mujer de las expensas para la litis que ésta siga en su contra, si no tiene los bienes a que se refieren los artículos 150, 166 y 167, o ellos fueren insuficie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9</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 xml:space="preserve">3.- </w:t>
      </w:r>
      <w:r>
        <w:rPr>
          <w:rFonts w:cs="Arial" w:ascii="Arial" w:hAnsi="Arial"/>
          <w:sz w:val="24"/>
          <w:szCs w:val="24"/>
        </w:rPr>
        <w:t>De los Honorables Senadores señora Ebensperger y señor Galilea,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9.- Modifícase el artículo 141 de la siguiente man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Agrégase el siguiente inciso quinto, nuevo, pasando el actual inciso quinto a ser inciso sex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Sin perjuicio de todo lo anterior, el juez podrá resolver de plano si la solicitud es presentada en forma conjunta por los cónyuges y se acompañaren los antecedentes suficientes para su resolución, en caso contrario, se procederá conforme a los incisos anteri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Reemplázase, en el inciso final, la expresión “El cónyuge que actuare” por “El o los cónyuges que actuar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u w:val="single"/>
        </w:rPr>
        <w:t>Número 10</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 xml:space="preserve">4.- </w:t>
      </w:r>
      <w:r>
        <w:rPr>
          <w:rFonts w:cs="Arial" w:ascii="Arial" w:hAnsi="Arial"/>
          <w:sz w:val="24"/>
          <w:szCs w:val="24"/>
        </w:rPr>
        <w:t>De los Honorables Senadores señora Ebensperger y señor Galilea, para suprimir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11</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Fonts w:cs="Arial" w:ascii="Arial" w:hAnsi="Arial"/>
          <w:b/>
          <w:sz w:val="24"/>
          <w:szCs w:val="24"/>
        </w:rPr>
        <w:t xml:space="preserve">5.- </w:t>
      </w:r>
      <w:r>
        <w:rPr>
          <w:rFonts w:cs="Arial" w:ascii="Arial" w:hAnsi="Arial"/>
          <w:sz w:val="24"/>
          <w:szCs w:val="24"/>
        </w:rPr>
        <w:t>De los Honorables Senadores señora Ebensperger y señor Galilea, para suprimirlo y reponer el artículo 150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6.- </w:t>
      </w:r>
      <w:r>
        <w:rPr>
          <w:rFonts w:cs="Arial" w:ascii="Arial" w:hAnsi="Arial"/>
          <w:bCs/>
          <w:sz w:val="24"/>
          <w:szCs w:val="24"/>
          <w:lang w:val="es-ES_tradnl"/>
        </w:rPr>
        <w:t>De los Honorables Senadores señores Galilea y Cruz-Coke, para sustituirlo por otro del siguiente tenor:</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1.- Reemplázase el artículo 150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150. 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Los terceros que contraten con la mujer quedarán a cubierto de toda reclamación que pudieren interponer ella o el marido, sus herederos o cesionarios, fundada en la circunstancia de haber obrado la mujer fuera de los términos del presente artículo, siempre que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Los actos o contratos celebrados por la mujer en esta administración separada obligarán los bienes comprendidos en ella y los que administre con arreglo a las disposiciones del artículo 1757, y no obligarán a los del marido sino con arreglo al artículo 1791-10.</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Los acreedores del marido no tendrán acción sobre los bienes que la mujer administre en virtud de este artículo, a menos que probaren que el contrato celebrado por él cedió en utilidad de la familia común o de la mujer, pero sólo hasta la concurrencia del beneficio que le hubiere reportado el act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12</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7.-</w:t>
      </w:r>
      <w:r>
        <w:rPr>
          <w:rFonts w:cs="Arial" w:ascii="Arial" w:hAnsi="Arial"/>
          <w:bCs/>
          <w:sz w:val="24"/>
          <w:szCs w:val="24"/>
          <w:lang w:val="es-ES_tradnl"/>
        </w:rPr>
        <w:t xml:space="preserve"> De los Honorables Senadores señora Ebensperger y señor Galilea, para sustitui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2.- Reemplázase, en el artículo 153, la expresión “La mujer” por “Los cónyug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21</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8.-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1.- Reemplázase el artículo 167 por uno del siguiente tenor:</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167. Si en las capitulaciones matrimoniales se hubiere estipulado que uno de los cónyuges administre separadamente alguna parte de sus bienes, se aplicarán a esta separación parcial las reglas del artículo preced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22</w:t>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9.-</w:t>
      </w:r>
      <w:r>
        <w:rPr>
          <w:rFonts w:cs="Arial" w:ascii="Arial" w:hAnsi="Arial"/>
          <w:bCs/>
          <w:sz w:val="24"/>
          <w:szCs w:val="24"/>
          <w:lang w:val="es-ES_tradnl"/>
        </w:rPr>
        <w:t xml:space="preserve"> De los Honorables Senadores señora Ebensperger y señor Galilea, para sustituirla por la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c) Elimínase, en el inciso quinto y final, la frase “del padre o madr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24</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10.-</w:t>
      </w:r>
      <w:r>
        <w:rPr>
          <w:rFonts w:cs="Arial" w:ascii="Arial" w:hAnsi="Arial"/>
          <w:bCs/>
          <w:sz w:val="24"/>
          <w:szCs w:val="24"/>
          <w:lang w:val="es-ES_tradnl"/>
        </w:rPr>
        <w:t xml:space="preserve"> De los Honorables Senadores señora Ebensperger y señor Galilea, para sustitui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4.- Reemplázase el artículo 449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49.- El curador del cónyuge disipador coadministrará la sociedad conyugal en cuanto ésta subsista y ejercerá de pleno derecho la guarda de los hijos en caso de que el otro cónyuge, por cualquier razón, no ejerza la patria potestad.”.”.</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27</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11.-</w:t>
      </w:r>
      <w:r>
        <w:rPr>
          <w:rFonts w:cs="Arial" w:ascii="Arial" w:hAnsi="Arial"/>
          <w:bCs/>
          <w:sz w:val="24"/>
          <w:szCs w:val="24"/>
          <w:lang w:val="es-ES_tradnl"/>
        </w:rPr>
        <w:t xml:space="preserve"> De los Honorables Senadores señora Ebensperger y señor Galilea, para sustitui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27.- Reemplázase el artículo 463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63.- Quien sea curador de su cónyuge declarado interdicto por demencia, tendrá la administración de la sociedad conyugal. Si por un impedimento no se le defiriere la curaduría de su cónyuge declarado interdicto por demencia, podrá a su arbitrio, luego que cese el impedimento, pedir esta curaduría o la separación de bie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12.- </w:t>
      </w:r>
      <w:r>
        <w:rPr>
          <w:rFonts w:cs="Arial" w:ascii="Arial" w:hAnsi="Arial"/>
          <w:bCs/>
          <w:sz w:val="24"/>
          <w:szCs w:val="24"/>
          <w:lang w:val="es-ES_tradnl"/>
        </w:rPr>
        <w:t>De los Honorables Senadores señores Galilea y Cruz-Coke, para intercalar, a continuación del número 39, el siguiente número, nuevo, readecuando el orden correlativo de los números siguient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xml:space="preserve">.- Reemplázase el artículo 1718 por otro del siguiente tenor: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1718. A falta de pacto en contrario se entenderá, por el mero hecho del matrimonio, contraída la sociedad conyugal con arreglo a las disposiciones de este Títul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La sociedad conyugal podrá ser administrada por ambos cónyuges conjuntamente o por uno de ellos.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A falta de estipulación, se entenderá que ambos cónyuges son coadministradores de la sociedad conyuga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pPr>
      <w:r>
        <w:rPr>
          <w:rFonts w:cs="Arial" w:ascii="Arial" w:hAnsi="Arial"/>
          <w:b/>
          <w:sz w:val="24"/>
          <w:szCs w:val="24"/>
          <w:u w:val="single"/>
        </w:rPr>
        <w:t>Número 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13.- </w:t>
      </w:r>
      <w:r>
        <w:rPr>
          <w:rFonts w:cs="Arial" w:ascii="Arial" w:hAnsi="Arial"/>
          <w:sz w:val="24"/>
          <w:szCs w:val="24"/>
        </w:rPr>
        <w:t>De los Honorables Senadores señora Ebensperger y señor Galilea, para sustituirl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41.- Modifícase el artículo 1720 del siguiente mo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prímese, en el inciso primero, el siguiente texto final: “En el primer caso se seguirán las reglas dadas en los artículos 158, inciso 2.º, 159, 160, 161, 162 y 163 de este Código; y en el segundo se estará a lo dispuesto en el artículo 1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Reemplázase el inciso segundo por el sigui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ambién se podrá estipular que alguno de los cónyuges dispondrá libremente de una determinada suma de dinero, o de una determinada pensión periódica, y este pacto surtirá los efectos que señala el artículo 167.”.”.</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
          <w:bCs/>
          <w:sz w:val="24"/>
          <w:szCs w:val="24"/>
          <w:lang w:val="es-ES_tradnl"/>
        </w:rPr>
        <w:t xml:space="preserve">14.- </w:t>
      </w:r>
      <w:r>
        <w:rPr>
          <w:rFonts w:cs="Arial" w:ascii="Arial" w:hAnsi="Arial"/>
          <w:bCs/>
          <w:sz w:val="24"/>
          <w:szCs w:val="24"/>
          <w:lang w:val="es-ES_tradnl"/>
        </w:rPr>
        <w:t>De los Honorables Senadores señora Ebensperger y señor Galilea, para incorporar, a continuación del número 42, el siguiente 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Introdúcense, en el artículo 1725, las siguientes modificacio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a) Elimínase, en el numeral 3°, la expresión “obligándose la sociedad a pagar la correspondiente recompens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b) Suprímese, en el párrafo primero del numeral 4°, la expresión “; quedando obligada la sociedad a pagar la correspondiente recompens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15.- </w:t>
      </w:r>
      <w:r>
        <w:rPr>
          <w:rFonts w:cs="Arial" w:ascii="Arial" w:hAnsi="Arial"/>
          <w:bCs/>
          <w:sz w:val="24"/>
          <w:szCs w:val="24"/>
          <w:lang w:val="es-ES_tradnl"/>
        </w:rPr>
        <w:t>De los Honorables Senadores señora Ebensperger y señor Galilea, para incorporar, a continuación del número 43, el siguiente 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Elimínase, en el artículo 1731, la expresión “, la que deberá recompensa al cónyuge que fuere dueño del terren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46</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16.-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46.- Agrégase, a continuación del artículo 1736, el siguiente artículo 1736 bis,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1736 bis. Pertenecerá al cónyuge adquirente el bien inmueble que adquiera por medio de subsidio habitacional otorgado por el Estado.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En caso de ser dicho bien la residencia principal de la familia, tendrá el carácter de bien familiar para todos los efectos legales y se regirá por lo establecido en el Párrafo 2 del Título VI del Libro I. Para estos efectos, se presumirá legalmente que los bienes inmuebles adquiridos por subsidio habitacional tienen siempre dicho carácter, cuando el beneficiario tenga el estado civil de casado o conviviente civi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En caso de que el cónyuge propietario hiciera abandono de hogar, se aplicarán las reglas del artículo 147, pudiéndose constituir, incluso, de forma provisoria derechos de usufructo, uso o habitación respecto del no propietario que tuviera a cargo el hogar común o el cuidado de los hijos y no tuviere otro inmueble propi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Para efectos de acreditar que el bien no tiene el carácter de familiar y poder enajenar o gravar, bastará que ambos cónyuges así lo declaren por escritura pública, anotada al margen de la inscripción, o en el respectivo instrumento que dé cuenta del acto o contrato; en caso de ausencia de uno de los cónyuges o que éste no prestare su consentimiento, podrá el otro solicitar la declaración judicial al efecto, en gestión voluntaria que resolverá el juez de familia con conocimiento de causa, acreditando no encontrarse en la circunstancia del inciso segundo de este artícul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17.- </w:t>
      </w:r>
      <w:r>
        <w:rPr>
          <w:rFonts w:cs="Arial" w:ascii="Arial" w:hAnsi="Arial"/>
          <w:bCs/>
          <w:sz w:val="24"/>
          <w:szCs w:val="24"/>
          <w:lang w:val="es-ES_tradnl"/>
        </w:rPr>
        <w:t>De los Honorables Senadores señora Ebensperger y señor Galilea, para incorporar, a continuación del número 46, el siguiente 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Elimínase, en el inciso segundo del artículo 1738, la frase “, la que deberá recompensa al cónyuge donatario si los servicios no daban acción contra la persona servida o si los servicios se prestaron antes de la sociedad”.”.</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52</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
          <w:bCs/>
          <w:sz w:val="24"/>
          <w:szCs w:val="24"/>
          <w:lang w:val="es-ES_tradnl"/>
        </w:rPr>
        <w:t xml:space="preserve">18.-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52.- Reemplázase el artículo 1749 por los siguientes artículos 1749, 1749 bis y 1749 ter:</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1749. Cada uno de los cónyuges gozará de la facultad de administrar a título individual los bienes comunes y disponer de ellos, sin perjuicio de que deba responder en caso de negligencia en su gestión.</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Los actos realizados sin concurrir fraude por uno de los cónyuges serán oponibles al otr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El cónyuge que ejerza una profesión por su cuenta gozará de la facultad de realizar a título individual los actos de administración y disposición necesarios para la mism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Con todo, deberán actuar conjuntamente en los siguientes caso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1. Enajenar o gravar voluntariamente, o prometer enajenar o gravar los bienes raíces social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2. Disponer entre vivos a título gratuito de los bienes sociales, salvo donaciones de poca monta atendidas las fuerzas del haber social.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3. Enajenar o gravar voluntariamente, o prometer enajenar o gravar los siguientes bienes sociales: acciones de sociedades anónimas o participaciones en sociedades civiles o comerciales, derechos o concesiones inscritos, vehículos motorizados, naves o aeronav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4. Dar en arriendo o ceder la tenencia de los bienes raíces sociales urbanos por más de cinco años, y los rústicos por más de ocho, incluidas las prórrogas que se hubieren pactado.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5. Constituirse en avalista, en codeudor solidario, en fiador o en el otorgamiento de cualquiera otra caución respecto de obligaciones contraídas por terceros que obliguen bienes sociales.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En los casos del inciso anterior, la voluntad de uno de los cónyuges podrá ser suplida por el juez, previa audiencia a la que será citado, si éste la negare sin justo motivo. Además, deberá ser suplida por el juez en caso de algún impedimento de uno de los cónyuges como demencia, ausencia real o aparente u otro, y que de la demora se siguiere perjuicio. Pero no podrá suplirse dicha voluntad si el cónyuge se opusiere a la donación de los bienes social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 xml:space="preserve">Artículo 1749 bis. Los cónyuges en las capitulaciones matrimoniales, en el acto del matrimonio o durante su vigencia, podrán pactar la administración conjunta de la sociedad conyugal o que ésta esté entregada en forma exclusiva a uno de ellos; en este último caso, ello sin perjuicio de lo dispuesto en el artículo 150 y las restricciones que establece el artículo anterior, que exigen la actuación conjunta.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Durante la vigencia del matrimonio, el pacto a que alude el inciso anterior deberá otorgarse por escritura pública que deberá anotarse al margen de la inscripción de matrimonio. El pacto será por todo el matrimonio, sin perjuicio de la facultad de ser sustituido por única vez por los cónyuges o por el juez, en subsidio, en caso de administración desleal.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La administración conjunta nunca alcanzará los bienes a que alude el artículo 150.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Artículo 1749 ter. Cada cónyuge administra siempre sus bienes propios que no ingresan al haber social, sujeto, empero, a las obligaciones y limitaciones que por el presente Título se le imponen y a las que haya contraído por las capitulaciones matrimoniales.”.”.</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53</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19.-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53.- Sustitúyese el artículo 1750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xml:space="preserve">Artículo 1750. Las obligaciones que contrajeran los cónyuges en beneficio mutuo, de la familia común o de los hijos, se entenderán como deudas de la sociedad conyugal, de las cuales se responderá con los bienes sociales, conforme a las reglas generales, debiendo emplazar siempre a ambos cónyuges.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Los acreedores de los cónyuges podrán perseguir sus derechos en los bienes propios de cada cónyuge, según las reglas generales, tratándose de una obligación personal. Con todo, se podrán perseguir los bienes sociales, cuando los propios del cónyuge deudor fueren insuficientes y se probare haber cedido el contrato en utilidad de la sociedad conyugal. En todo caso, jamás se podrán alcanzar los bienes propios del otro cónyuge.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En el caso del inciso anterior, se deberá notificar al otro cónyuge y esperar el término de emplazamiento, y se podrá realizar únicamente hasta la mitad del haber social. Asimismo, el cónyuge no deudor podrá oponer siempre la excepción de inoponibilidad de la deuda respecto de los bienes sociales, acreditando que la obligación no tuvo beneficio alguno para la sociedad conyuga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54</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0.-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xml:space="preserve">54.- Reemplázase el artículo 1751 por el siguiente: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751. En caso de que se pactare la administración exclusiva por uno de los cónyuges, igualmente el otro podrá actuar por mandato en la ejecución o celebración de alguno de los actos o contratos que requieren actuación conjunta, siempre que dicho mandato sea especial y otorgado por escritura públic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La deuda contraída conforme al inciso precedente es, respecto de terceros, deuda de la sociedad; y el acreedor no podrá perseguir el pago de esta deuda sobre los bienes propios de cada cónyug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Cuando el cónyuge mandatario contrate a su propio nombre, regirá lo dispuesto en el artículo 2151.”.”.</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61</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Artículo 1758 propuesto</w:t>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1.- </w:t>
      </w:r>
      <w:r>
        <w:rPr>
          <w:rFonts w:cs="Arial" w:ascii="Arial" w:hAnsi="Arial"/>
          <w:bCs/>
          <w:sz w:val="24"/>
          <w:szCs w:val="24"/>
          <w:lang w:val="es-ES_tradnl"/>
        </w:rPr>
        <w:t>De los Honorables Senadores señora Ebensperger y señor Galilea, para suprimir la oración inicial: “El curador en ningún caso podrá ser el otro cónyug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2.-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i se designa como curador a un tercero, habilita al otro cónyuge para solicitar la separación total de bie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62 </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3.- </w:t>
      </w:r>
      <w:r>
        <w:rPr>
          <w:rFonts w:cs="Arial" w:ascii="Arial" w:hAnsi="Arial"/>
          <w:bCs/>
          <w:sz w:val="24"/>
          <w:szCs w:val="24"/>
          <w:lang w:val="es-ES_tradnl"/>
        </w:rPr>
        <w:t>De los Honorables Senadores señora Ebensperger y señor Galilea, para suprimirlo y reponer el artículo 1759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63 </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4.- </w:t>
      </w:r>
      <w:r>
        <w:rPr>
          <w:rFonts w:cs="Arial" w:ascii="Arial" w:hAnsi="Arial"/>
          <w:bCs/>
          <w:sz w:val="24"/>
          <w:szCs w:val="24"/>
          <w:lang w:val="es-ES_tradnl"/>
        </w:rPr>
        <w:t>De los Honorables Senadores señora Ebensperger y señor Galilea, para suprimirlo y reponer el artículo 1760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64 </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5.- </w:t>
      </w:r>
      <w:r>
        <w:rPr>
          <w:rFonts w:cs="Arial" w:ascii="Arial" w:hAnsi="Arial"/>
          <w:bCs/>
          <w:sz w:val="24"/>
          <w:szCs w:val="24"/>
          <w:lang w:val="es-ES_tradnl"/>
        </w:rPr>
        <w:t>De los Honorables Senadores señora Ebensperger y señor Galilea, para suprimirlo y reponer el artículo 1761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65 </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6.- </w:t>
      </w:r>
      <w:r>
        <w:rPr>
          <w:rFonts w:cs="Arial" w:ascii="Arial" w:hAnsi="Arial"/>
          <w:bCs/>
          <w:sz w:val="24"/>
          <w:szCs w:val="24"/>
          <w:lang w:val="es-ES_tradnl"/>
        </w:rPr>
        <w:t>De los Honorables Senadores señora Ebensperger y señor Galilea, para suprimirlo y reponer el artículo 1762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66 </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7.- </w:t>
      </w:r>
      <w:r>
        <w:rPr>
          <w:rFonts w:cs="Arial" w:ascii="Arial" w:hAnsi="Arial"/>
          <w:bCs/>
          <w:sz w:val="24"/>
          <w:szCs w:val="24"/>
          <w:lang w:val="es-ES_tradnl"/>
        </w:rPr>
        <w:t>De los Honorables Senadores señora Ebensperger y señor Galilea, para suprimirlo y reponer el artículo 1763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68</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8.- </w:t>
      </w:r>
      <w:r>
        <w:rPr>
          <w:rFonts w:cs="Arial" w:ascii="Arial" w:hAnsi="Arial"/>
          <w:bCs/>
          <w:sz w:val="24"/>
          <w:szCs w:val="24"/>
          <w:lang w:val="es-ES_tradnl"/>
        </w:rPr>
        <w:t>De los Honorables Senadores señora Ebensperger y señor Galilea, para suprimirlo y reponer el artículo 1767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69</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29.- </w:t>
      </w:r>
      <w:r>
        <w:rPr>
          <w:rFonts w:cs="Arial" w:ascii="Arial" w:hAnsi="Arial"/>
          <w:bCs/>
          <w:sz w:val="24"/>
          <w:szCs w:val="24"/>
          <w:lang w:val="es-ES_tradnl"/>
        </w:rPr>
        <w:t>De los Honorables Senadores señora Ebensperger y señor Galilea, para suprimirlo y reponer el artículo 1773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70</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30.- </w:t>
      </w:r>
      <w:r>
        <w:rPr>
          <w:rFonts w:cs="Arial" w:ascii="Arial" w:hAnsi="Arial"/>
          <w:bCs/>
          <w:sz w:val="24"/>
          <w:szCs w:val="24"/>
          <w:lang w:val="es-ES_tradnl"/>
        </w:rPr>
        <w:t>De los Honorables Senadores señora Ebensperger y señor Galilea, para suprimirlo y reponer el artículo 1777 del Código Civil que deroga.</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71</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 xml:space="preserve">31.- </w:t>
      </w:r>
      <w:r>
        <w:rPr>
          <w:rFonts w:cs="Arial" w:ascii="Arial" w:hAnsi="Arial"/>
          <w:bCs/>
          <w:sz w:val="24"/>
          <w:szCs w:val="24"/>
          <w:lang w:val="es-ES_tradnl"/>
        </w:rPr>
        <w:t>De los Honorables Senadores señora Ebensperger y señor Galilea, para suprimirlo y reponer el artículo 1778 del Código Civil que derog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Número 72</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lang w:val="es-ES_tradnl"/>
        </w:rPr>
        <w:t xml:space="preserve">32.- </w:t>
      </w:r>
      <w:r>
        <w:rPr>
          <w:rFonts w:cs="Arial" w:ascii="Arial" w:hAnsi="Arial"/>
          <w:bCs/>
          <w:sz w:val="24"/>
          <w:szCs w:val="24"/>
          <w:lang w:val="es-ES_tradnl"/>
        </w:rPr>
        <w:t>De los Honorables Senadores señora Ebensperger y señor Galilea, para suprimirlo y reponer el Párrafo 6 del Título XXII del Libro IV, y los artículos 1781 a 1785, que lo componen.</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ARTÍCULO 9°</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33.- </w:t>
      </w:r>
      <w:r>
        <w:rPr>
          <w:rFonts w:cs="Arial" w:ascii="Arial" w:hAnsi="Arial"/>
          <w:bCs/>
          <w:sz w:val="24"/>
          <w:szCs w:val="24"/>
          <w:lang w:val="es-ES_tradnl"/>
        </w:rPr>
        <w:t>De los Honorables Senadores señora Ebensperger y señor Galilea, para reemplazarl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 Introdúcense las siguientes modificaciones en la ley N° 19.947, sobre Matrimonio Civi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1.- Reemplázase, en el artículo 40, la expresión “este último régimen” por “cualquiera de estos regíme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 xml:space="preserve">2.- En el inciso segundo del artículo 67: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 xml:space="preserve">i.- Elimínase la expresión “y” que precede a la frase “el ejercicio de la patria potestad”.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ii.- Agrégase, antes del punto final, el siguiente texto: “, también las materias relativas a la liquidación del régimen patrimonial del matrimonio o la regulación de sus efectos, si hubiere sido solicitad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Artícul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34.- </w:t>
      </w:r>
      <w:r>
        <w:rPr>
          <w:rFonts w:cs="Arial" w:ascii="Arial" w:hAnsi="Arial"/>
          <w:bCs/>
          <w:sz w:val="24"/>
          <w:szCs w:val="24"/>
          <w:lang w:val="es-ES_tradnl"/>
        </w:rPr>
        <w:t>De los Honorables Senadores señora Ebensperger y señor Galilea, para incorporar, a continuación, el siguiente artículo 11, nuevo, pasando el actual artículo 11 a ser artículo 12 y así sucesivam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11.- Introdúcense, en el artículo 227 del Código Orgánico de Tribunales, las siguientes modificacio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1.- Remplázase el numeral 1°) del inciso primero por el siguient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xml:space="preserve">1°) La liquidación de una sociedad colectiva o en comandita civil, y la de las comunidades;”.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2.- Elimínase, en el inciso tercero, la expresión “, de común acuerd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Artícul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35.- </w:t>
      </w:r>
      <w:r>
        <w:rPr>
          <w:rFonts w:cs="Arial" w:ascii="Arial" w:hAnsi="Arial"/>
          <w:bCs/>
          <w:sz w:val="24"/>
          <w:szCs w:val="24"/>
          <w:lang w:val="es-ES_tradnl"/>
        </w:rPr>
        <w:t>De los Honorables Senadores señora Ebensperger y señor Galilea, para incorporar, a continuación, el siguiente artículo 13,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Artículo 13.- Introdúcense, en la ley N° 19.968, que crea los Tribunales de Familia, las siguientes modificacio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1.- Intercálese en el numeral 14) del artículo 8°, a continuación del literal a), los siguientes literales b), c) y d), nuevos, pasando el actual literal b) a ser literal e):</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b) La liquidación de la sociedad conyuga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c) La liquidación del régimen de participación en los ganancial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d) Los efectos patrimoniales de la declaración de nulidad del matrimonio, conforme al artículo 51 de la ley N° 19.947;”.</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2.- Incorpórase el siguiente artículo 57 bis,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xml:space="preserve">Artículo 57 bis.- En caso de que se solicitaré la liquidación del régimen patrimonial del matrimonio o que se regularen sus efectos, junto con la demanda se deberá acompañar, bajo juramento, un inventario simple con la avaluación de todos los bienes, acciones, derechos, obligaciones y deudas, tanto sociales como propios, y de los juicios pendientes que tuvieren, como demandantes y demandados. En el caso de la liquidación del régimen de participación en los gananciales se deberá incluir, además, las cuentas de cotizaciones previsionales que hubieren obtenido durante la vigencia del matrimonio, como las declaraciones de renta anuales, por el mismo período.”.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3.- Introdúcense, en el artículo 64 bis, las siguientes modificacione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 xml:space="preserve">a) Agréganse los siguientes incisos tercero, cuarto, quinto y sexto, nuevos, pasando el actual inciso tercero a ser inciso séptimo: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partes en la misma demanda podrán solicitar también la liquidación del régimen patrimonial del matrimonio. Para tales efectos, deberán acompañar un acuerdo de liquidación, partición y adjudicación, que deberá contener, además, el inventario señalado en el artículo 57 bi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 xml:space="preserve">El juez podrá acceder también de plano a la liquidación, partición y adjudicación, si se acompañaren todos los antecedentes y comprobantes de prueba necesarios para acreditar la suficiencia del inventario y el acuerdo no perjudicare gravemente a uno de los cónyuges, respetando sus derechos conforme al régimen patrimonial que los ligaba; y siempre y cuando no aparezca de manifiesto que se trata de un acuerdo simulado o en perjuicio de terceros y acreedores. La renuncia de uno o ambos cónyuges a derechos que le correspondería por la liquidación deberá ser ratificada en el acuerdo, de forma personal y expresa, sin posibilidad de delegar esta facultad. Finalmente, el acuerdo deberá estar suscrito por los solicitantes y el abogado patrocinante.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El juez accederá a la liquidación del régimen patrimonial si el acuerdo cumple con todos los requisitos señalados en el inciso anterior, pudiendo para mejor resolver decretar cualquier medida antes de dictar sentencia, con el único objeto de declarar la partición. En caso contrario y fundadamente, podrá rechazar el acuerdo, sin perjuicio de lo que se declare respecto del divorcio.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La sentencia que apruebe la liquidación del régimen patrimonial producirá los mismos efectos señalados en el inciso final del artículo 66 bis.”.</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b) Remplázase, en el inciso tercero que ha pasado a ser inciso séptimo, la expresión “el inciso anterior” por “este artícul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 xml:space="preserve">4.- Incorpórase el siguiente artículo 66 ter, nuevo: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66 ter.- Cuando se hubiere solicitado, el juez podrá acceder a la liquidación, partición y adjudicación del régimen patrimonial del matrimonio o regular sus efectos, si se acompañaren todos los antecedentes, comprobantes y prueba suficientes para acreditar el patrimonio social y propio de cada cónyuge conforme al artículo 57 bis, en caso contrario, fundadamente rechazará la solicitud, sin perjuicio de lo que se falle sobre la acción principal.</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 xml:space="preserve">Para tales efectos, se estará primero a la voluntad de las partes, pudiendo en cualquier etapa del juicio llamarlos a conciliación sobre esta materia, proponiéndoles bases de arreglo y, asimismo, podrá disponer siempre de medidas para mejor resolver, con el único objeto de lograr la partición. </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En caso de no arribar acuerdo, la liquidación se hará conforme a las reglas generales. Asimismo, la sentencia de liquidación servirá de título suficiente para practicar las inscripciones y anotaciones de los bienes y derechos sujetos a registro y servirá también para acreditar el dominio o posesión de los restantes bienes y derechos adjudicados. Además, si los solicitantes gozaren de privilegio de pobreza, será el propio tribunal, una vez ejecutoriada la sentencia, el que oficie a todos los órganos correspondientes con el fin de practicar las inscripciones y anotaciones que en derecho corresponda, de forma gratuita.”.”.</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ARTÍCULO TRANSITORI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
          <w:bCs/>
          <w:sz w:val="24"/>
          <w:szCs w:val="24"/>
          <w:lang w:val="es-ES_tradnl"/>
        </w:rPr>
        <w:t xml:space="preserve">36.- </w:t>
      </w:r>
      <w:r>
        <w:rPr>
          <w:rFonts w:cs="Arial" w:ascii="Arial" w:hAnsi="Arial"/>
          <w:bCs/>
          <w:sz w:val="24"/>
          <w:szCs w:val="24"/>
          <w:lang w:val="es-ES_tradnl"/>
        </w:rPr>
        <w:t>De los Honorables Senadores señora Ebensperger y señor Galilea, para incorporar el siguiente artículo segundo, transitori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gundo.- Para efectos de lo dispuesto en los artículos 11, 12 y 13 de esta ley, la Corte Suprema podrá dictar uno o más auto acordados con el objeto de dar eficacia y aplicación a las modificaciones introducidas como, asimismo, regular las cuestiones procesales que pudieren ser necesarias para su implementación.”.</w:t>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rPr>
      </w:pPr>
      <w:r>
        <w:rPr>
          <w:rFonts w:cs="Arial" w:ascii="Arial" w:hAnsi="Arial"/>
          <w:b/>
          <w:bCs/>
          <w:sz w:val="24"/>
          <w:szCs w:val="24"/>
        </w:rPr>
        <w:t>- - - -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4:00Z</dcterms:created>
  <dc:creator>Patricio Fuenzalida</dc:creator>
  <dc:description/>
  <cp:keywords/>
  <dc:language>en-US</dc:language>
  <cp:lastModifiedBy>SCABELLO</cp:lastModifiedBy>
  <cp:lastPrinted>2024-01-29T14:31:00Z</cp:lastPrinted>
  <dcterms:modified xsi:type="dcterms:W3CDTF">2024-01-29T18:05:00Z</dcterms:modified>
  <cp:revision>67</cp:revision>
  <dc:subject/>
  <dc:title/>
</cp:coreProperties>
</file>