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402" w:hanging="0"/>
        <w:jc w:val="both"/>
        <w:rPr/>
      </w:pPr>
      <w:r>
        <w:rPr/>
        <w:t>BOLETIN Nº 565-07</w:t>
      </w:r>
    </w:p>
    <w:p>
      <w:pPr>
        <w:pStyle w:val="Normal"/>
        <w:ind w:left="3402"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left="3402"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BodyText2"/>
        <w:rPr/>
      </w:pPr>
      <w:r>
        <w:rPr/>
        <w:t xml:space="preserve">INFORME DE LA COMISION DE CONSTITUCION, LEGISLACION, JUSTICIA Y REGLAMENTO, recaído en el proyecto de ley, en tercer trámite constitucional, que establece obligaciones a entidades que indica, en materia de seguridad pública. </w:t>
      </w:r>
    </w:p>
    <w:p>
      <w:pPr>
        <w:pStyle w:val="Normal"/>
        <w:ind w:left="3402" w:hanging="0"/>
        <w:jc w:val="both"/>
        <w:rPr>
          <w:rFonts w:ascii="Courier New" w:hAnsi="Courier New" w:eastAsia="Courier New" w:cs="Courier New"/>
          <w:sz w:val="28"/>
          <w:szCs w:val="28"/>
        </w:rPr>
      </w:pPr>
      <w:r>
        <w:rPr>
          <w:rFonts w:eastAsia="Courier New" w:cs="Courier New" w:ascii="Courier New" w:hAnsi="Courier New"/>
          <w:sz w:val="28"/>
          <w:szCs w:val="28"/>
        </w:rPr>
        <w:t>_______________________________</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HONORABLE SENADO:</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b/>
        <w:t>Vuestra  Comisión  de Constitución, Legislación, Justicia y Reglamento tiene el honor de informaros acerca del proyecto de ley, en tercer trámite constitucional, iniciado en Mensaje de S.E. el Presidente de la República, que establece obligaciones a entidades que indica, en materia de seguridad pública.</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b/>
        <w:t>A la sesión en que vuestra Comisión despachó este asunto asistieron, además de sus miembros, el H. Senador señor Vicente Enrique Huerta Celis y el señor Ministro de Justicia, don Francisco Cumplido Cereceda.</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center"/>
        <w:rPr>
          <w:rFonts w:ascii="Courier New" w:hAnsi="Courier New" w:eastAsia="Courier New" w:cs="Courier New"/>
          <w:sz w:val="28"/>
          <w:szCs w:val="28"/>
        </w:rPr>
      </w:pPr>
      <w:r>
        <w:rPr>
          <w:rFonts w:eastAsia="Courier New" w:cs="Courier New" w:ascii="Courier New" w:hAnsi="Courier New"/>
          <w:sz w:val="28"/>
          <w:szCs w:val="28"/>
        </w:rPr>
        <w:t>- - -</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b/>
        <w:t>La sala dispuso, en aplicación del artículo 37 del Reglamento del Senado, que este proyecto pasara a Comisión, para informe.</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b/>
        <w:t xml:space="preserve">De conformidad con el artículo 68 de la Constitución Política de la República, en el tercer trámite la cámara de origen -en este caso, el Senado- debe votar las adiciones o enmiendas hechas por la cámara revisora en el segundo trámite constitucional. Si una o m s de ellas es rechazada, debe formarse una Comisión Mixta que proponga el modo de resolver las dificultades. </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jc w:val="center"/>
        <w:rPr>
          <w:rFonts w:ascii="Courier New" w:hAnsi="Courier New" w:eastAsia="Courier New" w:cs="Courier New"/>
          <w:sz w:val="28"/>
          <w:szCs w:val="28"/>
        </w:rPr>
      </w:pPr>
      <w:r>
        <w:rPr>
          <w:rFonts w:eastAsia="Courier New" w:cs="Courier New" w:ascii="Courier New" w:hAnsi="Courier New"/>
          <w:sz w:val="28"/>
          <w:szCs w:val="28"/>
        </w:rPr>
        <w:t>- - -</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b/>
        <w:t>En este informe expondremos el proyecto aprobado por el Senado en el  primer trámite, las modificaciones introducidas por la Cámara de Diputados en el segundo y los acuerdos que la unanimidad de vuestra Comisión os recomienda adoptar respecto de cada una de ellas, salvo el caso del artículo 16, en que el acuerdo se adoptó por mayoría.</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rtículo 1º</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b/>
        <w:t xml:space="preserve">Define el ámbito de aplicación de la ley, especificando qué requisitos deben concurrir para que las entidades, establecimientos, instituciones y empresas estén obligadas a adoptar medidas de seguridad en conformidad con el proyecto. </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b/>
        <w:t>Como quedó establecido en el primer trámite, en términos generales se trata de entidades que manejan cantidades de dinero equivalentes a quinientas unidades de fomento o más, en lugares accesibles al público y de los establecimientos de venta de combustibles. Las entidades y empresas que dependen del Ministerio de Defensa Nacional se rigen por las normas que éste imparta. También quedó en claro que las normas de este proyecto de ley no se aplican a las entidades señaladas en el artículo 3ø del D.L. Nº 3.607, conforme al texto sustitutivo que el artículo 14 de la iniciativa en informe contiene: instituciones bancarias o financieras, entidades públicas, empresas de transportes de valores, empresas estratégicas y servicios de utilidad pública que determine la autoridad administrativa.</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b/>
        <w:t>La Cámara de Diputados propone sustituirlo íntegramente.</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b/>
        <w:t>Invierte el orden de redacción del precepto; incorpora la expresión "las entidades obligadas", como comprehensiva de las menciones que hace el proyecto del Senado: "entidades, establecimientos, instituciones y empresas", y elimina el inciso que exceptúa a las entidades y empresas dependientes del Ministerio de Defensa Nacional, el que traslada al nuevo artículo 2º que propone intercalar en el proyecto.</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b/>
        <w:t>La Comisión recomienda rechazarla, porque le parece más adecuada la formulación del Senado.</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rtículo 2º nuevo</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b/>
        <w:t>La Cámara de Diputados intercala este precepto, que contiene las excepciones a la aplicación de las normas del proyecto.</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b/>
        <w:t>En primer lugar, hace expresa la exclusión de las entidades mencionadas en el artículo 3º del D.L. Nº 3.607, de 1981, a que ya nos hemos referido.</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b/>
        <w:t>En segundo lugar, consagra en este precepto la exclusión de las entidades y empresas dependientes del Ministerio de Defensa Nacional, que el proyecto del Senado trata en el artículo 1º, cuyo texto se ha recomendado mantener.</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b/>
        <w:t>En consecuencia, para conservar la debida correspondencia con el acuerdo anterior, la Comisión recomienda rechazar esta agregación.</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rtículo 2º</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b/>
        <w:t>La determinación genérica o específica de las entidades obligadas a adoptar medidas de seguridad en los términos de este proyecto se hace mediante decreto supremo secreto de los Ministerios del Interior y de Economía, Fomento y Reconstrucción. El precepto dispone que debe haber un informe previo de Carabineros o de Investigacione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b/>
        <w:t>La Cámara de Diputados lo reemplaza completamente.</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b/>
        <w:t>En el texto de reemplazo se elimina el informe previo de la Policía de Investigaciones, función que queda, en consecuencia, asignada exclusivamente a la policía uniformada.</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b/>
        <w:t>Además, habilita a las entidades obligadas el recurso de reposición y el jerárquico del artículo 9º de la ley 18.575, ante el superior correspondiente, para reclamar de la determinación hecha por el decreto supremo antes mencionado. La norma regula el procedimiento subsecuente.</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b/>
        <w:t>La Comisión lo rechazó, sin perjuicio de tener presente que en la etapa de Comisión Mixta que pueda seguirse luego de los acuerdos del Senado en este tercer trámite constitucional es posible incluir algunas de estas enmienda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rtículo 3º</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b/>
        <w:t>Fija un plazo de sesenta días, que se cuenta desde la notificación del decreto aludido en el artículo anterior, para que las entidades obligadas indiquen a la autoridad cuáles medidas de seguridad adoptarán.</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b/>
        <w:t>La Cámara de Diputados lo sustituye por otro artículo, que presenta dos diferencias con el precepto del Senado.</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b/>
        <w:t>La primera es que fija como fecha inicial del cómputo del plazo el vencimiento de los términos concedidos para interponer los recursos de reposición y jerárquico -cinco días desde la notificación del decreto- o la del rechazo de los mismos. En el caso de los establecimientos de expendio de combustibles al público, señala que el plazo para indicar las medidas se contar  desde la publicación de la ley.</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b/>
        <w:t>La segunda diferencia es que enuncia a título indicativo algunas de las medidas de seguridad precisas y concretas que se pueden adoptar en cumplimiento del proyecto de ley en informe: mantención de un cuerpo de vigilantes privados, mecanismos de alarma, dispositivos de alarma de asalto conectados con Carabineros, de aviso a la policía en caso de comisión de delitos, sistemas de videograbación, medidas y mecanismos de protección de las cajas receptoras y pagadoras de dinero o valores, control de ingreso, casetas de vigilancia o control u otra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b/>
        <w:t>La Comisión la rechazó, como consecuencia de sus acuerdos anteriores. También tuvo presente que el Senado, en el primer trámite, desestimó la idea de señalar medidas de seguridad, de manera de dejar este aspecto entregado a la iniciativa de los obligados, quienes podrán proponer mecanismos y procedimientos que el desarrollo tecnológico actual aún no brinda.</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rtículo 4º</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b/>
        <w:t>Radica la responsabilidad del cumplimiento de las obligaciones de seguridad en las personas a las que debe notificarse personalmente el decreto aludido en el artículo 2º: propietarios, representantes o administradores de las entidades, empresas o establecimientos afecto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b/>
        <w:t>La Cámara de Diputados acordó suprimir esta norma.</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b/>
        <w:t>La Comisión recomienda rechazar dicha eliminación, porque parece necesario y conveniente precisar sobre quienes pueden hacerse efectivas las responsabilidades y sanciones por las infracciones a las normas de este proyecto, sobre todo si los obligados resultan ser comunidades, sociedades u otras personas jurídica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rtículo 5º</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b/>
        <w:t>Fija el modo de establecer las medidas de seguridad. Ellas son presentadas por la entidad obligada al Prefecto de Carabineros que corresponda a su domicilio. El jefe policial puede ordenar modificarlas. Se regula un  recurso de reposición y un procedimiento ulterior de reclamo judicial.</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b/>
        <w:t>La Cámara de Diputados introduce tres enmiendas a este artículo, todas ellas de forma, salvo la que eleva a diez días el plazo para pedir reposición de las modificaciones dispuestas por el Prefecto de Carabinero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b/>
        <w:t>Como consecuencia de los acuerdos adoptados con antelación, la Comisión recomienda rechazar estas enmienda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rtículo 6º</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b/>
        <w:t>Consagra un sistema de control mediante el otorgamiento a intendentes y gobernadores de la facultad de pedir a la policía informes acerca del cumplimiento de las normas de este proyecto; además, fija un plazo de treinta días para poner en ejecución las medidas de seguridad aprobada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b/>
        <w:t>La Cámara de Diputados separó los dos incisos de este artículo.</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b/>
        <w:t>Conservó sin modificar el inciso segundo, relativo al plazo para la ejecución de las medidas, y separó en artículo aparte el inciso primero, que se refiere a los informes de control. A este último respecto, incluyó en la redacción de la norma, entre las autoridades a las que se puede solicitar el informe de fiscalización, a las militares, marítimas y aeronáuticas, además de las de Carabinero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b/>
        <w:t>La Comisión recomienda rechazar ambas modificaciones, porque el criterio del Senado, fijado en el primer trámite, es no confundir las funciones de fiscalización, control y resguardo de la seguridad que corresponden a las autoridades civiles y policiales y las que competen a aquellas que dependen del Ministerio de Defensa Nacional.</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rtículo 7º</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b/>
        <w:t>Faculta a Carabineros de Chile para fiscalizar el cumplimiento de las medidas de seguridad aprobadas y establece la obligación correlativa de las entidades obligadas a adoptarlas de proporcionar a la policía las informaciones pertinentes que aquélla requiera y de darle facilidades de inspección en los recintos afecto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b/>
        <w:t>La Cámara de Diputados lo reemplaza por otro que, básicamente, contiene las mismas disposiciones, redactadas con otro estilo. Sin embargo, la cámara revisora suprime el término "pertinentes" que califica al nombre "informaciones" en el texto del Senado. Ello importaría suprimir el marco en que la policía puede ejercer sus facultades de fiscalización.</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b/>
        <w:t>Por esta razón, la Comisión recomienda rechazar el reemplazo.</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rtículo 8º</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b/>
        <w:t>Castiga con multa la no presentación en tiempo y forma de medidas de seguridad, estando obligada la entidad a hacerlo en virtud del decreto mencionado en el artículo 2º, así como el incumplimiento de esas medidas. El procedimiento se ventila en el juzgado de policía local competente según el domicilio del infractor y se pone en marcha a requerimiento del Prefecto de Carabineros respectivo.</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b/>
        <w:t>La Cámara de Diputados introduce dos modificaciones meramente formales y de referencia interna en el primer inciso, las que la Comisión os recomienda rechazar, en consonancia con los acuerdos ya adoptado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b/>
        <w:t>En el segundo inciso agrega una frase que permite que el procedimiento infraccional sea iniciado también a requerimiento de la autoridad institucional correspondiente, cuando se trate de entidades que en estas materias de seguridad est‚n afectas a la supervigilancia de autoridades militares, navales o aeronáutica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b/>
        <w:t>La Comisión recomienda aprobarla.</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rtículo 9º</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b/>
        <w:t>Permite reiterar las multas en caso de renuencia o de reincidencia del infractor.</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b/>
        <w:t>La Cámara de Diputados lo sustituye por un precepto prácticamente igual, aunque redactado en otro estilo.</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b/>
        <w:t>La Comisión recomienda rechazar la sustitución.</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rtículo 10</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b/>
        <w:t>Permite a las entidades que no estén obligadas a adoptar medidas de seguridad, hacerlo voluntariamente.</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b/>
        <w:t>La Cámara de Diputados rechazó este artículo.</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b/>
        <w:t>La Comisión recomienda desestimar su eliminación y conservarlo, ya que es eficiente para la finalidad del proyecto de ley, cual es contribuir con la autoridad en la prevención de delitos y en la protección de la seguridad de las persona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rtículo 11</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b/>
        <w:t>Otorga el derecho para descontar como gastos necesarios para producir la renta, aquellos en que incurran las entidades que hayan adoptado medidas de seguridad en el marco del presente proyecto, en forma obligada o voluntaria.</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b/>
        <w:t>La Cámara de Diputados lo reemplaza por otro similar. Sin embargo, incluye una frase según la cual dichos gastos pueden descontarse "aun cuando no se relacionen con el giro del negocio".</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b/>
        <w:t>La Comisión recomienda rechazarlo porque entiende que ello es as¡, aunque no se exprese; una interpretación diversa consagraría una desigualdad injustificada, pues el derecho a la rebaja sólo aprovecharía a las empresas de seguridad, étnicas en que las medidas adoptadas tendrían relación con el giro.</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rtículo 12</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b/>
        <w:t>Estipula que si las entidades obligadas a adoptar medidas de seguridad tuvieren que hacerlo en recintos portuarios, aeropuertos u otros espacios sometidos al control de la autoridad militar, marítima, o aeronáutica, las atribuciones de ordenar modificaciones de las medidas propuestas y de fiscalizar su cumplimiento -que conforme a los artículos 5º y 7º del proyecto del Senado corresponden a Carabineros de Chile- serán ejercidas por la autoridad institucional que corresponda.</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b/>
        <w:t>La Cámara de Diputados lo reemplaza por un artículo que  sólo presenta diversidades formales y de referencia interna con el anterior.</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b/>
        <w:t>La Comisión rechazó el reemplazo.</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rtículo 14</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b/>
        <w:t>Sustituye el inciso primero del artículo 3º del D.L. Nº 3.607, de 1981, sobre vigilantes privados, con la finalidad de excluir de la enunciación que allí se hace de las entidades sujetas a las obligaciones del referido decreto ley, a los establecimientos de comercio.</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b/>
        <w:t>De este modo, quedan obligadas a contar con servicio de vigilantes privados y  a mantener un organismo de seguridad interno las instituciones bancarias o financieras, las entidades públicas, las empresas de transporte de valores, las empresas estratégicas y los servicios de utilidad pública, que la autoridad administrativa determine.</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b/>
        <w:t>En consecuencia, las entidades, establecimientos, instituciones y empresas comerciales, industriales, mineras y agrícolas quedan sujetas a las obligaciones que impone el proyecto de ley en informe.</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b/>
        <w:t>La Cámara de Diputados reemplaza el artículo 14 por otro, que sustituye completamente el artículo 3ø del referido D.L. Nº 3.607, sustitución en virtud de la cual se opera un traspaso de competencia desde las Comandancias de Guarnición a las Prefecturas de Carabineros, en lo que respecta a vigilantes privado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b/>
        <w:t>El H. Senador señor Huerta manifestó que la aprobación del presente proyecto de ley, que da a Carabineros atribuciones en materia de seguridad de las empresas, sin enmendar en el mismo sentido el D.L. Nº 3.607, sobre vigilantes privados, crea una zona ambigua en la que confluir n acciones de las autoridades policiales y militares. Su Señoría considera que esta duplicidad es inconveniente y puede generar problemas en la aplicación de estos cuerpos normativo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b/>
        <w:t>El texto de la Cámara de Diputados, en su opinión, clarifica el problema y adopta la sana doctrina: Carabineros de Chile es la institución que debe enfrentar a la delincuencia y se encuentra preparada para hacerlo.</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b/>
        <w:t>Cabe recordar que en el primer trámite constitucional esta Comisión acordó declarar inadmisibles, por no guardar relación con las ideas matrices o fundamentales del proyecto, una serie de indicaciones formuladas para el segundo informe, que introducían enmiendas al D.L. Nº 3.607.</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b/>
        <w:t>En consecuencia, la Comisión recomienda rechazar el reemplazo del artículo 14 hecho por la Cámara de Diputado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rtículo 15</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b/>
        <w:t>Dispone que las medidas de seguridad que se adopten en aplicación del proyecto de ley en informe, así como la ejecución de las mismas, deben adecuarse al D.L. Nº 3.607, si incluyen servicios de vigilantes privados, y a la ley Nº 17.798, si contemplan la tenencia o el porte de arma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b/>
        <w:t>La Cámara de Diputados reemplazó la sigla "D.L." por la expresión "decreto ley".</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b/>
        <w:t>La Comisión os recomienda aprobar esta modificación.</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rtículo 16</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b/>
        <w:t>Establece que los plazos de este proyecto de ley son de días corrido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b/>
        <w:t>La Cámara de Diputados acordó rechazarlo.</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b/>
        <w:t>La Comisión os recomienda rechazar el acuerdo de la cámara revisora y mantener el artículo porque, si bien ‚l reitera la regla general del artículo 50 del Código Civil, debe tenerse en cuenta  que el proyecto en informe señala plazos para gestiones y trámites de diversa naturaleza: administrativos y judiciales; por manera que el precepto no resulta superfluo, toda vez que ellos se sujetan a regulaciones diferentes; por ejemplo, el artículo 27 de la ley Nº 18.287, sobre procedimiento ante los juzgados de policía local, señala que los plazos de días que ella establece se suspender n durante los feriado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b/>
        <w:t>Este acuerdo se adoptó con los votos favorables de los HH. Senadores señores Diez, Letelier y Pacheco y con la oposición de los HH. Senadores señores Fernández y Vodanovic.</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center"/>
        <w:rPr>
          <w:rFonts w:ascii="Courier New" w:hAnsi="Courier New" w:eastAsia="Courier New" w:cs="Courier New"/>
          <w:sz w:val="28"/>
          <w:szCs w:val="28"/>
        </w:rPr>
      </w:pPr>
      <w:r>
        <w:rPr>
          <w:rFonts w:eastAsia="Courier New" w:cs="Courier New" w:ascii="Courier New" w:hAnsi="Courier New"/>
          <w:sz w:val="28"/>
          <w:szCs w:val="28"/>
        </w:rPr>
        <w:t>- - -</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b/>
        <w:t xml:space="preserve">Acordado en sesión celebrada con fecha 12 de enero en curso, con  asistencia  de  los  HH. Senadores señores Hernán Vodanovic Schnake (Presidente), Sergio Diez Urzúa, Sergio Fernández Fernández, Carlos Letelier Bobadilla y Máximo Pacheco Gómez. </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b/>
        <w:t xml:space="preserve">Sala de la Comisión, a 15 de enero de 1993. </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FERNANDO SOFFIA CONTRERAS</w:t>
      </w:r>
    </w:p>
    <w:p>
      <w:pPr>
        <w:pStyle w:val="TextBody"/>
        <w:jc w:val="both"/>
        <w:rPr>
          <w:sz w:val="28"/>
          <w:szCs w:val="28"/>
        </w:rPr>
      </w:pPr>
      <w:r>
        <w:rPr>
          <w:sz w:val="28"/>
          <w:szCs w:val="28"/>
        </w:rPr>
        <w:t xml:space="preserve">                        </w:t>
      </w:r>
      <w:r>
        <w:rPr>
          <w:sz w:val="28"/>
          <w:szCs w:val="28"/>
        </w:rPr>
        <w:t>Secretario</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sectPr>
      <w:type w:val="nextPage"/>
      <w:pgSz w:w="12240" w:h="15840"/>
      <w:pgMar w:left="1701" w:right="1701"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rFonts w:ascii="Courier New" w:hAnsi="Courier New" w:eastAsia="Courier New" w:cs="Courier New"/>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eastAsia="Courier New" w:cs="Courier New"/>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3402" w:hanging="0"/>
      <w:jc w:val="both"/>
    </w:pPr>
    <w:rPr>
      <w:rFonts w:ascii="Courier New" w:hAnsi="Courier New" w:eastAsia="Courier New" w:cs="Courier New"/>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1T22:34:00Z</dcterms:created>
  <dc:creator>Departamento de Informatica</dc:creator>
  <dc:description/>
  <dc:language>en-US</dc:language>
  <cp:lastModifiedBy>Alejandra Carvallo Migliaro</cp:lastModifiedBy>
  <dcterms:modified xsi:type="dcterms:W3CDTF">2002-04-11T22:34:00Z</dcterms:modified>
  <cp:revision>2</cp:revision>
  <dc:subject/>
  <dc:title>BOLETIN Nº 565-07</dc:title>
</cp:coreProperties>
</file>