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20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2 de ener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bookmarkStart w:id="0" w:name="_Hlk532288671"/>
      <w:r>
        <w:rPr>
          <w:szCs w:val="24"/>
          <w:lang w:val="es-ES_tradnl"/>
        </w:rPr>
        <w:t>que modifica la ley N° 19.300, de Bases Generales del Medio Ambiente, para someter el transporte, recepción, acopio y embarque de minerales al sistema de evaluación de impacto ambiental, y establece normas para el desarrollo de dichas actividades</w:t>
      </w:r>
      <w:bookmarkEnd w:id="0"/>
      <w:r>
        <w:rPr>
          <w:szCs w:val="24"/>
          <w:lang w:val="es-CL"/>
        </w:rPr>
        <w:t xml:space="preserve">, correspondiente al </w:t>
      </w:r>
      <w:bookmarkStart w:id="1" w:name="_Hlk92904324"/>
      <w:r>
        <w:rPr>
          <w:szCs w:val="24"/>
          <w:lang w:val="es-CL"/>
        </w:rPr>
        <w:t>Boletín N° 10.629-12</w:t>
      </w:r>
      <w:bookmarkEnd w:id="1"/>
      <w:r>
        <w:rPr>
          <w:szCs w:val="24"/>
          <w:lang w:val="es-ES_tradnl"/>
        </w:rPr>
        <w:t>,</w:t>
      </w:r>
      <w:r>
        <w:rPr>
          <w:szCs w:val="24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DENOMINACIÓN DEL PROYECTO DE LEY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La ha sustituido por la siguiente: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szCs w:val="24"/>
          <w:lang w:val="es-CL"/>
        </w:rPr>
      </w:pPr>
      <w:r>
        <w:rPr>
          <w:szCs w:val="24"/>
          <w:lang w:val="es-CL"/>
        </w:rPr>
        <w:t>“</w:t>
      </w:r>
      <w:r>
        <w:rPr>
          <w:szCs w:val="24"/>
          <w:lang w:val="es-CL"/>
        </w:rPr>
        <w:t>Proyecto de ley que fortalece la regulación del transporte de minerales y de concentrados de minerales”</w:t>
      </w:r>
    </w:p>
    <w:p>
      <w:pPr>
        <w:pStyle w:val="Normal"/>
        <w:spacing w:lineRule="auto" w:line="360"/>
        <w:jc w:val="center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  <w:t>Artícul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Artículo 67 bis propuest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Lo ha sustituido por el que sigue: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“Se entenderá que el transporte se realiza de la manera antes indicada, cuando se haga por medios estancos a pulverulentos, que impidan el paso de líquidos y sólidos, desde y hacia la carga que se transporta, a fin de evitar cualquier derrame eventual o accidental durante el traslado.”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Artículo 67 ter propuest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Inciso primer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s-CL"/>
        </w:rPr>
        <w:tab/>
        <w:tab/>
        <w:tab/>
        <w:tab/>
      </w:r>
      <w:r>
        <w:rPr>
          <w:szCs w:val="24"/>
        </w:rPr>
        <w:t>- Ha reemplazado la frase “la carga, descarga y el acopio de minerales y de concentrados de minerales</w:t>
      </w:r>
      <w:r>
        <w:rPr>
          <w:szCs w:val="24"/>
          <w:lang w:val="es-CL"/>
        </w:rPr>
        <w:t>, de modo tal de impedir la emisión de partículas al aire libre.</w:t>
      </w:r>
      <w:r>
        <w:rPr>
          <w:szCs w:val="24"/>
        </w:rPr>
        <w:t xml:space="preserve">”, por lo siguiente: “la carga, transporte y descarga de minerales y de concentrados de minerales como también las obligaciones del generador de la carga en tal procedimiento. </w:t>
      </w:r>
      <w:r>
        <w:rPr>
          <w:szCs w:val="24"/>
          <w:lang w:val="es-CL"/>
        </w:rPr>
        <w:t>Lo anterior, con el objetivo de impedir la emisión de partículas al aire libre en el transporte de dichos elementos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- Ha eliminado la siguiente oración: “Asimismo, regulará los procedimientos para que los trabajadores no inhalen las referidas partículas al realizar las actividades a las que se refiere este artículo.”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Ha sustituido la palabra “ochenta” por “veinte”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Artículo 67 quáter propuest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Ha incorporado el siguiente artículo 2, nuevo: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“Artículo 2.- Incorpórase un número 44, nuevo, en el artículo 200 de la Ley de Tránsito, cuyo texto refundido, coordinado y sistematizado fue fijado por el decreto con fuerza de ley N° 1, de 2007, del Ministerio de Transportes y Telecomunicaciones, del siguiente tenor: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“44. Infringir lo dispuesto en los artículos 67 bis y 67 ter, en lo referente al transporte, carga y descarga de minerales y de concentrado de minerales.”.”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szCs w:val="24"/>
          <w:lang w:val="es-CL"/>
        </w:rPr>
        <w:t xml:space="preserve"> </w:t>
      </w:r>
      <w:r>
        <w:rPr>
          <w:b/>
          <w:bCs/>
          <w:szCs w:val="24"/>
          <w:lang w:val="es-CL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  <w:t>Artículo 2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Lo ha suprimido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  <w:t>Artículo transitori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- Ha reemplazado la frase inicial “El artículo primero de la”, por la palabra “La”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ab/>
        <w:tab/>
        <w:tab/>
        <w:t>- Ha sustituido la expresión “un año” por “ciento ochenta días”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  <w:lang w:val="es-CL"/>
        </w:rPr>
      </w:pPr>
      <w:r>
        <w:rPr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 que comunico a Su Excelencia en respuesta a su oficio Nº 13.352, de 6 de junio de 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28:00Z</dcterms:created>
  <dc:creator>Departamento de Informática #</dc:creator>
  <dc:description/>
  <cp:keywords/>
  <dc:language>en-US</dc:language>
  <cp:lastModifiedBy>CARCIL</cp:lastModifiedBy>
  <cp:lastPrinted>2022-01-12T18:26:00Z</cp:lastPrinted>
  <dcterms:modified xsi:type="dcterms:W3CDTF">2022-01-12T21:26:00Z</dcterms:modified>
  <cp:revision>4</cp:revision>
  <dc:subject/>
  <dc:title/>
</cp:coreProperties>
</file>