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6346</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11 de agosto de 1994.</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comunicar a V.E., que el Senado ha dado su aprobación a la proposición formulada por la Comisión mixta constituida para resolver las divergencias suscitadas con ocasión de la tramitación del proyecto de ley que crea la Academia Judicial.</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 V.E. que el artículo 12, nuevo, de la proposición de la Comisión Mixta ha sido aprobado en el carácter de orgánico constitucional, con el voto afirmativo de 35 señores Senadores de un total de 46 en ejercicio, dándose cumplimiento de esta forma a lo preceptuado en el inciso segundo del artículo 63 de la Constitución Política de la República.</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mpaño los antecedentes respectivos.</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67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ABRIEL VALDES S.Presidente del Senado</w:t>
      </w:r>
    </w:p>
    <w:p>
      <w:pPr>
        <w:pStyle w:val="Normal"/>
        <w:ind w:right="425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w:t>
      </w:r>
    </w:p>
    <w:p>
      <w:pPr>
        <w:pStyle w:val="Normal"/>
        <w:ind w:right="425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okman Old Style">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Bookman Old Style" w:hAnsi="Bookman Old Style" w:eastAsia="Bookman Old Style" w:cs="Bookman Old Style"/>
      <w:b/>
      <w:bCs/>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03:00Z</dcterms:created>
  <dc:creator>Departamento de Informática</dc:creator>
  <dc:description/>
  <dc:language>en-US</dc:language>
  <cp:lastModifiedBy>Alejandra Carvallo</cp:lastModifiedBy>
  <dcterms:modified xsi:type="dcterms:W3CDTF">2001-12-17T15:03:00Z</dcterms:modified>
  <cp:revision>2</cp:revision>
  <dc:subject/>
  <dc:title>Nº 6346</dc:title>
</cp:coreProperties>
</file>