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6081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20 de junio de 1994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, que el Senado ha dado su aprobación a las modificaciones introducidas por esa H. Cámara al proyecto de ley que crea la Academia Judicial, con excepción de las siguientes que ha rechazado: artículo 2º (que ha pasado a ser 1º), inciso primero; artículo 3º (que ha pasado a ser 2º), letra e); artículo 4º (que ha pasado a ser 3º), Nº 12, nuevo; artículo 6º (que ha pasado a ser 5º), inciso final; artículo 8º (que ha pasado a ser 7º); artículo 11 (que ha pasado a ser 8º); artículo 13 (que ha pasado ser 10); artículo 14 (que ha pasado a ser 11); artículo 16; artículo 19 (que ha pasado a ser 14); artículo 19, nuevo, y artículo 23 (que ha pasado a ser 20), inciso final, nuevo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rresponde, en consecuencia, la formación de una Comisión Mixta que deberá proponer la forma y modo de resolver las divergencias suscitadas entre ambas Cámaras, conforme a lo preceptuado en el artículo 68 de la Constitución Política de la República, y, por tanto, la Corporación designó a los HH. Senadores miembros de la Comisión de Constitución, Legislación, Justicia y Reglamento para que concurran a la formación de la aludida Comisión Mixta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o que comunico a V.E. en respuesta a su oficio Nº 38, de 3 de mayo de 1994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82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482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right="425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25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ookman Old Style" w:hAnsi="Bookman Old Style" w:eastAsia="Bookman Old Style" w:cs="Bookman Old Style"/>
      <w:b/>
      <w:bC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5:03:00Z</dcterms:created>
  <dc:creator>Departamento de Informática</dc:creator>
  <dc:description/>
  <dc:language>en-US</dc:language>
  <cp:lastModifiedBy>Alejandra Carvallo</cp:lastModifiedBy>
  <dcterms:modified xsi:type="dcterms:W3CDTF">2001-12-17T15:03:00Z</dcterms:modified>
  <cp:revision>2</cp:revision>
  <dc:subject/>
  <dc:title>Nº 6081</dc:title>
</cp:coreProperties>
</file>