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° 14.935-0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9.01.202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SEGUNDO TRÁMITE CONSTITUCIONAL, QUE ESTABLECE EL USO DE CARGADOR UNIVERSAL ESTANDARIZADO PARA DIFERENTES TIPOS DE DISPOSITIVOS ELECTRÓNICOS Y VIDEOCONSOLAS PORTÁTIL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15 ter propues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ciso segun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Rincón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os comercializadores de dispositivos electrónicos ofrecerán a los consumidores la posibilidad de adquirir dichos productos con sus dispositivos de carga, adaptador de tomacorriente y cables, o sin ellos, indicando claramente en el empaque o etiquetado en cada caso.”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 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27:00Z</dcterms:created>
  <dc:creator>RPINEDA</dc:creator>
  <dc:description/>
  <cp:keywords/>
  <dc:language>en-US</dc:language>
  <cp:lastModifiedBy>SCABELLO</cp:lastModifiedBy>
  <cp:lastPrinted>2021-05-14T14:17:00Z</cp:lastPrinted>
  <dcterms:modified xsi:type="dcterms:W3CDTF">2024-01-19T17:40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