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5" w:hanging="0"/>
        <w:jc w:val="both"/>
        <w:rPr>
          <w:rFonts w:ascii="Courier" w:hAnsi="Courier" w:eastAsia="Courier" w:cs="Courier"/>
          <w:b/>
          <w:b/>
          <w:bCs/>
          <w:sz w:val="24"/>
          <w:szCs w:val="24"/>
        </w:rPr>
      </w:pPr>
      <w:r>
        <w:rPr>
          <w:rFonts w:eastAsia="Courier" w:cs="Courier" w:ascii="Courier" w:hAnsi="Courier"/>
          <w:b/>
          <w:bCs/>
          <w:sz w:val="24"/>
          <w:szCs w:val="24"/>
        </w:rPr>
        <w:t>BOLETÍN Nº 2.034-8.</w:t>
      </w:r>
    </w:p>
    <w:p>
      <w:pPr>
        <w:pStyle w:val="Normal"/>
        <w:ind w:left="2835" w:hanging="0"/>
        <w:jc w:val="both"/>
        <w:rPr/>
      </w:pPr>
      <w:r>
        <w:rPr>
          <w:rFonts w:eastAsia="Courier" w:cs="Courier" w:ascii="Courier" w:hAnsi="Courier"/>
          <w:b/>
          <w:bCs/>
          <w:sz w:val="24"/>
          <w:szCs w:val="24"/>
        </w:rPr>
        <w:t xml:space="preserve">INFORME DE LA COMISIÓN DE MINERÍA </w:t>
      </w:r>
      <w:r>
        <w:rPr>
          <w:rFonts w:eastAsia="Courier" w:cs="Courier" w:ascii="Courier" w:hAnsi="Courier"/>
          <w:sz w:val="24"/>
          <w:szCs w:val="24"/>
        </w:rPr>
        <w:t>recaído en el proyecto de ley, en segundo trámite constitucional, sobre condonación de deudas por créditos de pequeños mineros, de los que es titular la Empresa Nacional de Minería, y que autoriza a la Empresa para negociar los saldos insolutos de las mismas.</w:t>
      </w:r>
    </w:p>
    <w:p>
      <w:pPr>
        <w:pStyle w:val="Normal"/>
        <w:ind w:left="2835"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HONORABLE S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Vuestra Comisión de Minería tiene el alto honor de informaros respecto del proyecto de ley -en segundo trámite constitucional, e iniciado en mensaje de Su Excelencia el señor Presidente de la República- individualizado en el rubr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Su Excelencia el señor Presidente de la República, en el mensaje de fecha 2 de Junio de 1.997, que acompañó al proyecto de ley en análisis, fundamentó su presentación al Honorable Congreso Nacional expresando que lo animaba un objetivo de justicia al dar una solución al problema de endeudamiento de los pequeños mineros con la Empresa Nacional de Minería (ENAMI).</w:t>
      </w:r>
      <w:r>
        <w:br w:type="page"/>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Recordó que se han venido otorgando beneficios de carácter económico a distintos sectores de la comunidad, como el agrícola, especialmente en la condonación de deudas provenientes de predios derivados de la reforma agraria; también a los deudores de la Corporación de Fomento de la Producción; a los deudores habitacionales, etcéter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Destacó que, salvo la ley número 18.748 sobre condonación de los créditos otorgados por la Empresa Nacional de Minería a los damnificados de los temporales del mes de Julio del año 1.984, el sector minero no ha sido beneficiado con medidas de esta naturalez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 xml:space="preserve">Agrega el Primer Mandatario que el proyecto de ley “vendrá a dar una solución efectiva tanto al sector minero beneficiado, como a la Empresa Nacional de Minería, la que actualmente se encuentra tramitando sobre 400 juicios en los cuales se persigue el cobro de deudas morosas, en promedio muy inferiores a US$ 70.000, con mínimas posibilidades de recuperación y un alto costo originado por el proceso administrativo y judicial; deudas que, en su gran mayoría, tarde o temprano deberán ser declaradas </w:t>
      </w:r>
      <w:r>
        <w:br w:type="page"/>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incobrables.  Asimismo, resolverá los problemas socio-económicos de pequeños mineros deudores que habitualmente presentan las mayores dificultades para cumplir con sus compromisos y que tienen escasos bienes para responder a un pago por la vía judicia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Finalmente, Su Excelencia puntualiza que el proyecto de ley “beneficia a un universo superior a 4.700 pequeños mineros deudores de ENAMI, con deudas vigentes o morosas.  El monto global de la masa deudora asciende a la suma total de US$ 11.000.000.  Esta condonación no representará pérdida patrimonial para la Empresa Nacional de Minería, toda vez que ésta, en años pasados, ha provisionado adecuadamente dicha cantidad.”.</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Descripción del proyecto aprobado por la Cámara de Diputados.</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l proyecto en informe consta de cuatro artículos permanentes, cuyos contenidos os reseñaremos, someramente, a continuación.</w:t>
      </w:r>
      <w:r>
        <w:br w:type="page"/>
      </w:r>
    </w:p>
    <w:p>
      <w:pPr>
        <w:pStyle w:val="Normal"/>
        <w:spacing w:lineRule="auto" w:line="480"/>
        <w:jc w:val="both"/>
        <w:rPr/>
      </w:pPr>
      <w:r>
        <w:rPr>
          <w:rFonts w:eastAsia="Courier" w:cs="Courier" w:ascii="Courier" w:hAnsi="Courier"/>
          <w:sz w:val="24"/>
          <w:szCs w:val="24"/>
        </w:rPr>
        <w:tab/>
        <w:tab/>
        <w:tab/>
      </w:r>
      <w:r>
        <w:rPr>
          <w:rFonts w:eastAsia="Courier" w:cs="Courier" w:ascii="Courier" w:hAnsi="Courier"/>
          <w:b/>
          <w:bCs/>
          <w:sz w:val="24"/>
          <w:szCs w:val="24"/>
        </w:rPr>
        <w:tab/>
        <w:t>Artículo 1º.</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stablece que se condonan las obligaciones de deudores de la Empresa Nacional de Minería, hasta por el equivalente a cincuenta mil dólares norteamericanos, siempre que estas deudas, por cada deudor, originalmente no hayan superado esa cantidad.  Lo anterior, por créditos otorgados antes del 31 de Diciembre de 1.989.</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n su inciso segundo, preceptúa que la referida condonación operará de pleno derecho, no obstante las actuaciones conservatorias que corresponda realiza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tab/>
        <w:tab/>
        <w:tab/>
        <w:tab/>
        <w:t>Artículo 2º.</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Dispone que la ENAMI determinará a los deudores que tengan derecho al beneficio establecido en el artículo 1º.  Asimismo, determinará el monto adeudado por ellos, sumado el capital original, más intereses, reajustes y gastos asociados; todo, a la fecha de vigencia de la ley cuyo proyecto tenemos la honra de informaros.   De la suma que así resulte, habrá de rebajarse el monto que se autoriza a condona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n su inciso segundo, establece el derecho de los mineros que creyendo tener el derecho a condonación, no hubieren sido incluidos al determinar el beneficio establecido en el artículo 1º, para reclamar ante el Directorio de la ENAMI, con el propósito de que se revise su situa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tab/>
        <w:tab/>
        <w:tab/>
        <w:tab/>
        <w:t>Artículo 3º.</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Faculta a la Empresa Nacional de Minería para que -luego de calculada la condonación- reprograme el saldo insoluto.  Para ello, podrá fijar términos, condiciones y demás modalidades de la reprograma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Su inciso segundo prescribe que las personas a las que se les otorga el beneficio de la condonación, deberán pedir la reprogramación de sus deudas por sobre el monto condonado, dentro del plazo fatal de seis meses, contado desde la vigencia de la ley.</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tab/>
        <w:tab/>
        <w:tab/>
        <w:tab/>
        <w:t>Artículo 4º.</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sz w:val="24"/>
          <w:szCs w:val="24"/>
        </w:rPr>
        <w:tab/>
        <w:tab/>
        <w:tab/>
        <w:tab/>
        <w:t>Prescribe que durante los seis meses establecidos en el artículo anterior para pedir la reprogramación, “se interrumpirán los plazos de prescripción de las acciones de cobro y no procederá el abandono del procedimiento”.</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tab/>
        <w:tab/>
        <w:tab/>
        <w:t>VOTACION EN GENERAL Y PARTICULAR.</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Presidente de la Comisión, Honorable Senador Ignacio Pérez Walker, sometió a votación en general el proyecto, resultando acogida la idea de legislar por la unanimidad de los miembros de vuestra Comisión (Honorables Senadores señores Pérez Walker, Alessandri, Sinclair, Sule y Adolfo Zaldíva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Inmediatamente y con la misma votación se aprobó el proyecto de ley en particular, en los mismos términos que la Honorable Cámara de Diputad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sz w:val="24"/>
          <w:szCs w:val="24"/>
        </w:rPr>
        <w:tab/>
        <w:tab/>
        <w:tab/>
        <w:tab/>
        <w:t xml:space="preserve">En consecuencia, vuestra Comisión de Minería tiene el honor de proponeros que </w:t>
      </w:r>
      <w:r>
        <w:rPr>
          <w:rFonts w:eastAsia="Courier" w:cs="Courier" w:ascii="Courier" w:hAnsi="Courier"/>
          <w:b/>
          <w:bCs/>
          <w:sz w:val="24"/>
          <w:szCs w:val="24"/>
        </w:rPr>
        <w:t xml:space="preserve">aprobéis el proyecto de ley en informe en los mismos términos en que fuera despachado por la Honorable Cámara de Diputados </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cordado en sesión celebrada el día 9 de julio del año en curso, con la asistencia de los Honorables Senadores señores Ignacio Pérez Walker (Presidente), Arturo Alessandri Besa, Santiago Sinclair Oyaneder, Anselmo Sule Candia y Adolfo Zaldívar Larraí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Sala de la Comisión, a 9 de Julio de 1.997.</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b/>
        <w:t>Carlos Hoffmann Contreras</w:t>
      </w:r>
    </w:p>
    <w:p>
      <w:pPr>
        <w:pStyle w:val="Normal"/>
        <w:jc w:val="center"/>
        <w:rPr>
          <w:rFonts w:ascii="Courier" w:hAnsi="Courier" w:eastAsia="Courier" w:cs="Courier"/>
          <w:sz w:val="24"/>
          <w:szCs w:val="24"/>
        </w:rPr>
      </w:pPr>
      <w:r>
        <w:rPr>
          <w:rFonts w:eastAsia="Courier" w:cs="Courier" w:ascii="Courier" w:hAnsi="Courier"/>
          <w:sz w:val="24"/>
          <w:szCs w:val="24"/>
        </w:rPr>
        <w:tab/>
        <w:tab/>
        <w:tab/>
        <w:tab/>
        <w:tab/>
        <w:tab/>
        <w:t>Secretario ad hoc.</w:t>
      </w:r>
      <w:r>
        <w:br w:type="page"/>
      </w:r>
    </w:p>
    <w:p>
      <w:pPr>
        <w:pStyle w:val="Normal"/>
        <w:jc w:val="center"/>
        <w:rPr>
          <w:rFonts w:ascii="Courier" w:hAnsi="Courier" w:eastAsia="Courier" w:cs="Courier"/>
          <w:sz w:val="36"/>
          <w:szCs w:val="36"/>
          <w:u w:val="single"/>
        </w:rPr>
      </w:pPr>
      <w:r>
        <w:rPr>
          <w:rFonts w:eastAsia="Courier" w:cs="Courier" w:ascii="Courier" w:hAnsi="Courier"/>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sz w:val="24"/>
          <w:szCs w:val="24"/>
        </w:rPr>
      </w:pPr>
      <w:r>
        <w:rPr>
          <w:rFonts w:eastAsia="Courier" w:cs="Courier" w:ascii="Courier" w:hAnsi="Courier"/>
          <w:b/>
          <w:bCs/>
          <w:sz w:val="24"/>
          <w:szCs w:val="24"/>
        </w:rPr>
        <w:t>I.</w:t>
        <w:tab/>
        <w:t>BOLETIN Nº: 2.034-8.</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sobre condonación de deudas por créditos de pequeños mineros, de los que es titular la Empresa Nacional de Minería, y que autoriza a la Empresa para negociar los saldos insolutos de las mism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3 de Julio de 1.997.</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X.</w:t>
        <w:tab/>
        <w:t xml:space="preserve">LEYES QUE SE MODIFICAN O QUE SE RELACIONAN CON LA MATERIA: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Cuatro artículos permanent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I.</w:t>
        <w:tab/>
        <w:t xml:space="preserve">PRINCIPALES OBJETIVOS DEL PROYECTO PROPUESTO POR LA COMISION:  </w:t>
      </w:r>
      <w:r>
        <w:rPr>
          <w:rFonts w:eastAsia="Courier" w:cs="Courier" w:ascii="Courier" w:hAnsi="Courier"/>
          <w:sz w:val="24"/>
          <w:szCs w:val="24"/>
        </w:rPr>
        <w:t>Solucionar el problema de endeudamiento que mantienen los pequeños mineros con la Empresa Nacional de Minería, mediante la condonación parcial de sus deud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Aprobado en general y particular por la unanimidad de sus miembros (Honorables Senadores señores Ignacio Pérez Walker (Presidente), Arturo Alessandri Besa, Santiago Sinclair Oyaneder, Anselmo Sule Candia y Adolfo Zaldívar Larraín.).</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alparaíso, 9 de Julio de 1.99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center"/>
        <w:rPr>
          <w:rFonts w:ascii="Courier" w:hAnsi="Courier" w:eastAsia="Courier" w:cs="Courier"/>
          <w:b/>
          <w:b/>
          <w:bCs/>
          <w:sz w:val="24"/>
          <w:szCs w:val="24"/>
        </w:rPr>
      </w:pPr>
      <w:r>
        <w:rPr>
          <w:rFonts w:eastAsia="Courier" w:cs="Courier" w:ascii="Courier" w:hAnsi="Courier"/>
          <w:sz w:val="24"/>
          <w:szCs w:val="24"/>
        </w:rPr>
        <w:t xml:space="preserve">                          </w:t>
      </w:r>
      <w:r>
        <w:rPr>
          <w:rFonts w:eastAsia="Courier" w:cs="Courier" w:ascii="Courier" w:hAnsi="Courier"/>
          <w:sz w:val="24"/>
          <w:szCs w:val="24"/>
        </w:rPr>
        <w:t>Carlos Hoffmann Contreras</w:t>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retario.</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3:12:00Z</dcterms:created>
  <dc:creator>CONGRESO NACIONAL-Oficina de Modernizaci�n</dc:creator>
  <dc:description/>
  <dc:language>en-US</dc:language>
  <cp:lastModifiedBy>CONGRESO NACIONAL-Oficina de Modernizaci�n</cp:lastModifiedBy>
  <dcterms:modified xsi:type="dcterms:W3CDTF">1998-04-06T15:00:00Z</dcterms:modified>
  <cp:revision>2</cp:revision>
  <dc:subject/>
  <dc:title>BOLET�N N� 2</dc:title>
</cp:coreProperties>
</file>