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before="1176" w:after="0"/>
        <w:ind w:left="6237" w:right="982" w:hanging="0"/>
        <w:jc w:val="both"/>
        <w:rPr>
          <w:rFonts w:ascii="Courier New" w:hAnsi="Courier New" w:eastAsia="Courier New" w:cs="Courier New"/>
          <w:sz w:val="28"/>
          <w:szCs w:val="28"/>
        </w:rPr>
      </w:pPr>
      <w:r>
        <w:rPr>
          <w:rFonts w:eastAsia="Courier New" w:cs="Courier New" w:ascii="Courier New" w:hAnsi="Courier New"/>
          <w:sz w:val="28"/>
          <w:szCs w:val="28"/>
        </w:rPr>
        <w:t>BOLETIN N° 427-04</w:t>
      </w:r>
    </w:p>
    <w:p>
      <w:pPr>
        <w:pStyle w:val="Normal"/>
        <w:widowControl/>
        <w:pBdr>
          <w:bottom w:val="single" w:sz="6" w:space="1" w:color="000000"/>
        </w:pBdr>
        <w:spacing w:lineRule="exact" w:line="240" w:before="264" w:after="0"/>
        <w:ind w:left="6237" w:right="982" w:hanging="0"/>
        <w:jc w:val="both"/>
        <w:rPr/>
      </w:pPr>
      <w:r>
        <w:rPr>
          <w:rFonts w:eastAsia="Courier New" w:cs="Courier New" w:ascii="Courier New" w:hAnsi="Courier New"/>
          <w:b/>
          <w:bCs/>
          <w:sz w:val="28"/>
          <w:szCs w:val="28"/>
        </w:rPr>
        <w:t>INFORME DE LA COMISION MIXTA</w:t>
      </w:r>
      <w:r>
        <w:rPr>
          <w:rFonts w:eastAsia="Courier New" w:cs="Courier New" w:ascii="Courier New" w:hAnsi="Courier New"/>
          <w:sz w:val="28"/>
          <w:szCs w:val="28"/>
        </w:rPr>
        <w:t xml:space="preserve"> recaido en el proyecto de ley que modifica la ley N° 18.918,Orgánica Constitucional del Congreso Nacional y la ley N° 17.288, sobre Monumentos Nacionales</w:t>
      </w:r>
    </w:p>
    <w:p>
      <w:pPr>
        <w:pStyle w:val="Normal"/>
        <w:widowControl/>
        <w:spacing w:lineRule="exact" w:line="268" w:before="240" w:after="0"/>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68" w:before="240" w:after="0"/>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t xml:space="preserve">Honorable Senado, </w:t>
      </w:r>
    </w:p>
    <w:p>
      <w:pPr>
        <w:pStyle w:val="Normal"/>
        <w:widowControl/>
        <w:spacing w:lineRule="exact" w:line="211"/>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t xml:space="preserve">Honorable Cámara de Diputados: </w:t>
      </w:r>
    </w:p>
    <w:p>
      <w:pPr>
        <w:pStyle w:val="Normal"/>
        <w:widowControl/>
        <w:spacing w:lineRule="exact" w:line="211"/>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11"/>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La Comisión Mixta constituida en conformidad a lo dispuesto por el articulo 68 de la Constitución Politica, tiene el honor de proponeros la forma y modo de resolver las diferencias surgidas entre el H. Senado y la H. Cámara de Diputados, durante la tramitación del proyecto de ley individualizado en el rubro. </w:t>
      </w:r>
    </w:p>
    <w:p>
      <w:pPr>
        <w:pStyle w:val="Normal"/>
        <w:widowControl/>
        <w:spacing w:lineRule="exact" w:line="211"/>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11"/>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El H. Senado, en sesión de 13 de agosto de 1991, designó como integrantes de la Comisión Mixta a los señores miembros de su Comisión de Medio Ambiente y Bienes Nacionales. </w:t>
      </w:r>
    </w:p>
    <w:p>
      <w:pPr>
        <w:pStyle w:val="Normal"/>
        <w:widowControl/>
        <w:spacing w:lineRule="exact" w:line="211"/>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11"/>
        <w:ind w:left="1134" w:right="982" w:firstLine="720"/>
        <w:jc w:val="both"/>
        <w:rPr/>
      </w:pPr>
      <w:r>
        <w:rPr>
          <w:rFonts w:eastAsia="Courier New" w:cs="Courier New" w:ascii="Courier New" w:hAnsi="Courier New"/>
          <w:sz w:val="28"/>
          <w:szCs w:val="28"/>
        </w:rPr>
        <w:t>La H. Cámara de Diputados, por su parte, en sesión de fecha 20 de agosto de 1991, nombró a los Honorables Diputados señora Eliana Caraball y señores</w:t>
      </w:r>
      <w:r>
        <w:rPr>
          <w:rFonts w:eastAsia="Courier New" w:cs="Courier New" w:ascii="Courier New" w:hAnsi="Courier New"/>
          <w:b/>
          <w:bCs/>
          <w:sz w:val="28"/>
          <w:szCs w:val="28"/>
        </w:rPr>
        <w:t xml:space="preserve"> </w:t>
      </w:r>
      <w:r>
        <w:rPr>
          <w:rFonts w:eastAsia="Courier New" w:cs="Courier New" w:ascii="Courier New" w:hAnsi="Courier New"/>
          <w:sz w:val="28"/>
          <w:szCs w:val="28"/>
        </w:rPr>
        <w:t xml:space="preserve">Francisco Bartolucci, Octavio Jara, Federico Ringeling y Jaime Rocha. </w:t>
      </w:r>
    </w:p>
    <w:p>
      <w:pPr>
        <w:pStyle w:val="Normal"/>
        <w:widowControl/>
        <w:spacing w:lineRule="exact" w:line="211"/>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11"/>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Previa citación del señor Presidente del Senado, la Comisión Mixta se constituyó el dia 10 de septiembre de 1991, con la asistencia de los Honorables Senadores señores Diaz, González Márquez, Ortiz de Filippi, Siebert y Valdés, y de los Honorables Diputados señora Caraball y señores Bartolucci, y Jara. Asistió, además, la Honorable Senadora señora Feliú. Eligió por unanimidad como Presidente al Honorable Senador señor Carlos González Márquez, quien lo es también de la Comisión de Medio Ambiente y Bienes Nacionales del Senado, y, de inmediato, se abocó al cumplimiento de su cometido. </w:t>
      </w:r>
    </w:p>
    <w:p>
      <w:pPr>
        <w:pStyle w:val="Normal"/>
        <w:widowControl/>
        <w:spacing w:lineRule="exact" w:line="211"/>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11"/>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Cabe hacer presente que la unanimidad de los miembros de la Comisión estimó que el texto del articulo 2º propuesto por ella incide en materias que tienen el carácter de ley común.</w:t>
      </w:r>
    </w:p>
    <w:p>
      <w:pPr>
        <w:pStyle w:val="Normal"/>
        <w:widowControl/>
        <w:spacing w:lineRule="exact" w:line="211"/>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11"/>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11"/>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11"/>
        <w:ind w:left="1134" w:right="982" w:firstLine="720"/>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spacing w:lineRule="exact" w:line="211"/>
        <w:ind w:left="1134" w:right="982" w:firstLine="72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11"/>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Para los efectos del estudio de las materias objeto de este informe, se han tenido en consideración, especialmente, los siguientes antecedentes: </w:t>
      </w:r>
    </w:p>
    <w:p>
      <w:pPr>
        <w:pStyle w:val="Normal"/>
        <w:widowControl/>
        <w:spacing w:lineRule="exact" w:line="240"/>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1.- La ley N. 17.288, sobre Monumentos Nacionales. </w:t>
      </w:r>
    </w:p>
    <w:p>
      <w:pPr>
        <w:pStyle w:val="Normal"/>
        <w:widowControl/>
        <w:spacing w:lineRule="exact" w:line="240"/>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a) Su articulo 9º dispone que son Monumentos Históricos los lugares, ruinas, construcciones y objetos de propiedad fiscal, municipal o particular que por su calidad e interés histórico o artistico o por su antigüedad, sean declarados tales por decreto supremo, dictado a solicitud y previo acuerdo del Consejo de Monumentos Nacionales. </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b) Su articulo 11 establece que los Monumentos Históricos quedan bajo el control y la supervigilancia del Consejo de Monumentos Nacionales y todo trabajo de conservación, reparación o restauración de ellos, estará sujeto a su autorización previa.</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Los objetos que formen parte o pertenezcan a un Monumento Histórico -agrega- no podrán ser removidos sin autorización del Consejo, el cual indicará la forma en que se debe proceder en cada caso. </w:t>
      </w:r>
    </w:p>
    <w:p>
      <w:pPr>
        <w:pStyle w:val="Normal"/>
        <w:widowControl/>
        <w:spacing w:lineRule="exact" w:line="240"/>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Estarán exentos de esta autorización -concluye- los préstamos de colecciones o piezas museológicas entre museos o entidades del Estado dependientes de la Dirección de Bibliotecas, Archivos y Museos del Ministerio de Educación.</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2.- El decreto N° 583, de 1976, del Ministerio de Educación Pública, que declaró Monumentos Históricos, atendidos sus méritos arquitectónicos, los edificios del Congreso Nacional y del Palacio de los Tribunales de Justicia, ubicados en Santiago en calle Compañia, entre las calles Bandera y Morandé.</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3.- La Moción de los Honorables Senadores señora Feliú y señores Alessandri, Gazmuri, Navarrete y Valdés, con la que inician el proyecto de ley en informe.</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En ella se señala, entre otras consideraciones, que el Edificio del Congreso Nacional recientemente instalado en esta ciudad no ha sido alhajado como lo requiere su jerarquia y dimensión, y que el Congreso fue trasladado de Santiago a Valparaíso sin que se haya efectuado el cambio de las obras de arte y muebles que forman parte de su patrimonio histórico como Poder del Estado.</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La controversia se ha originado en el rechazo del H. Senado a las enmiendas efectuadas por la H. Cámara de Diputados, en segundo trámite constitucional, al articulo 2º del proyecto aprobado por el H. Senado. </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El texto aprobado por el H. Senado, en primer trámite constitucional, modifica la ley Nº 18.918, Orgánica Constitucional del Congreso Nacional, intercalando una nueva disposición que, en su inciso primero, declara que los bienes muebles, adheridos o no, que alhajaban el edificio del Congreso Nacional ubicado en Santiago, en calle Compañía entre las calles Bandera y Morandé, fuera declarado monumento histórico por decreto del Ministerio de Educación pública Nº 583, de 1976, pertenecen al Congreso Nacional y podrán ser trasladados a su actual sede en valparaiso.</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A su vez, en su inciso final, establece el plazo de un año para que los Presidentes de ambas Cámaras individualicen los bienes que serán trasladados, mediante comunicación dirigida al Ministro de Bienes Nacionales, quien lo dispondrá. Los gastos serán de cargo del Presupuesto del Congreso Nacional.</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La H. Cámara de Diputados, por su parte, aprobó el articulo 2° del proyecto de ley del H. Senado, con las siguientes enmiendas:</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a) Suprime, en su inciso primero, la frase final que faculta el traslado de los bienes a la actual sede del Congreso Nacional en la ciudad de Valparaiso, y</w:t>
      </w:r>
    </w:p>
    <w:p>
      <w:pPr>
        <w:pStyle w:val="Normal"/>
        <w:widowControl/>
        <w:spacing w:lineRule="exact" w:line="240"/>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b) Elimina su inciso final, que establece el plazo de un año para que los Presidentes de ambas Cámaras individualicen, en la forma que se indica, los bienes objeto del referido traslado.</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Luego de un extenso debate acerca de la divergencia producida entre ambas ramas del Congreso Nacional, la Comisión Mixta, por la unanimidad de sus miembros presentes, aprobó las modificaciones introducidas por la Honorable Cámara de Diputados al articulo 2° del proyecto de ley en análisis, en el segundo trámite constitucional.</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Sin perjuicio de lo anterior, y siempre por unanimidad, acordó dejar expresa constancia que, al preceptuarse que los bienes de que se trata pertenecen al Congreso Nacional, entiende implicito que, en su calidad de dueño, el Parlamento podrá ejercer todos los atributos inherentes al derecho de dominio respecto de tales bienes. </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En mérito de lo expuesto, la Comisión Mixta tiene el honor de proponeros, como forma y modo de resolver las diferencias suscitadas entre ambas ramas del Congreso Nacional, que prestéis vuestra aprobación al siguiente texto para el articulo 2º del proyecto, materia de la controversia:</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pPr>
      <w:r>
        <w:rPr>
          <w:rFonts w:eastAsia="Courier New" w:cs="Courier New" w:ascii="Courier New" w:hAnsi="Courier New"/>
          <w:sz w:val="28"/>
          <w:szCs w:val="28"/>
        </w:rPr>
        <w:t>"</w:t>
      </w:r>
      <w:r>
        <w:rPr>
          <w:rFonts w:eastAsia="Courier New" w:cs="Courier New" w:ascii="Courier New" w:hAnsi="Courier New"/>
          <w:sz w:val="28"/>
          <w:szCs w:val="28"/>
          <w:u w:val="single"/>
        </w:rPr>
        <w:t>Articulo 2º</w:t>
      </w:r>
      <w:r>
        <w:rPr>
          <w:rFonts w:eastAsia="Courier New" w:cs="Courier New" w:ascii="Courier New" w:hAnsi="Courier New"/>
          <w:sz w:val="28"/>
          <w:szCs w:val="28"/>
        </w:rPr>
        <w:t>.- Intercálase en la ley Nº 18.918, Orgánica Constitucional del Congreso Nacional, el siguiente articulo 55, pasando el actual articulo 55 a ser 56:</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Articulo 55.- Declárase que los bienes muebles, adheridos o no, que alhajaban el edificio del Congreso Nacional ubicado en Santiago, en calle Compañia entre las calles Bandera y Morandé, que fuera declarado monumento histórico por decreto del Ministerio de Educación pública N° 583, de 1976, pertenecen al Congreso Nacional.".".</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Acordado en sesión de esta fecha, con asistencia de los HH. Senadores señores Carlos González Márquez (Presidente), Nicolás Diaz, Hugo Ortiz De Filippi, Bruno Siebert y Gabriel Valdés, y de los HH. Diputados Señora Eliana Caraball, y señores Francisco Bartolucci y Octavio Jara.</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Sala de la Comisión, a 10 de septiembre de 1991. </w:t>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134" w:right="982" w:firstLine="72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spacing w:lineRule="exact" w:line="240"/>
        <w:ind w:left="1440" w:right="982"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SERGIO SEPULVEDA GUMUCIO </w:t>
      </w:r>
    </w:p>
    <w:p>
      <w:pPr>
        <w:pStyle w:val="Normal"/>
        <w:widowControl/>
        <w:spacing w:lineRule="exact" w:line="206"/>
        <w:ind w:left="1134" w:right="982" w:hanging="0"/>
        <w:jc w:val="both"/>
        <w:rPr>
          <w:rFonts w:ascii="Courier New" w:hAnsi="Courier New" w:eastAsia="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sz w:val="28"/>
          <w:szCs w:val="28"/>
        </w:rPr>
        <w:t>Secretario</w:t>
      </w:r>
    </w:p>
    <w:sectPr>
      <w:type w:val="nextPage"/>
      <w:pgSz w:w="11906" w:h="16838"/>
      <w:pgMar w:left="360" w:right="360" w:gutter="0" w:header="0" w:top="36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2:21:00Z</dcterms:created>
  <dc:creator>jhenriquez</dc:creator>
  <dc:description/>
  <dc:language>en-US</dc:language>
  <cp:lastModifiedBy>Alejandra Carvallo</cp:lastModifiedBy>
  <dcterms:modified xsi:type="dcterms:W3CDTF">2001-11-22T12:21:00Z</dcterms:modified>
  <cp:revision>2</cp:revision>
  <dc:subject/>
  <dc:title>i' -\ \ 5' l{f)~ " </dc:title>
</cp:coreProperties>
</file>