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7.169</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2 de enero de 2022</w: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7.115, de 14 de diciembre de 2021, remitió al Excmo. Tribunal Constitucional el proyecto de ley que modifica la ley N° 18.695, orgánica constitucional de Municipalidades, en materia de cierre o instalación de medidas de control de acceso en calles, pasajes o conjuntos habitacionales, por motivos de seguridad, correspondiente al boletín N° 13.885-06,</w:t>
      </w:r>
      <w:r>
        <w:rPr/>
        <w:t xml:space="preserve"> </w:t>
      </w:r>
      <w:r>
        <w:rPr>
          <w:rFonts w:cs="Courier New" w:ascii="Courier New" w:hAnsi="Courier New"/>
          <w:spacing w:val="2"/>
          <w:szCs w:val="24"/>
        </w:rPr>
        <w:t>en cumplimiento de lo dispuesto en el artículo 93, N° 1, de la Constitución Política de la República, con el fin de someter a control preventivo de constitucionalidad la letra b) del número 1; la letra d) y el párrafo cuarto incorporado por la letra e) del número 2, ambos numerales del artículo único, y el artículo primero transitorio del proyecto de ley.</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8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5pt;mso-position-vertical-relative:text;margin-left:22.2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 w:val="left" w:pos="6120" w:leader="none"/>
        </w:tabs>
        <w:spacing w:lineRule="auto" w:line="360"/>
        <w:ind w:firstLine="2410"/>
        <w:jc w:val="both"/>
        <w:rPr>
          <w:rFonts w:ascii="Courier New" w:hAnsi="Courier New" w:eastAsia="Calibri" w:cs="Courier New"/>
          <w:spacing w:val="2"/>
          <w:szCs w:val="24"/>
          <w:shd w:fill="FFFFFF" w:val="clear"/>
          <w:lang w:val="es-CL" w:eastAsia="en-US"/>
        </w:rPr>
      </w:pPr>
      <w:r>
        <w:rPr>
          <w:rFonts w:eastAsia="Calibri" w:cs="Courier New" w:ascii="Courier New" w:hAnsi="Courier New"/>
          <w:spacing w:val="2"/>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En virtud de lo anterior, el Excmo. Tribunal Constitucional, mediante correo electrónico, ha remitido el oficio N° 263-2022, de 11 de enero de 2022, con la sentencia recaída en la materia, y ha resuelto</w:t>
      </w:r>
      <w:r>
        <w:rPr/>
        <w:t xml:space="preserve"> </w:t>
      </w:r>
      <w:r>
        <w:rPr>
          <w:rFonts w:eastAsia="Calibri" w:cs="Courier New" w:ascii="Courier New" w:hAnsi="Courier New"/>
          <w:color w:val="000000"/>
          <w:szCs w:val="24"/>
          <w:shd w:fill="FFFFFF" w:val="clear"/>
          <w:lang w:val="es-CL" w:eastAsia="en-US"/>
        </w:rPr>
        <w:t>que la letra b) del número 1, las letras a), b), c), d), y el párrafo cuarto incorporado por la letra e) del número 2, ambos numerales del artículo único, y el artículo primero transitorio del proyecto de ley son conformes con la Constitución Política.</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szCs w:val="24"/>
        </w:rPr>
        <w:t>Artículo único.- Introdúcense las siguientes modificaciones en la ley N° 18.695, orgánica constitucional de Municipalidades, cuyo texto refundido, coordinado y sistematizado fue fijado por el decreto con fuerza de ley N° 1, de 2006, del Ministerio del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párrafo segundo del literal c) d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ntercálase, entre la conjunción disyuntiva “o” y la palabra “medidas”, la frase “la implementación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a continuación del punto y seguido que sucede a la expresión “seguridad de los vecinos”, lo siguiente: “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literal r) del artículo 6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Modifícase el párrafo primero de la siguiente for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Reemplázase el guarismo “90” por “8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ustitúyese la expresión “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corpórase el siguiente párrafo segundo, nuevo, pasando el actual párrafo segundo a ser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El ancho de la calzada debe ser inferior a 7 me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Podrá implementarse solamente en la entrada y salida de calles y pasajes cuya extensión no sea superior a una cuad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n el párrafo segundo, que ha pasado a ser párrafo tercero, las palabras “el párrafo anterior” por “los párrafos anteriores”, y la voz “ciudades” por la expresión “barrios o z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prímese el actual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se el actual párrafo cuarto por los siguientes párrafos cuarto, quinto y sexto, nue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expedido por el Ministerio del Interior y Seguridad Pública determinará las características del cierre o de las medidas de control de acceso, según corresponda, velando por que ellas puedan ser desactivadas en caso de emergencia.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oda solicitud de cierre o de implementación de medidas de control de acceso en calles y pasajes que, cumpla con los requisitos establecidos en los párrafos precedentes, y cuente con un ingreso o salida qu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os organismos encargados de evacuar informes para el establecimiento de cierres o la implementación de medidas de control de acceso en los términos precedentes no lo hicieren dentro de los sesenta días siguientes al despacho de la solicitud, se entenderá que se manifiestan a favor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Recibida la ordenanza tipo a que se refiere el párrafo cuarto de la letra r) del artículo 65 de la ley N° 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szCs w:val="24"/>
        </w:rPr>
        <w:t>Artículo segundo.- Los reglamentos a que se refieren los párrafos cuarto y quinto de la letra r) del artículo 65 de la ley N° 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r>
        <w:rPr>
          <w:rFonts w:cs="Courier New" w:ascii="Courier New" w:hAnsi="Courier New"/>
          <w:lang w:val="es-MX"/>
        </w:rPr>
        <w:t>”.</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Hago presente a V.E. que esta iniciativa de ley tuvo su origen en una moción de los diputados Gonzalo Fuenzalida Figueroa, Miguel Ángel Calisto Águila, Raúl Leiva Carvajal, Andrés Longton Herrera, Camilo Morán Bahamondes, Cristhian Moreira Barros, Luis Pardo Sáinz y Sebastián Torrealba Alvarado, y de la diputada Andrea Parra Sauterel.</w:t>
      </w:r>
      <w:r>
        <w:br w:type="page"/>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firstLine="142"/>
        <w:jc w:val="center"/>
        <w:rPr>
          <w:rFonts w:ascii="Courier New" w:hAnsi="Courier New" w:cs="Courier New"/>
          <w:szCs w:val="24"/>
        </w:rPr>
      </w:pPr>
      <w:r>
        <w:rPr>
          <w:rFonts w:cs="Courier New" w:ascii="Courier New" w:hAnsi="Courier New"/>
        </w:rPr>
        <w:t>DIEGO PAULSEN KEHR</w:t>
      </w:r>
    </w:p>
    <w:p>
      <w:pPr>
        <w:pStyle w:val="Normal"/>
        <w:ind w:firstLine="2126"/>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6:00Z</dcterms:created>
  <dc:creator>Patricio Velásquez Weisse</dc:creator>
  <dc:description/>
  <cp:keywords/>
  <dc:language>en-US</dc:language>
  <cp:lastModifiedBy>Mauricio Ramos</cp:lastModifiedBy>
  <cp:lastPrinted>2021-12-14T16:10:00Z</cp:lastPrinted>
  <dcterms:modified xsi:type="dcterms:W3CDTF">2022-01-12T11:39:00Z</dcterms:modified>
  <cp:revision>3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