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7.115</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2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2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4</w:t>
      </w:r>
      <w:r>
        <w:rPr>
          <w:rFonts w:cs="Courier New" w:ascii="Courier New" w:hAnsi="Courier New"/>
          <w:szCs w:val="24"/>
        </w:rPr>
        <w:t xml:space="preserve"> de diciembre de 2021</w: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transcribir a V.E. el proyecto de ley que modifica la ley N° 18.695, orgánica constitucional de Municipalidades, en materia de cierre o instalación de medidas de control de acceso en calles, pasajes o conjuntos habitacionales, por motivos de seguridad, correspondiente al boletín N° 13.885-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8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5pt;mso-position-vertical-relative:text;margin-left:22.2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 w:val="left" w:pos="6120" w:leader="none"/>
        </w:tabs>
        <w:spacing w:lineRule="auto" w:line="360"/>
        <w:ind w:firstLine="2410"/>
        <w:jc w:val="both"/>
        <w:rPr>
          <w:rFonts w:ascii="Courier New" w:hAnsi="Courier New" w:eastAsia="Calibri" w:cs="Courier New"/>
          <w:spacing w:val="2"/>
          <w:szCs w:val="24"/>
          <w:shd w:fill="FFFFFF" w:val="clear"/>
          <w:lang w:val="es-CL" w:eastAsia="en-US"/>
        </w:rPr>
      </w:pPr>
      <w:r>
        <w:rPr>
          <w:rFonts w:eastAsia="Calibri" w:cs="Courier New" w:ascii="Courier New" w:hAnsi="Courier New"/>
          <w:spacing w:val="2"/>
          <w:szCs w:val="24"/>
          <w:shd w:fill="FFFFFF" w:val="clear"/>
          <w:lang w:val="es-CL" w:eastAsia="en-US"/>
        </w:rPr>
      </w:r>
    </w:p>
    <w:p>
      <w:pPr>
        <w:pStyle w:val="Normal"/>
        <w:spacing w:lineRule="auto" w:line="360"/>
        <w:ind w:firstLine="2410"/>
        <w:jc w:val="both"/>
        <w:rPr/>
      </w:pPr>
      <w:r>
        <w:rPr>
          <w:rFonts w:eastAsia="Calibri" w:cs="Courier New" w:ascii="Courier New" w:hAnsi="Courier New"/>
          <w:color w:val="000000"/>
          <w:szCs w:val="24"/>
          <w:shd w:fill="FFFFFF" w:val="clear"/>
          <w:lang w:val="es-CL" w:eastAsia="en-US"/>
        </w:rPr>
        <w:t>De conformidad con lo estatuido en el inciso segundo del artículo 93 de la Constitución Política de la República, informo a V.E. que el proyecto quedó totalmente tramitado por el Congreso Nacional al recibirse el oficio N° 397-369, de 14 de diciembre de 2021, cuya copia se adjunta, mediante el cual S.E. el Presidente de la República manifiesta a esta Corporación que ha resuelto no hacer uso de la facultad que le confiere el inciso primero del artículo 73 de la Carta Fundamental.</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pPr>
      <w:r>
        <w:rPr>
          <w:rFonts w:eastAsia="Calibri" w:cs="Courier New" w:ascii="Courier New" w:hAnsi="Courier New"/>
          <w:color w:val="000000"/>
          <w:szCs w:val="24"/>
          <w:shd w:fill="FFFFFF" w:val="clear"/>
          <w:lang w:val="es-CL" w:eastAsia="en-US"/>
        </w:rPr>
        <w:t>En virtud de lo dispuesto en el N° 1° del inciso primero del artículo 93 de la Constitución Política de la República, corresponde a ese Excmo. Tribunal ejercer el control de constitucionalidad respecto de la letra b) del número 1; de la letra d) y de</w:t>
      </w:r>
      <w:r>
        <w:rPr>
          <w:rFonts w:cs="Courier New" w:ascii="Courier New" w:hAnsi="Courier New"/>
          <w:szCs w:val="24"/>
        </w:rPr>
        <w:t>l párrafo  cuarto incorporado por la letra e)</w:t>
      </w:r>
      <w:r>
        <w:rPr>
          <w:rFonts w:eastAsia="Calibri" w:cs="Courier New" w:ascii="Courier New" w:hAnsi="Courier New"/>
          <w:color w:val="000000"/>
          <w:szCs w:val="24"/>
          <w:shd w:fill="FFFFFF" w:val="clear"/>
          <w:lang w:val="es-CL" w:eastAsia="en-US"/>
        </w:rPr>
        <w:t xml:space="preserve"> del número 2, ambos numerales del artículo único, y del artículo primero transitorio del proyecto de ley.</w:t>
      </w:r>
      <w:r>
        <w:rPr/>
        <w:t xml:space="preserve"> </w:t>
      </w:r>
    </w:p>
    <w:p>
      <w:pPr>
        <w:pStyle w:val="Normal"/>
        <w:spacing w:lineRule="auto" w:line="360"/>
        <w:ind w:firstLine="2410"/>
        <w:jc w:val="both"/>
        <w:rPr/>
      </w:pPr>
      <w:r>
        <w:rPr/>
      </w:r>
    </w:p>
    <w:p>
      <w:pPr>
        <w:pStyle w:val="Normal"/>
        <w:spacing w:lineRule="auto" w:line="360"/>
        <w:ind w:firstLine="2410"/>
        <w:jc w:val="both"/>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szCs w:val="24"/>
        </w:rPr>
        <w:t>Artículo único.- Introdúcense las siguientes modificaciones en la ley N° 18.695, orgánica constitucional de Municipalidades, cuyo texto refundido, coordinado y sistematizado fue fijado por el decreto con fuerza de ley N° 1, de 2006, del Ministerio del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párrafo segundo del literal c) d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tre la disyunción “o” y la palabra “medidas”, la frase “la implementación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a continuación del punto y seguido que sucede a la expresión “seguridad de los vecinos”, lo siguiente: “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literal r) del artículo 6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Modifícase el párrafo primero de la siguiente for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Reemplázase el guarismo “90” por “8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ustitúyese la expresión “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corpórase el siguiente párrafo segundo, nuevo, pasando el actual párrafo segundo a ser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El ancho de la calzada debe ser inferior a 7 me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Podrá implementarse solamente en la entrada y salida de calles y pasajes cuya extensión no sea superior a una cuad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n el párrafo segundo, que ha pasado a ser párrafo tercero, las palabras “el párrafo anterior” por “los párrafos anteriores”, y la voz “ciudades” por la expresión “barrios o z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prímese el actual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se el actual párrafo cuarto por los siguientes párrafos cuarto, quinto y sexto, nue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expedido por el Ministerio del Interior y Seguridad Pública determinará las características del cierre o de las medidas de control de acceso, según corresponda, velando por que ellas puedan ser desactivadas en caso de emergencia.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oda solicitud de cierre o de implementación de medidas de control de acceso en calles y pasajes que, cumpla con los requisitos establecidos en los párrafos precedentes, y cuente con un ingreso o salida qu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os organismos encargados de evacuar informes para el establecimiento de cierres o la implementación de medidas de control de acceso en los términos precedentes no lo hicieren dentro de los sesenta días siguientes al despacho de la solicitud, se entenderá que se manifiestan a favor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Recibida la ordenanza tipo a que se refiere el párrafo cuarto de la letra r) del artículo 65 de la ley N° 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szCs w:val="24"/>
        </w:rPr>
        <w:t>Artículo segundo.- Los reglamentos a que se refieren los párrafos cuarto y quinto de la letra r) del artículo 65 de la ley N° 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r>
        <w:rPr>
          <w:rFonts w:cs="Courier New" w:ascii="Courier New" w:hAnsi="Courier New"/>
          <w:lang w:val="es-MX"/>
        </w:rPr>
        <w:t>”.</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 xml:space="preserve">La Cámara de Diputados, en primer trámite constitucional, aprobó el artículo único del proyecto de ley, en general, con el voto favorable de 130 diputados, de un total de 154 diputados y diputadas en ejercicio. </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particular, la letra b) del numeral 1; el numeral 2 letra d), y el párrafo  cuarto incorporado por la letra e) del numeral 2, todos del artículo único; y, asimismo, el artículo primero transitorio del proyecto de ley, fueron aprobados por 130 votos afirmativos, de un total de 154 diputados y diputadas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l Senado, en segundo trámite constitucional, aprobó el artículo único y los artículos transitorios del proyecto de ley, en general y en particular, con el voto favorable de 26 senadores, de un total de 41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La Cámara de Diputados, en tercer trámite constitucional, aprobó las enmiendas introducidas por el H. Senado por 134 votos a favor, respecto de un total de 155 diputados y diputadas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consultó a S.E. el Presidente de la República, mediante oficio N° 17.084, de 3 de diciembre de 2021, si haría uso de la facultad que le confiere el artículo 73 de la Constitución Política de la República, el que fue contestado negativamente a través del señalado oficio N° 397-369.</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6:00Z</dcterms:created>
  <dc:creator>Patricio Velásquez Weisse</dc:creator>
  <dc:description/>
  <cp:keywords/>
  <dc:language>en-US</dc:language>
  <cp:lastModifiedBy>Rafael Ruz Parra</cp:lastModifiedBy>
  <cp:lastPrinted>2021-12-14T16:10:00Z</cp:lastPrinted>
  <dcterms:modified xsi:type="dcterms:W3CDTF">2021-12-14T19:18:00Z</dcterms:modified>
  <cp:revision>2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