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1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s Mociones, informe y antecedentes que se adjuntan, el Senado ha dado su aprobación al p</w:t>
      </w:r>
      <w:r>
        <w:rPr>
          <w:lang w:val="es-ES_tradnl"/>
        </w:rPr>
        <w:t>royecto de ley sobre vigencia de los procedimientos excepcionales de regularización de viviendas y de edificaciones destinadas a microempresas inofensivas o equipamiento social</w:t>
      </w:r>
      <w:r>
        <w:rPr/>
        <w:t xml:space="preserve">, correspondiente a los </w:t>
      </w:r>
      <w:bookmarkStart w:id="0" w:name="_Hlk92813851"/>
      <w:r>
        <w:rPr/>
        <w:t xml:space="preserve">Boletines </w:t>
      </w:r>
      <w:r>
        <w:rPr>
          <w:bCs/>
          <w:lang w:val="es-ES_tradnl"/>
        </w:rPr>
        <w:t xml:space="preserve">N°s 14.676-14 y </w:t>
      </w:r>
      <w:bookmarkStart w:id="1" w:name="_Hlk88750157"/>
      <w:r>
        <w:rPr>
          <w:bCs/>
          <w:lang w:val="es-ES_tradnl"/>
        </w:rPr>
        <w:t>13.860-14</w:t>
      </w:r>
      <w:bookmarkEnd w:id="1"/>
      <w:r>
        <w:rPr>
          <w:bCs/>
          <w:lang w:val="es-ES_tradnl"/>
        </w:rPr>
        <w:t>, refundidos</w:t>
      </w:r>
      <w:bookmarkEnd w:id="0"/>
      <w:r>
        <w:rPr>
          <w:bCs/>
          <w:lang w:val="es-ES_trad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b/>
          <w:szCs w:val="24"/>
        </w:rPr>
        <w:tab/>
      </w:r>
      <w:r>
        <w:rPr>
          <w:szCs w:val="24"/>
          <w:lang w:val="es-CL"/>
        </w:rPr>
        <w:t>“Artículo 1°.- Sustitúyese, en el encabezamiento del artículo 1°, contenido en el Título I de la ley N° 20.898, sobre regularización de viviendas, la expresión “seis años” por “siete años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2°.- Renuévase la vigencia de las disposiciones del Título II de la ley N° 20.898, sobre regularización de edificaciones destinadas a microempresas inofensivas o equipamiento social, por el tiempo que reste hasta completar el plazo de siete años desde la publicación de la referida ley N° 20.898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3°.- Los plazos de vigencia aludidos en los artículos precedentes corresponden a aquellos que tienen los propietarios para ingresar las solicitudes de regularización ante las respectivas direcciones de obras municipales.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17:00Z</dcterms:created>
  <dc:creator>Departamento de Informática #</dc:creator>
  <dc:description/>
  <cp:keywords/>
  <dc:language>en-US</dc:language>
  <cp:lastModifiedBy>CARCIL</cp:lastModifiedBy>
  <cp:lastPrinted>2022-01-11T17:29:00Z</cp:lastPrinted>
  <dcterms:modified xsi:type="dcterms:W3CDTF">2022-01-11T20:30:00Z</dcterms:modified>
  <cp:revision>4</cp:revision>
  <dc:subject/>
  <dc:title/>
</cp:coreProperties>
</file>