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1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20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20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enero de 2022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aprobó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reforma el Código de Aguas, correspondiente al boletín Nº 7.543-12.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a proposición, en lo referente al inciso final del artículo 5° quinquies contenido en el numeral 3, y al inciso final del artículo 6° bis contenido en el numeral 5, ambos del artículo primero del proyecto de ley, fue aprobada con el voto a favor de 129 diputados y diputadas, de un total de 155 en ejercicio, dándose cumplimiento de esta forma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16:00Z</dcterms:created>
  <dc:creator>María Eugenia González Silva</dc:creator>
  <dc:description/>
  <cp:keywords/>
  <dc:language>en-US</dc:language>
  <cp:lastModifiedBy>Mauricio Ramos</cp:lastModifiedBy>
  <cp:lastPrinted>2021-10-04T20:05:00Z</cp:lastPrinted>
  <dcterms:modified xsi:type="dcterms:W3CDTF">2022-01-11T15:18:00Z</dcterms:modified>
  <cp:revision>18</cp:revision>
  <dc:subject>boletin Nº</dc:subject>
  <dc:title>no mod. senado parcialmente</dc:title>
</cp:coreProperties>
</file>