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969"/>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969"/>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Nº 8172</w:t>
      </w:r>
    </w:p>
    <w:p>
      <w:pPr>
        <w:pStyle w:val="Normal"/>
        <w:ind w:firstLine="3969"/>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969"/>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Valparaíso, 3 de enero de 1995.</w:t>
      </w:r>
    </w:p>
    <w:p>
      <w:pPr>
        <w:pStyle w:val="Normal"/>
        <w:ind w:firstLine="3969"/>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969"/>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969"/>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969"/>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Tengo a honra remitir a V.E. copia fotostática debidamente autentificada, del proyecto de ley aprobado por el Congreso Nacional sobre composición, organización y atribuciones de la Corte Suprema y modificaciones a los recursos de queja y de casación, el cual no fue objeto de observaciones por S. E. el Presidente de la República.</w:t>
      </w:r>
    </w:p>
    <w:p>
      <w:pPr>
        <w:pStyle w:val="Normal"/>
        <w:ind w:firstLine="3969"/>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969"/>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Hago presente a V.E. que con fecha de hoy, el Congreso dio término a la tramitación del proyecto en referencia.</w:t>
      </w:r>
    </w:p>
    <w:p>
      <w:pPr>
        <w:pStyle w:val="Normal"/>
        <w:ind w:firstLine="3969"/>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969"/>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simismo comunico a V.E. que el Senado aprobó el artículo 1º, Nºs 1, 2, 4, 6, 8, 18 y 19 y el artículo 2º, Nº 2, artículos 773 y 782, en la votación general por 33 señores Senadores, de un total de 46 en ejercicio, y en la votación particular, el artículo 1º, Nº 19, con el voto afirmativo de 28 señores Senadores; el artículo 1º, Nºs 13 (agregado en la discusión particular) y 18, y artículo 2º, Nº 2, artículo 773, con el voto afirmativo de 29 señores Senadores; artículo 1º, Nº 8, con el voto favorable de 32 señores Senadores; artículo 1º, Nºs 1, 2, 4, 6 y 9 (agregado en la discusión particular), con el voto afirmativo de 33 señores Senadores, y el artículo 2º Nº 2, artículo 782, con el voto afirmativo de 35 señores Senadores, de un total de 46 en ejercicio.</w:t>
      </w:r>
    </w:p>
    <w:p>
      <w:pPr>
        <w:pStyle w:val="Normal"/>
        <w:ind w:firstLine="3969"/>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969"/>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a Cámara de Diputados, en segundo trámite constitucional, aprobó los referidos artículos, en general y particular, con el voto afirmativo de 68 señores Diputados, de un total de 110 en ejercicio. Además, las modificaciones introducidas al artículo 1º, Nºs 4, 6, 8, 9 y 19 y al artículo 2º, Nº 2, y la agregación del Nº 5 del artículo 1º, también fueron aprobadas, en general y Particular, con la misma votación anterior.</w:t>
      </w:r>
    </w:p>
    <w:p>
      <w:pPr>
        <w:pStyle w:val="Normal"/>
        <w:ind w:firstLine="3969"/>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969"/>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l Senado, en tercer trámite constitucional rechazo la totalidad de las modificaciones introducidas por la H. Cámara de Diputados.</w:t>
      </w:r>
    </w:p>
    <w:p>
      <w:pPr>
        <w:pStyle w:val="Normal"/>
        <w:ind w:firstLine="3969"/>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969"/>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n la Comisión Mixta las Proposiciones relativas al artículo 1º, Nºs 4, 5, 6, 8, 9 Y 19, y al artículo 2º, Nº 2, artículos 773 y 782 del Código de Procedimiento Civil, como asimismo el artículo 3º, Nº 1, nuevo, agregado en este trámite, se aprobaron en el Senado con el voto afirmativo de 28 señores Senadores, de un total de 45 en ejercicio, y en la Cámara de Diputados con el voto favorable de 73 señores Diputados, de 119 en ejercicio.</w:t>
      </w:r>
    </w:p>
    <w:p>
      <w:pPr>
        <w:pStyle w:val="Normal"/>
        <w:ind w:firstLine="3969"/>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969"/>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Por haberse suscitado cuestión de constitucionalidad respecto del artículo 2º, Nº 2, artículo 782, se acompañan las actas respectivas.</w:t>
      </w:r>
    </w:p>
    <w:p>
      <w:pPr>
        <w:pStyle w:val="Normal"/>
        <w:ind w:firstLine="3969"/>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969"/>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Hago presente, además, que con fecha 17 de noviembre de 1992, el Senado envió el oficio Nº 3696 a la Excma. Corte Suprema consultando su opinión respecto de la iniciativa, por considerar que contiene normas que dicen relación con la organización y atribuciones de los Tribunales de Justicia. Posteriormente, la Comisión de Constitución, Legislación, Justicia y Reglamento de la Corporación reiteró dicha consulta por oficio Nº 183/93, de 24 de marzo de 1993.</w:t>
      </w:r>
    </w:p>
    <w:p>
      <w:pPr>
        <w:pStyle w:val="Normal"/>
        <w:ind w:firstLine="3969"/>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969"/>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l respecto, por oficio Nº 615, de 23 de abril de 1993, esa Excma. Corte informó el proyecto en la parte consultada.</w:t>
      </w:r>
    </w:p>
    <w:p>
      <w:pPr>
        <w:pStyle w:val="Normal"/>
        <w:ind w:firstLine="3969"/>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969"/>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simismo, hago presente, que con fecha 15 de junio de 1993, la Comisión de Constitución, Legislación, Justicia y Reglamento de la Corporación envió el oficio Nº 561/93 a la Excma. Corte Suprema consultando nuevamente su parecer respecto de la iniciativa. Por Oficio Nº 414, de 19 de Mayo de 1994, esa Excma. Corte informó respecto de las enmiendas consultadas.</w:t>
      </w:r>
    </w:p>
    <w:p>
      <w:pPr>
        <w:pStyle w:val="Normal"/>
        <w:ind w:firstLine="3969"/>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969"/>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n consecuencia y debido a que los referidos artículos contienen materias propias de ley orgánica constitucional, y a lo establecido en el artículo 82, Nº 1º, de la Constitución Política de la República, me permito enviarlo a ese Excmo. Tribunal Constitucional, para los efectos de lo dispuesto en la disposición antes citada.</w:t>
      </w:r>
    </w:p>
    <w:p>
      <w:pPr>
        <w:pStyle w:val="Normal"/>
        <w:ind w:firstLine="3969"/>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969"/>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969"/>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Dios guarde a V.E.</w:t>
      </w:r>
    </w:p>
    <w:p>
      <w:pPr>
        <w:pStyle w:val="Normal"/>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left="4820" w:hanging="0"/>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RICARDO NUÑEZ MUÑOZPresidente del SenadoSubrogante</w:t>
      </w:r>
    </w:p>
    <w:p>
      <w:pPr>
        <w:pStyle w:val="Normal"/>
        <w:ind w:right="3970" w:hanging="0"/>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RAFAEL EYZAGUIRRE ECHEVERRIASecretario del Senado</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Bookman Old Style">
    <w:charset w:val="01"/>
    <w:family w:val="roman"/>
    <w:pitch w:val="variable"/>
  </w:font>
  <w:font w:name="Courier New">
    <w:charset w:val="01"/>
    <w:family w:val="modern"/>
    <w:pitch w:val="default"/>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Arial" w:cs="Arial"/>
      <w:color w:val="auto"/>
      <w:sz w:val="24"/>
      <w:szCs w:val="24"/>
      <w:lang w:val="es-ES" w:eastAsia="zh-CN" w:bidi="hi-IN"/>
    </w:rPr>
  </w:style>
  <w:style w:type="character" w:styleId="DefaultParagraphFont">
    <w:name w:val="Default Paragraph Font"/>
    <w:qFormat/>
    <w:rPr/>
  </w:style>
  <w:style w:type="paragraph" w:styleId="Heading">
    <w:name w:val="Heading"/>
    <w:basedOn w:val="Normal"/>
    <w:next w:val="TextBody"/>
    <w:qFormat/>
    <w:pPr>
      <w:spacing w:before="240" w:after="60"/>
      <w:jc w:val="center"/>
    </w:pPr>
    <w:rPr>
      <w:rFonts w:ascii="Bookman Old Style" w:hAnsi="Bookman Old Style" w:eastAsia="Bookman Old Style" w:cs="Bookman Old Style"/>
      <w:b/>
      <w:bCs/>
      <w:kern w:val="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7T15:02:00Z</dcterms:created>
  <dc:creator>Departamento de Informática</dc:creator>
  <dc:description/>
  <dc:language>en-US</dc:language>
  <cp:lastModifiedBy>Alejandra Carvallo</cp:lastModifiedBy>
  <dcterms:modified xsi:type="dcterms:W3CDTF">2001-12-17T15:02:00Z</dcterms:modified>
  <cp:revision>2</cp:revision>
  <dc:subject/>
  <dc:title>Nº 8172</dc:title>
</cp:coreProperties>
</file>