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 421-09</w:t>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536" w:hanging="0"/>
        <w:jc w:val="both"/>
        <w:rPr/>
      </w:pPr>
      <w:r>
        <w:rPr>
          <w:rFonts w:eastAsia="Courier New" w:cs="Courier New" w:ascii="Courier New" w:hAnsi="Courier New"/>
          <w:b/>
          <w:bCs/>
          <w:sz w:val="28"/>
          <w:szCs w:val="28"/>
        </w:rPr>
        <w:t>INFORME DE LA COMISION DE OBRAS PUBLICAS,</w:t>
      </w:r>
      <w:r>
        <w:rPr>
          <w:rFonts w:eastAsia="Courier New" w:cs="Courier New" w:ascii="Courier New" w:hAnsi="Courier New"/>
          <w:sz w:val="28"/>
          <w:szCs w:val="28"/>
        </w:rPr>
        <w:t xml:space="preserve"> recaído en el proyecto de ley, en tercer trámite constitucional, que modifica el artículo 54 del decreto supremo N° 294, de 1984, del Ministerio de Obras Públicas, que fija el texto de la ley N° 15.840, Orgánica de dicho Ministerio, y las leyes N°s 18.290 y 18.287.</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de Obras Públicas, en cumplimiento del acuerdo que adoptásteis en sesión celebrada el día 20 de agosto de 1992, tiene el honor de informaros el proyecto de ley, en tercer trámite constitucional, individualizado en el rubro, originado en Mensaje de S.E. el Presidente de la Repúblic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 la sesión en que vuestra Comisión consideró este asunto asistieron, además de los miembros de la Comisión, el señor Ministro de Obras Públicas, don Carlos Hurtado, y el señor Asesor del Ministerio de Transportes y Telecomunicaciones, don Milton Berti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 continuación, se efectúa en el orden del articulado del proyecto, una relación de las distintas modificaciones efectuadas por la H. Cámara de Diputados, en segundo trámite constitucional, al texto aprobado por el H. Senado en primer trámite, así como de los acuerdos adoptados a su respect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ste artículo, compuesto a su vez por siete letras, introduce diversas modificaciones al artículo 54 del decreto supremo N° 294, de 1984, del Ministerio de Obras Públicas, que fijó el texto refundido, coordinado y sistematizado de la ley N° 15.840, Orgánica de dicho Ministerio, y del D.F.L. N° 206, de 1960, que refundió y uniformó las leyes sobre construcción y conservación de camin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referido artículo 54 constituye el ordenamiento jurídico aplicable a las infracciones a las normas sobre peso máximo de vehículos y carg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etra b)</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grega una nueva infracción "gravísima" en la letra d) del inciso segundo del artículo 54. Al efecto, el H. Senado, en primer trámite constitucional, aprobó una norma del siguiente tenor: "Se entenderán gravísimas, también, tanto la negativa del conductor, sin causa justificada, para que el vehículo sea sometido a control de peso, como el estacionamiento de un vehículo cargado con o sin conductor, por tres o más horas en la plataforma vial, en el espacio anterior de tres kilómetros de una plaza de pesaje móvil.".</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constitucional, ha agregado entre las palabras "pesaje" y "móvil" las expresiones "fija o", ha sustituido el punto final (.) por un punto seguido (.) y ha consultado a continuación, la siguiente frase final: "Se entiende por plataforma vial la superficie correspondiente a la calzada y berma de un camino ya los espacios adyacentes que posibiliten el estacionamiento eventual de vehícul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s modificaciones efectuadas por la H. Cámara de Diputados, por tanto, hacen extensiva la infracción del estacionamiento de que se trata, a las plazas: de pesajes fijas y, además, contemplan una definición de "plataforma vial".</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s modificacion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etra c)</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Reemplaza el inciso tercero del referido artículo 54.</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texto aprobado por el H. Senado, en primer trámite constitucional, establece lo siguiente: "Serán obligados solidariamente al pago de la multa el conductor, el propietario del vehículo y el despachador de la carga. Sin embargo, se exonerarán de responsabilidad el propietario del vehículo que pruebe que le fue tomado sin su conocimiento o autorización expresa o tácita o que ha cedido la tenencia o posesión del mismo a otra persona en virtud de un contrato de arrendamiento o a cualquier otro titulo, y el despachador de la carga que acredite que se despachó sin sobrepes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constitucional, ha agregado en el nuevo inciso tercero que se propone por esta letra, entre las palabras "vehículo" y "y el despachador", la siguiente frase: "o el tenedor del mismo, en su cas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modificación efectuada por la H. Cámara de Diputados, entonces, incorpora la figura del "tenor del vehículo", asimilándolo, en su responsabilidad, al propietario del móvil.</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miembros presentes, aprobó esta modific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Letra d) </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Intercala sendos incisos cuarto y nuevos, en el artículo 54 del decreto supremo N° 294, de 1984, del Ministerio de Obras Públicas, o los actuales incisos cuarto y quinto a ser y séptimo, respectivam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nuevo inciso quinto aprobado por el H. Senado, en primer trámite constitucional, establece lo siguiente: "Las empresas generadoras de carga deberán disponer de sistemas de pesaje de vehículos de carga, en el lugar de embarque, de acuerdo con las normas generales de carácter técnico que imparta el Ministerio de Obras Públicas mediante decreto supremo. Este decreto señalará, asimismo, los plazos dentro de los cuales las empresas deberán dar cumplimiento a lo dispuesto en este inciso, y las modalidades y excepciones que las circunstancias aconseje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La H. Cámara de Diputados, en segundo Trámite constitucional, sustituyó el referido inciso quinto nuevo, por otro, que difiere del aprobado por el H. Senado en dos aspectos principales: </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1.- Precisa que la obligación de disponer de sistemas de pesaje de vehículo de carga regirá respecto de aquellas empresas generadoras de carga que anualmente produzcan 60.000 toneladas o más en cada lugar de embarque o de recepción, y </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2.- Establece que el decreto supremo del Ministerio de Obras Públicas de que trata señalará, a lo menos, los plazos dentro de los cuales las empresas deberán dar cumplimiento a lo dispuesto en este inciso, la definición del despachador de carga y tipo de balanza, y las modalidades que las circunstancias aconseje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 modific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etra 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Reemplaza el inciso cuarto, que pasa a ser sexto, del tantas veces citado artículo 54.</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norma aprobada por el H. Senado, en primer trámite constitucional, establece que sin perjuicio de lo dispuesto en el inciso cuarto del artículo 31 del mismo decreto supremo N° 294, de 1984, del Ministerio de Obras Públicas, Carabineros de Chile, de oficio o a requerimiento de los funcionarios de Vialidad, denunciará las infracciones al Juzgado competente, retendrá la licencia de conducir del infractor y lo citará personalmente y por escrito para que comparezca a la audiencia más próxima, indicando día y hora, bajo apercibimiento de proceder en su rebeldía. La licencia retenida y una copia de la citación que contendrá "la individualización del propietario del vehículo y del despachador de la carga que ocupe totalmente el camión, remolque o semiremolque", deberán acompañarse a la denuncia que será remitida al Juzgado de Policía Local correspondiente. Podrán también formular dichas denuncias los funcionarios públicos a quienes la Dirección de Vialidad hubiere otorgado la calidad de inspectores. Estos últimos podrán también denunciar a los vehículo que no hubieren dado cumplimiento a las normas de control de pesaje, con los datos de sus respectivas placas patent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constitucional, ha agregado la oración "o tenedor del mismo, en su caso" entre las palabras "del vehículo" e "y del despachador".</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 modific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etra f)</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Sustituye el inciso quinto, que pasa a ser séptimo, del ya mencionado artículo 54.</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norma aprobada por el H. Senado, en primer trámite constitucional, dispone que el proceso se sujetará a las reglas de los Títulos I y III (Del procedimiento ordinario y De la apelación) de la ley N° 18.287, que establece el procedimiento ante los Juzgados de Policía Local, con las excepciones que indic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hora bien, la excepción signada con la letra B, en el texto aprobado por el H. Senado, disponía literalmente lo siguiente: "El propietario del vehículo, distinto del conductor, y el despachador de la carga, para su debido emplazamiento, serán citados por el Tribunal a una audiencia mediante carta certificada dirigida al domicilio declarado al obtener el permiso de circulación, en el primer caso, y al domicilio que conste en las guías de despacho, en el segund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constitucional, ha agregado en la letra B.- del inciso quinto, que pasa a ser séptimo, que se sustituye mediante esta letra f), a continuación de la palabra "conductor", lo siguiente: ", el tenedor en su cas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 modific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etra g)</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sta letra agrega al final del artículo 54 siete nuevos incisos, que pasan a ser octavo a decimocuarto, respectivam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1.- El H. Senado, en primer trámite constitucional, aprobó el texto que se indica a continuación, para el primero de los incisos que por esta letra se agregan: "Establécese una multa que oscilará entre 25 y 50 unidades tributarias mensuales, susceptible de ser sustituida a petición del propietario por una suspensión de actividades del vehículo afectado por un lapso de entre tres y seis meses, que se aplicará al propietario del vehículo con el que se hubieren cometido más de tres infracciones menos graves o más de cinco infracciones leves, de las que trata este artículo, en los últimos 24 mes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constitucional, ha reemplazado el inciso antes transcrito, por otro, que presenta las siguientes diferencias fundamental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 Rebaja el monto mínimo de la multa que se establece, de 25 a 10 unidades tributarias mensual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b) Precisa que dicha multa se establece para el caso de "reincidenci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c) Dispone que la multa se aplicará. al propietario del vehículo con que se hubieren cometido "más de dos infracciones gravisimas, o más de tres infracciones graves, o más de cuatro infracciones menos graves, o más de cinco infracciones leves", y </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d) Estipula que las infracciones de mayor gravedad se acumulan a las de menor gravedad para computar las penalidades indicada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 modific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2.- El H. Senado, en primer trámite constitucional, aprobó como segundo nuevo inciso que se agrega por esta letra g), una norma que establece lo siguiente: "Para dar cumplimiento a lo dispuesto en el inciso anterior, el juez comunicará de oficio al Registro Nacional las sentencias condenatorias que dictare, para que éste las anote al margen de la inscripción del respectivo vehícul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constitucional, ha sustituido en este inciso las expresiones "al margen de" por la preposición "en". Lo anterior, según se explicó, en atención a que en los registros de carácter computacional, como lo es actualmente el de vehículo motorizados, no caben las anotaciones al marge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 modific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3.- El H. Senado, en primer trámite constitucional, aprobó como cuarto nuevo inciso que se agrega, uno del siguiente tenor: "El vehículo no podrá circular si no cumple con las normas sobre peso máximo establecidas en el presente artícul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ha suprimido en este inciso las palabras "establecidas en el presente artícul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 modific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4.- Finalmente, la H. Cámara de Diputados, en segundo trámite constitucional, agregó por esta letra g) un octavo nuevo inciso, que pasará a ser el inciso final del mencionado artículo 54, y que establece que para la medida de los pesos por ejes se establecerán tolerancias, las que se aprobarán por resolución de la Dirección de Vialidad y deberán ser publicadas en el Diario Oficial.</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l respecto, el señor Ministro de Obras Públicas explicó la conveniencia de consultar una norma como la propuesta, en atención a que las balanzas no son del todo precisa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 modific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ARTÍCULO 2° </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ste artículo, compuesto a su vez ocho letras, introduce diversas modificaciones a la N° 18.290, Ley de Tránsit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etra d)</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artículo 59 de la Ley de Tránsito establece que la carga no podrá exceder los máximos que "las características técnicas del vehículo permitan", y deberá estar estibada y asegurada de manera que evite todo riesgo de caída desde el vehícul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etra d) del artículo 2° del proyecto aprobado por el H. Senado, en primer trámite constitucional, agrega al citado artículo 59 un inciso que dispone que "no podrán transitar los vehículo que contravengan lo dispuesto en el inciso anterior".</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ha procedido a rechazar la referida letra d).</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t>Al respecto, el señor Ministro de Obras Públicas señaló que la supresión de esta letra ha sido solicitada reiteradamente por las distintas asociaciones de dueños de camiones, en atención a que las "características técnicas de los vehículos", recién se encuentran en proceso de definición por parte del Ministerio de Transportes y Telecomunicaciones.</w:t>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la supresión de la disposición.</w:t>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t>Letras e) y f)</w:t>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t>Como consecuencia del rechazo efectuado por la H. Cámara de Diputados de la mencionada letra d), las letras e) y f) del texto aprobado por el H. Senado, han pasado a ser letras d) y e), respectivamente, sin modificaciones.</w:t>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s modificaciones.</w:t>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t>Letra g) (Pasó a ser f)</w:t>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t>El artículo 201 de la ley N° 18.290 fija la escala de acuerdo con la cual se aplicará la pena de multa a los infractores de los preceptos de dicha ley.</w:t>
      </w:r>
    </w:p>
    <w:p>
      <w:pPr>
        <w:pStyle w:val="Norma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letra g) del artículo 2° del proyecto aprobado por el H. Senado, en primer trámite constitucional, agrega al citado artículo 201 cuatro nuevos incisos que, respectivamente, establecen lo sigui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1.- El primero de los referidos dispone que no obstante la responsabilidad que al propietario o tenedor por las infracciones a leyes, ordenanzas y reglamentos conforme al artículo 196 del Código de Comercio, tratándose de la normas de peso máximo, responderán tanto el despachador de la carga como el propietario o tenedor cuando la carga transportada provenga de un solo despachador. En carga transportada provenga de varios la responsabilidad recaerá en el propietario o tenedor, sin perjuicio de lo establecido en el número 31 del artículo 198 de la Ley de Tránsito. Dichas infracciones se regirán por la tabla que el mismo inciso establec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2.- El segundo inciso agregado al 201 prescribe que exonerará de responsabilidad el propietario del vehículo que pruebe que le fue tomado sin su conocimiento o autorización expresa o tácita y el despachador de la carga que acredite que Asta se despachó sin sobrepes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3.- El tercer inciso establece que el control de peso por eje y total del vehículo es obligatorio para buces y camiones. El conductor que se niegue, sin causa justificada, a que el vehículo sea controlado o que abandone el vehículo cargado en la plataforma vial en el espacio de tres kilómetros que anteceden a una plaza de pesaje móvil, incurrirá en infracción gravisima, y </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4.- Finalmente, el cuarto inciso dispone que a falta de una plaza de pesaje para constatar el cumplimiento de las normas sobre pesos máximos, hará prueba del cumplimiento de dichas normas la documentación que acredita la carga que lleva el vehícul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constitucional, sustituyó la referida letra g) - que pasó a ser f) -, por otra, que agrega al artículo 201 de la Ley de Tránsito sólo un inciso que textualmente establece lo siguiente: "Para la definición de las infracciones y establecimiento de penalidades sobre peso máximo de vehículos, regirán las disposiciones del artículo 54 del decreto supremo N° 294, de 1984, del Ministerio de Obras Pública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l respecto, se explicó por los representantes del Ejecutivo que la H. Cámara de Diputados había optado por hacer una referencia genérica al artículo 54 del decreto supremo N° 294, de 1984, del Ministerio de Obras Públicas, toda vez que en su texto se contemplan las disposiciones que reproducía la letra g) del artículo 2° aprobado por el H. Senado en primer trámi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 modific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etra h) (Pasó a ser g)</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Como consecuencia de la supresión que la H. Cámara de Diputados hizo de la letra d) del artículo 2°, la letra h) del mismo pasó a ser letra g), sin enmienda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 modific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RTÍCULO 3º</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H. Senado, en primer trámite constitucional, aprobó un artículo 3° que modifica el artículo 22 de la ley N° 18.287 - que establece el procedimiento ante los Juzgados de Policía Local -, para hacerlo concordante con otras normas del proyecto en inform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n efecto, se agregan al mencionado artículo 22 sendos incisos, que establecen que las multas que resulten de infracciones a las normas sobre pesos máximos contenidas en los artículos 56 y 59 de la ley N° 18.290, serán a beneficio del Ministerio de Obras Públicas o de la Municipalidad correspondiente, de acuerdo con la autorización que le haya otorgado el Ministerio, y que el Juzgado competente deberá comunicar al Servicio de Tesorerías las multas relativas a las infracciones sobre pesos máximos que hayan quedado impagas para los efectos de su cobro, de acuerdo con lo establecido en el artículo 35 del decreto ley N° 1.263, de 1975.</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H. Cámara de Diputados, en segundo trámite constitucional, procedió a rechazar el artículo 3°.</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Sobre el particular, cabe hacer presente el primer informe de la Comisión de Obras Públicas y Telecomunicaciones de la H. Cámara de Diputados se consigna que la eliminación del artículo 3° se hacia en razón de que "su normativa ya se encuentra reglada en otras disposiciones legal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presentes, aprobó esta modific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precedentemente expuestas, vuestra Comisión de Obras Públicas, por la unanimidad de sus miembros presentes, tiene el honor de recomendaros que aprobéis la totalidad de las modificaciones introducidas por la H. Cámara de Diputados, en segundo trámite constitucional, al texto aprobado por el H. Senado en primer trámi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1° de septiembre de 1992, con asistencia de sus miembros HH. Senadores señores Bruno Siebert Held (Presidente), Alberto Cooper Valencia, Ricardo Martin Díaz y Andrés Zaldívar Larraí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Sala de la Comisión, a 2 de septiembre de 1992.</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SERGIO SEPULVEDA GUMUCIO</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41:00Z</dcterms:created>
  <dc:creator>jhenriquez</dc:creator>
  <dc:description/>
  <dc:language>en-US</dc:language>
  <cp:lastModifiedBy>Alejandra Carvallo</cp:lastModifiedBy>
  <dcterms:modified xsi:type="dcterms:W3CDTF">2001-12-07T17:41:00Z</dcterms:modified>
  <cp:revision>2</cp:revision>
  <dc:subject/>
  <dc:title>- </dc:title>
</cp:coreProperties>
</file>