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ind w:firstLine="2410"/>
        <w:rPr>
          <w:rFonts w:ascii="Courier New" w:hAnsi="Courier New" w:cs="Courier New"/>
          <w:sz w:val="24"/>
          <w:szCs w:val="24"/>
        </w:rPr>
      </w:pPr>
      <w:r>
        <w:rPr>
          <w:rFonts w:cs="Courier New" w:ascii="Courier New" w:hAnsi="Courier New"/>
          <w:sz w:val="24"/>
          <w:szCs w:val="24"/>
        </w:rPr>
        <w:t>Oficio N° 17.158</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1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1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left="1130" w:firstLine="1702"/>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ALPARAÍSO, 5 de enero de 2022</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el decreto ley Nº 747, de 1925, cuyo texto refundido fue fijado por el decreto supremo Nº 5.142, de 1960, del Ministerio del Interior, con el objeto de reducir el plazo de permanencia en el país que se exige para adquirir la nacionalidad, en el caso de los deportistas que indica, correspondiente al boletín N° 12.101-06</w:t>
      </w:r>
      <w:r>
        <w:rPr>
          <w:rFonts w:cs="Courier New" w:ascii="Courier New" w:hAnsi="Courier New"/>
          <w:sz w:val="24"/>
          <w:szCs w:val="24"/>
          <w:shd w:fill="FFFFFF" w:val="clear"/>
          <w:lang w:val="es-CL" w:eastAsia="en-US"/>
        </w:rPr>
        <w:t>.</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19 votos a favor, de un total de 155 diputados en ejercici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 LA PRESIDENTA DE LA COMISIÓN DE DEPORTES Y RECREACIÓN.</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NDICACIONES AL PROYECTO DE LEY QUE MODIFICA EL DECRETO LEY Nº 747, DE 1925, CUYO TEXTO REFUNDIDO FUE FIJADO POR EL DECRETO SUPREMO Nº 5.142, DE 1960, DEL MINISTERIO DEL INTERIOR, CON EL OBJETO DE REDUCIR EL PLAZO DE PERMANENCIA EN EL PAÍS QUE SE EXIGE PARA ADQUIRIR LA NACIONALIDAD, EN EL CASO DE LOS DEPORTISTAS QUE INDICA. </w:t>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2.101-06.</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único</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De los diputados Pepe Auth Stewart, Tucapel Jiménez Fuentes y Pablo Prieto Lorca</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Para incoporar en el numeral 1, a continuación del punto final, que pasa a ser punto seguido, lo siguient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o dispuesto anteriormente no será aplicable para el caso de deportistas que desarrollen actividades en virtud de un contrato de trabajo de deportista profesional, quienes deberán cumplir con un plazo de residencia de al menos cinco año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2.- Para incorporar en el numeral 3, a continuación del punto final, que pasa a ser punto seguido, lo siguient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o dispuesto anteriormente no será aplicable para el caso de menores deportistas que desarrollen actividades en virtud de un contrato de trabajo de deportista profesional o que pertenezcan a áreas de formación de deportes colectivos, entendiéndose por estos últimos aquellos que se practican en conjunto de 2 o más jugadores, quienes deberán cumplir con un plazo de residencia de al menos cinco años.”.</w:t>
      </w:r>
    </w:p>
    <w:p>
      <w:pPr>
        <w:pStyle w:val="Normal"/>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pPr>
      <w:r>
        <w:rPr/>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35:00Z</dcterms:created>
  <dc:creator>Maria Francisca Garcia Parraguez</dc:creator>
  <dc:description/>
  <cp:keywords/>
  <dc:language>en-US</dc:language>
  <cp:lastModifiedBy>Rafael Ruz Parra</cp:lastModifiedBy>
  <cp:lastPrinted>2022-01-05T15:14:00Z</cp:lastPrinted>
  <dcterms:modified xsi:type="dcterms:W3CDTF">2022-01-05T1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