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7737</w:t>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8 de noviembre de 1994.</w:t>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ha dado su aprobación a la proposición formulada por la Comisión Mixta constituida para resolver las divergencias suscitadas con ocasión de la tramitación del proyecto de ley sobre composición, organización y atribuciones de la Corte Suprema y modificaciones a los recursos de queja y casación.</w:t>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los artículos 1º, Nºs 4), 5), 6), 8), 9) y 19), artículo 2º, Nº 2), sólo en lo referente a los artículos 773 y 782 del Código de Procedimiento Civil y artículo 3º, Nº 1), nuevo, han sido aprobados en el carácter de orgánico constitucional con el voto afirmativo de 28 señores Senadores, de un total de 45 en ejercicio, dándose cumplimiento de esta forma a lo preceptuado en el inciso segundo del artículo 63 de la Constitución Política de la República.</w:t>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mpaño los antecedentes respectivos.</w:t>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11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right="439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439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Bookman Old Style" w:hAnsi="Bookman Old Style" w:eastAsia="Bookman Old Style" w:cs="Bookman Old Style"/>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03:00Z</dcterms:created>
  <dc:creator>Departamento de Informática</dc:creator>
  <dc:description/>
  <dc:language>en-US</dc:language>
  <cp:lastModifiedBy>Alejandra Carvallo</cp:lastModifiedBy>
  <dcterms:modified xsi:type="dcterms:W3CDTF">2001-12-17T15:03:00Z</dcterms:modified>
  <cp:revision>2</cp:revision>
  <dc:subject/>
  <dc:title>Nº 7737</dc:title>
</cp:coreProperties>
</file>