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145</w:t>
      </w:r>
      <w:r>
        <mc:AlternateContent>
          <mc:Choice Requires="wps">
            <w:drawing>
              <wp:anchor behindDoc="0" distT="0" distB="0" distL="114935" distR="114935" simplePos="0" locked="0" layoutInCell="0" allowOverlap="1" relativeHeight="8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enero de 202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crea la Pensión Garantizada Universal, </w:t>
      </w:r>
      <w:r>
        <w:rPr>
          <w:rFonts w:cs="Courier New" w:ascii="Courier New" w:hAnsi="Courier New"/>
          <w:spacing w:val="2"/>
          <w:szCs w:val="24"/>
        </w:rPr>
        <w:t>correspondiente al boletín N° 14.588-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360"/>
        <w:jc w:val="center"/>
        <w:rPr/>
      </w:pPr>
      <w:r>
        <w:rPr>
          <w:rFonts w:cs="Courier New" w:ascii="Courier New" w:hAnsi="Courier New"/>
          <w:lang w:val="es-MX"/>
        </w:rPr>
        <w:t>Modificaciones a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 Introdúcense las siguientes modificaciones en la ley N° 20.255, que establece reforma previs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limínanse en el artículo 1 los vocablos “vejez e”, las tres veces que aparec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limínanse en el artículo 2 las letras a), e), f), h) e i).</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Derógase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encabezamiento del inciso primero del artículo 4 la expresión “del artículo anterior” por “del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limínase el inciso final d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Deróganse los artículos 6, 7, 8, 9, 9 bis, 10, 11, 12, 13, 14 y 1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la letra b) del inciso primero del artículo 16 por l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b) Integrar un grupo familiar perteneciente al 60% más pobre de la población de Chile conforme a lo establecido en el artículo 3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Reemplázase en el artículo 19 la expresión “pensión básica solidaria de vejez” por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Reemplázase en el inciso primero del artículo 23 la frase “pensión básica solidaria de vejez o al aporte previsional solidario de vejez, de acuerdo a las normas establecidas en los Párrafos segundo o tercero del presente Título” por la expresión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En el artículo 23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i. Reemplázase la frase “pensión básica solidaria de vejez o el aporte previsional solidario de vejez, según corresponda” por la expresión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Reemplázase la frase “pensión de vejez o el aporte previsional solidario de vejez se devengarán” por la expresión “Pensión Garantizada Universal se devenga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i. Elimínase la expresión “o aporte” que antecede al punto y apa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Sustitúyese el inciso segund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Respecto de los beneficiarios de pensión básica solidaria de invalidez o del aporte previsional solidario de invalidez que no hayan solicitado la Pensión Garantizada Universal en los plazos señalados en el inciso anterior y hasta el trimestre previo a que cumplan los 65 años de edad, el Instituto de Previsión Social tramitará de oficio y, si corresponde, la solicitud de Pensión Garantizada Universal. Para lo anterior, el Instituto de Previsión Social utilizará los antecedentes del Sistema de Información de Datos Previsionales establecido en el artículo 56 y los que le proporcionen los organismos públicos y privados a que se refiere su inciso primero. En este caso, la Pensión Garantizada Universal se devengará en la oportunidad señalada en el inciso anterior, siempre que los peticionarios reúnan los requisitos para ser beneficiarios de dicha p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Reemplázase en el inciso tercero la frase “pensión básica solidaria de vejez o al aporte previsional solidario de vejez, según corresponda”, por la expresión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Sustitúyese en el inciso cuarto la frase “establecido en la letra c) del artículo 3°” por “para accede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Reemplázase el epígrafe del Párrafo sexto por el siguiente: “Otr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Elimínanse en el artículo 26 los vocablos “vejez 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Elimínanse en el inciso primero del artículo 29 las palabras “vejez 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Reemplázase en el artículo 32 la expresión “artículo 3°” por “artículo 1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Sustitúyese en el artículo 33 la frase “sistema solidario, ni” por “sistema solidario, ni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6. En el artículo 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n el inciso primero la frase “los beneficios del sistema solidario siempre que cumplan los requisitos establecidos en el presente Título, en lo que corresponde” por “la pensión básica solidaria de invalidez y a la Pensión Garantizada Universal, siempre que cumplan los requisitos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b) Reemplázase en el inciso segundo la frase “pensión básica solidaria de vejez o invalidez si ésta última fuere de un monto superior al de la primera” por “Pensión Básica Solidaria de Invalidez o Pensión Garantizada Universal, si estas últimas fueren de un monto superior al de las primer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Agrégase en el inciso segundo, entre las expresiones “pensión básica” y “, la o las pensiones” lo siguiente: “y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Sustitúye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Las personas que perciban pensiones de las señaladas en el inciso primero y además perciban pensión de vejez o sobrevivencia del decreto ley N° 3.500, de 1980, podrán acceder a la Pensión Garantizada Universal. En estos casos al monto de la Pensión Garantizada Universal se le restará el valor de la o las pensiones señaladas en dicho incis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e) Reemplázase en el inciso cuarto la frase “al aporte previsional solidario de vejez, el que ascenderá al monto que resulte de aplicar el artículo décimo transitorio de esta ley,” po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f) Reemplázase en el inciso quinto la expresión “inciso segundo del artículo 9° de la presente ley” por la frase “cumplimiento del requisito de residencia para accede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7. En el artículo 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Intercálase en el numeral 2, entre las expresión “Sistema de Pensiones Solidarias” y los vocablos “que administra”, la frase “y del otorgamiento y pago de la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Agréganse los siguientes numerales 13 y 1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3. Fiscalizar el funcionamiento de los servicios que el Instituto de Previsión Social hubiere subcontratado, cuando éstos sean relacionados con su giro en los ámbitos de competencia de la Superintendencia. Para efectos de lo anterior, podrá requerir el envío de información y documentación necesaria o bien tener acceso directamente a las dependencias y archivos del prestador de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14. La Superintendencia de Pensiones podrá impartir instrucciones al Instituto de Previsión Social respecto del Sistema de Información de Datos Previsionales a que se refier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 Agréganse en el artículo 55 los siguientes numerales 10 y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10. Conceder las Pensiones Garantizadas Universales, modificarlas, suspenderlas o cesar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Celebrar convenios con organismos públicos y privados para realizar tareas de apoyo en la tramitación, información y pago respecto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9. Intercálase en el inciso segundo del artículo 56, entre las expresiones “sistema de pensiones solidarias” y “, con todos”, la siguiente frase: “y a las Pensiones Garantizadas Univers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 Intercálase en el numeral 3 del inciso primero del artículo 61, entre la expresión “de 1980,” y los vocablos “y del Sistema de Pensiones”, la siguiente frase: “al otorgamiento y pago de las Pensiones Garantizadas Univers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1. En el artículo 6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En el inciso primero:</w:t>
      </w:r>
    </w:p>
    <w:p>
      <w:pPr>
        <w:pStyle w:val="Normal"/>
        <w:spacing w:lineRule="auto" w:line="360"/>
        <w:ind w:firstLine="2268"/>
        <w:jc w:val="both"/>
        <w:rPr/>
      </w:pPr>
      <w:r>
        <w:rPr>
          <w:rFonts w:cs="Courier New" w:ascii="Courier New" w:hAnsi="Courier New"/>
          <w:lang w:val="es-MX"/>
        </w:rPr>
        <w:t xml:space="preserve">i. Agrégase en su encabezamiento, a continuación de la palabra “Solidarias”, la frase “y de la Pensión Garantizada Universal”. </w:t>
      </w:r>
    </w:p>
    <w:p>
      <w:pPr>
        <w:pStyle w:val="Normal"/>
        <w:spacing w:lineRule="auto" w:line="360"/>
        <w:ind w:firstLine="2268"/>
        <w:jc w:val="both"/>
        <w:rPr/>
      </w:pPr>
      <w:r>
        <w:rPr>
          <w:rFonts w:cs="Courier New" w:ascii="Courier New" w:hAnsi="Courier New"/>
          <w:lang w:val="es-MX"/>
        </w:rPr>
        <w:t xml:space="preserve">ii. Incorpórase en la letra a), luego de los vocablos “sistema solidario”, la expresión “y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Intercálase, a continuación del inciso primero, el siguiente inciso segundo, nuevo, pasando los actuales incisos segundo y tercero a ser tercero y cuar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Las opiniones, pronunciamientos, estudios y propuestas del Consejo deberán ser remitidos a los Ministros del Trabajo y Previsión Social y de Hacienda, y deberán ponerse a disposición del público en el plazo máximo de treinta días corridos después que se hayan entregado a las autoridades correspondientes, y no tendrán carácter vincul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2. Intercálanse en el artículo 69 los siguientes incisos tercero a sexto, nuevos, pasando los actuales incisos tercero y cuarto a ser séptimo y octav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Consejo estará facultado para requerir a los organismos públicos la información necesaria para el cumplimiento de sus funciones, y éstos estarán obligados a entregarla, siempre que ella se encuentre disponible. El Consejo deberá mantener reserva de la información que reciba de dichos organismos. Con todo, accederá a los datos sólo de manera innominada. Asimismo, la información que reciba deberá ser de carácter indeterminado e indeterminable respecto a los datos personales. Entre otros, podrá requerir información a la Superintendencia de Pensiones, a la Superintendencia de Seguridad Social, a la Comisión para el Mercado Financiero, al Instituto de Previsión Social, a la Dirección de Presupuestos, al Ministerio de Desarrollo Social y Familia y al Instituto Nacional de Estadísticas. En este último caso deberá darse estricto cumplimiento, además, al secreto estadístico consagrado en el artículo 29 de la ley N° 17.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que infringiere la obligación de reserva establecida en el inciso anterior será sancionado con la pena de presidio menor en cualquiera de sus grados, sin perjuicio de la responsabilidad administrativa, cuando proce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idente del Consejo deberá implementar una política de tratamiento y uso de la información reser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l desarrollo de sus funciones, el Consejo podrá invitar a expertos a dar testimonio y presentar su opinión ante los consejeros sobre las materias que éstos les requieran. Estas audiencias podrán ser públicas, según lo defina el propio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3. En el artículo 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nse las expresiones “la letra c) del artículo tercero de esta ley” y “pensión básica solidaria de vejez” por las siguientes: “el inciso siguiente” y “Pensión Garantizada Universal, siempre que no esté afiliada a ningún régimen previsional,”,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Agrégase el siguiente inciso segundo:</w:t>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Las beneficiarias deberán acreditar residencia en el territorio de la República de Chile por el lapso no inferior a veinte años continuos o discontinuos, contados desde que hayan cumplido veinte años de edad; y, en todo caso, por el lapso no inferior a cuatro años de residencia en los últimos cinco años inmediatamente anteriores a la fecha de presentación de l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4. En el artículo 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i. Reemplázase la expresión “pensión básica solidaria de vejez” por “Pensión Garantizada Univers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Reemplázase la expresión “pensión básica solidaria” por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Sustitúyese en el inciso tercero la expresión “al aporte previsional solidario” po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5. Reemplázase en el inciso segundo del artículo sexto transitorio la frase “el sistema de pensiones solidarias establecido en la presente ley” por “la Pensión Garantizada Universal y el beneficio solidario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6. Reemplázase en el artículo noveno transitorio la expresión “pensión básica solidaria de vejez o invalidez” por “Pensión Garantizada Universal o pensión básica solidaria de invalidez”, y la expresión “establecidos en los artículos 3° y 16, respectivamente, ambos de esta ley” por “para el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7. Derógase el artículo décim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II</w:t>
      </w:r>
    </w:p>
    <w:p>
      <w:pPr>
        <w:pStyle w:val="Normal"/>
        <w:spacing w:lineRule="auto" w:line="360"/>
        <w:jc w:val="center"/>
        <w:rPr/>
      </w:pPr>
      <w:r>
        <w:rPr>
          <w:rFonts w:cs="Courier New" w:ascii="Courier New" w:hAnsi="Courier New"/>
          <w:lang w:val="es-MX"/>
        </w:rPr>
        <w:t>Modificaciones a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 Introdúcense las siguientes modificaciones en el decreto ley N° 3.500, de 1980, que establece nuevo sistema de pens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Sustitúyes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por un mínimo de 3 unidades de fomento, en el caso en que el afiliado no cumpla los requisitos para accede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6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anualidad que resulte de aplicar lo dispuesto en el inciso primero se pagará en doce mensu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Sustitúyese el inciso cuar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todo caso, el afiliado podrá optar por retirar una suma inferior, con un mínimo de 3 unidades de fomento, siempre que el afiliado no cumpla con los requisitos para acceder a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los incisos primero y tercero del artículo 65 bis la expresión “de vejez” por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la letra b) del inciso primero del artículo 68 la frase “al ochenta por ciento de la pensión máxima con aporte solidario, vigente a la fecha en que se acoja a pensión” por “a doce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n el artículo 70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nse en el inciso primero las expresiones “pensión básica solidaria vigente para mayores de ochenta años” y “pensión básica solidaria vigente para los mayores de ochenta años” por, en ambos casos,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Suprímese la segunda oración del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n el artículo 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l inciso tercer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el caso de las rentas vitalicias que señala el artículo 61, la garantía del Estado será de un monto equivalente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a) El valor de la renta vitalicia contratada, en los casos en que ésta sea igual o inferior a la Pensión Garantizada Universal.</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b) La diferencia entre la Pensión Garantizada Universal y el 75% de la diferencia entre la renta vitalicia contratada y la Pensión Garantizada Universal, cuando la pensión contratada fuere mayor a este últim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Derógase el incis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Sustitúyese el inciso tercero del artículo 8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quellos afiliados pensionados bajo la modalidad de retiro programado o renta temporal que habiendo agotado el saldo de su cuenta de capitalización individual no tengan derecho a la exención de la cotización de salud establecida en la ley N° 20.531, podrán enterar la cotización a que alude el inciso primero, calculada sobre el monto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Derógase el artículo 92 H.</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9. En el numeral 20 del artículo 9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Sustitúyense la palabra “éstos” por “éstas” y el vocablo “ella” por la expresión “la Superintend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Intercálase, entre la primera y la segunda oraciones, la siguiente: “Asimismo, efectuará un análisis de los riesgos operativos del Instituto de Previsión Social, supervisando la gestión de é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En el inciso primero del artículo 94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Reemplázase la primera oración por la siguiente: “La Superintendencia de Pensiones efectuará análisis de riesgos y evaluará la gestión de ellos, respecto de las entidades señaladas en los números 17 y 20 del artículo 9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Intercálase, entre la expresión “control interno y cumplimiento” y el punto y seguido, la siguiente frase: “, según la entidad de que se tr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III</w:t>
      </w:r>
    </w:p>
    <w:p>
      <w:pPr>
        <w:pStyle w:val="Normal"/>
        <w:spacing w:lineRule="auto" w:line="360"/>
        <w:jc w:val="center"/>
        <w:rPr>
          <w:rFonts w:ascii="Courier New" w:hAnsi="Courier New" w:cs="Courier New"/>
          <w:lang w:val="es-MX"/>
        </w:rPr>
      </w:pPr>
      <w:r>
        <w:rPr>
          <w:rFonts w:cs="Courier New" w:ascii="Courier New" w:hAnsi="Courier New"/>
          <w:lang w:val="es-MX"/>
        </w:rPr>
        <w:t>Otras modific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Introdúcense las siguientes modificaciones en la ley N° 20.531, que exime, total o parcialmente, de la obligación de cotizar para salud a los pensionados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en el inciso primero la frase “del Sistema de Pensiones Solidarias de la ley N° 20.255” por “de la pensión básica solidaria de invalidez o del aporte previsional solidario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Reemplázase en el inciso segundo la expresión “del Sistema de Pensiones Solidarias” por la frase “de la pensión básica solidaria de invalidez o del aporte previsional solidario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rtículo 2 la frase “cumplan con los requisitos establecidos en las letras a) y c) del artículo 3º de la ley Nº 20.255” por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la ley N° 20.128,</w:t>
      </w:r>
      <w:r>
        <w:rPr/>
        <w:t xml:space="preserve"> s</w:t>
      </w:r>
      <w:r>
        <w:rPr>
          <w:rFonts w:cs="Courier New" w:ascii="Courier New" w:hAnsi="Courier New"/>
          <w:lang w:val="es-MX"/>
        </w:rPr>
        <w:t>obre responsabilidad fisc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la expresión “pensión básica solidaria de vejez” por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Elimínase la frase “, el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el literal a) del artículo 6 el guarismo “0,2” por “0,1”, las dos veces que apare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En el artículo 7: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w:t>
      </w:r>
      <w:bookmarkStart w:id="0" w:name="_Hlk91780901"/>
      <w:r>
        <w:rPr>
          <w:rFonts w:cs="Courier New" w:ascii="Courier New" w:hAnsi="Courier New"/>
          <w:lang w:val="es-MX"/>
        </w:rPr>
        <w:t>Reemplázase en el inciso segundo la expresión “pensión básica solidaria de vejez” por “Pensión Garantizada Universal”, y elimínase la frase “, aporte previsional solidario de vejez”.</w:t>
      </w:r>
      <w:bookmarkEnd w:id="0"/>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Sustitúyese en el inciso quinto la expresión “pensión básica solidaria de vejez” por “Pensión Garantizada Universal”, y elimínase la frase “,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artículo 8 el texto que señala “tercio de la diferencia producida entre el gasto total que corresponda efectuar en el año respectivo por concepto del pago de las obligaciones a que se refiere el artículo 5° y el gasto total efectuado por dicho concepto en el año 2008, debiendo este último actualizarse anualmente, de acuerdo a la variación que experimente el Índice de Precios al Consumidor” por la siguiente frase: “0,1% del Producto Interno Bruto del añ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l bono de invierno y los aguinaldos de navidad y fiestas patrias que se otorguen para el sector pasivo durante el año 2022 por la ley de reajuste del sector público, se otorgarán en las mismas condiciones a los beneficiarios de la Pensión Garantizada Universal que, previo a la vigencia de esta ley, hayan sido beneficiarios de una pensión básica solidaria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Agrégase en la letra b) del artículo 52 de la ley N° 21.196, a continuación de la expresión “aporte previsional solidario de la ley N° 20.255”, la frase “y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Reemplázase en el artículo 2 de la ley N° 19.949 la expresión “pensión básica solidaria de vejez o invalidez” por la frase “Pensión Garantizada Universal o pensión básica solidaria de invalid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8.- Créase el beneficio denominado “Pensión Garantizada Universal” en la forma y condiciones que establece la presente ley, el que será financiado con recurso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Para los efectos de la presente ley, los conceptos que se indican a continuación tendrán los significados que en cada caso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1. Pensión Garantizada Universal: Beneficio no contributivo, que será pagado mensualmente, al cual podrán acceder las personas que cumplan con los requisitos establecidos en el artículo 10, se encuentren o no afectas a algún régimen previsional. El monto de esta pensión mensual ascenderá a un máximo de $185.000.</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2. Pensión inferior: El valor de la pensión inferior será de $630.000, el que se usará para calcular el monto de la Pensión Garantizada Universal de acuerdo al artículo 1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3. Pensión Superior: El valor de la pensión superior será de $1.000.000, el que se usará para calcular el monto de la Pensión Garantizada Universal de acuerdo al artículo 1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4. Pensión base: Aquella que resulte de sumar la pensión autofinanciada de referencia del solicitante más las pensiones de sobrevivencia que se encuentre percibiendo de acuerdo al decreto ley N° 3.500, de 1980, las pensiones otorgadas por cualquier causa en conformidad a los regímenes administrados por el Instituto de Previsión Social y las pensiones de sobrevivencia en virtud de la ley N° 16.744. Todos los montos serán expresados en moneda de curso leg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5. Pensión autofinanciada de referenci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a) Para los afiliados al decreto ley N° 3.500, de 1980: La pensión autofinanciada de referencia que se considerará para el cálculo de la pensión base se calculará como una renta vitalicia inmediata del decreto ley N° 3.500, de 1980, sin condiciones especiales de cobertura, considerando la edad, el grupo familiar y el total del saldo acumulado en la cuenta de capitalización individual que el beneficiario tenga a la fecha de la edad legal para pensionarse por vejez, independientemente de haber solicitado la pensión o no, de acuerdo al referido decreto ley. Para este cálculo se utilizará la tasa de interés promedio implícita en las rentas vitalicias de vejez, otorgadas de conformidad al decreto ley N° 3.500, de 1980, en los últimos seis meses inmediatamente anteriores a aquel en que el beneficiario haya cumplido dicha edad. En el caso de los pensionados por invalidez, la pensión autofinanciada de referencia será la establecida en el inciso segundo del artículo 23 de la ley N° 20.255. El monto de la pensión autofinanciada de referencia se expresará en unidades de fomento al valor que tenga a la fecha en que el beneficiario cumpla la edad legal de pen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 xml:space="preserve">En el saldo señalado en el párraf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b) Para los imponentes de los regímenes administrados por el Instituto de Previsión Social: La pensión autofinanciada de referencia de los imponentes de cualquiera de los regímenes administrados por el Instituto de Previsión Social se calculará considerando las variables que sean requeridas para la determinación de la pensión de vejez o jubilación, antigüedad o cualquier otra de naturaleza homologable, según la ex caja de previsión a la que pertenezca el imponente. La citada pensión se calculará a la fecha en que el imponente cumpla 60 años de edad si es mujer y 65 años si es hombr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sta pensión autofinanciada sólo se considerará para el cálculo de la pensión base mientras el imponente no se pensione por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c) Para quienes se pensionen anticipadamente de acuerdo al artículo 68 del decreto ley N° 3.500, de 1980: La pensión autofinanciada de referencia se calculará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El saldo señalado en el párraf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Todos los valores expresados en moneda de curso legal de este artículo se reajustarán conforme al artículo 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0.- Serán beneficiarias de la Pensión Garantizada Universal, las personas que reúnan los siguientes requisitos copula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a) Haber cumplido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No integrar un grupo familiar perteneciente al 10% más rico de la población de 65 o más años de Chile, conforme a lo establecido en el artículo 1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Acreditar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inmediatamente anteriores a la fecha de presentación de la solicitud para acogerse al beneficio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Contar con una pensión base conforme a lo establecido en el artículo 9, menor a la pensión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Para los efectos de la letra b) del artículo anterior, se entenderá que componen un grupo familiar el eventual beneficiario y las personas que tengan respecto de aquél las siguientes c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Cónyuge o conviviente civi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Hijos o hijas menores de dieciocho años de edad.</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Hijos o hijas mayores de dieciocho años de edad, pero menores de veinticuatro años, que sean estudiantes de cursos regulares de enseñanza básica, media, técnica o superior.</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eventual beneficiario podrá solicitar que sean considerados en su grupo familiar, para efectos de esta ley, las personas que tengan respecto de aquél las siguientes calidades, siempre que compartan con éste el presupuesto familiar:</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 Madre o padre de sus hijos o hijas, no comprendidos en la letra a) del inciso precedente.</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ii. Hijos inválidos o hijas inválidas, mayores de dieciocho años de edad y menores de sesenta y cinco, y padres mayores de sesenta y cinco años, en ambos casos cuando no puedan acceder a los beneficios del sistema solidario por no cumplir con el correspondiente requisito de residencia señalado en la letra c) del artículo 16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el eventual beneficiario podrá solicitar que no sean considerados en su grupo familiar las personas señaladas en el inciso primero, cuando no compartan con éste el presupuesto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acceder al beneficio, se considerará el grupo familiar que el peticionario tenga a la época de presentación de la respectiv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Las personas que cumplan con los requisitos establecidos en el artículo 10, recibirán una Pensión Garantizada Universal que ascenderá al mont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Para aquellos beneficiarios que tengan una pensión base menor o igual a la pensión inferior, el beneficio ascenderá al monto máximo de la Pensión Garantizada Univers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b) Para aquellos beneficiarios que tengan una pensión base mayor a la pensión inferior, el monto del beneficio se calculará de la siguiente forma: el monto máximo de la Pensión Garantizada Universal multiplicado por el factor de determinación. Dicho factor corresponderá a la diferencia de la pensión superior y la pensión base, dividido por el resultado de la diferencia entre la pensión superior y la pensión inf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recálculo del beneficio de este artículo se realizará en la misma oportunidad en que se reajuste o se incrementen la pensión superior, la pensión inferior y el monto máximo de la Pensión Garantizada Universal. De igual modo, se recalculará el beneficio de este artículo y la pensión base cuando el beneficiario comience a percibir una nueva pensión de sobrevivencia, de conformidad al decreto ley N° 3.500, de 1980, y cuando procediere otorgar una pensión de sobrevivencia a un beneficiario del citado cuerpo legal, que hubiese adquirido dicha calidad en forma posterior a la fecha del cálculo orig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respecto de quienes se pensionen anticipadamente de acuerdo al artículo 68 del decreto ley N° 3.500, de 1980, la pensión autofinanciada de referencia se calculará de acuerdo al artículo 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s personas que se pensionen en virtud del artículo 68 bis del decreto ley N° 3.500, de 1980, que perciban una pensión o suma de pensiones otorgadas conforme a dicho decreto ley, de un monto inferior al máximo de la Pensión Garantizada Universal, tendrán derecho a un complemento que permita alcanzar el valor máximo de dicha Pensión Garantizada. Dicho complemento lo percibirán a la edad que resulte de restar a 65 el número de años de rebaja de edad legal para pensionarse conforme al citado artículo 68 bis y siempre que cumplan los requisitos señalados en las letras b) y c) del artículo 10. Las personas beneficiarias del referido complemento lo percibirán hasta el último día del mes en que cumpla los 65 años de edad, y les serán aplicables los artículos 17, 18 y 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ensionados en virtud del artículo 68 bis del decreto ley N° 3.500, de 1980, cuando cumplan los requisitos establecidos en el artículo 10, tendrán derecho a la Pensión Garantizada Universal, conforme a lo establecido en el artículo 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l inciso anterior, la pensión autofinanciada de referencia para determinar el monto de la pensión base y del beneficio,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saldo señalado en el incis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onto de la pensión autofinanciada de referencia se expresará en unidades de fomento al valor que tenga a la fecha en que el beneficiario se pensione por vejez. Con todo, el recálculo del beneficio de esta ley se realizará en la misma oportunidad en que se reajuste o incremente la Pensión Garantizada Universal, la pensión inferior o sup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Para efectos del cumplimiento del requisito establecido en la letra c) del artículo 10, se considerará como lapso de residencia en el país el tiempo en que los chilenos deban permanecer en el extranjero por motivo del cumplimiento de misiones diplomáticas, representaciones consulares y demás funciones oficiale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para las personas que tuvieren la condición de exiliados, conforme a la letra a) del artículo 2 de la ley N° 18.994, que hubiesen sido registradas como tales por la Oficina Nacional de Retorno, se considerará como lapso de residencia en el país el tiempo en que permanecieron en el extranjero por esa causa. Para tal efecto, el Ministerio de Justicia y Derechos Humanos extenderá la certificación correspondiente respecto de quienes cumplan con dicha calidad, en la forma que determine el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además cumplido el requisito de la letra c) del artículo 10, respecto de las personas que registren veinte años o más de cotizaciones en uno o más de los sistemas de pensiones en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 El Instituto de Previsión Social administrará la Pensión Garantizada Universal. En especial, le corresponderá concederla, extinguirla, suspenderla o modificarla, cuando proceda. El reglamento regulará la tramitación, solicitud, forma de operación y pago de la Pensión Garantizada Universal y las normas necesarias para su aplicación y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acceder a la Pensión Garantizada Universal que establece esta ley, las personas deberán presentar la correspondiente solicitud en el Instituto de Previsión Social a partir de la fecha en que el peticionario cumpla los 64 años y 9 meses de edad. Al momento de realizar la solicitud, el peticionario deberá proporcionar la información necesaria para establecer el medio de pago entre aquellos dispon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 esta ley, el Instituto de Previsión Social contará con todas las atribuciones establecidas en el artículo 56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6.- El beneficio de esta ley se devengará a contar del mes siguiente al cumplimiento de los 65 años de edad o de la fecha de la presentación de la solicitud, si ésta fuere posterior al cumplimiento de la edad antes señal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Pensión Garantizada Universal será pagada por el Instituto de Previsión Social al beneficiario. Para estos efectos, el Instituto de Previsión Social podrá celebrar convenios con una o más entidades públicas o privadas que garanticen la cobertur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7.- La Pensión Garantizada Universal y los valores en pesos chilenos establecidos en el artículo 9, se reajustarán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El beneficio de la presente ley se extinguirá en los siguientes ca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Por el fallecimiento del beneficiario. En este caso el beneficio se extinguirá el último día del mes del fallecimien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Por permanecer el beneficiario fuera del territorio de la República de Chile por el lapso superior a noventa días continuos o discontinuos durante un año calendari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c) Por haber entregado el beneficiario antecedentes incompletos, erróneos o falsos, con el objeto de acreditar el cumplimiento de los requisitos para acceder al beneficio de esta ley.</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Por haber el beneficiario dejado de cumplir el requisito establecido en la letra b) del artículo 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persona a la que se le hubiere extinguido el derecho a percibir la Pensión Garantizada Universal, de conformidad a lo señalado en la letra b) del inciso primero, que quiera solicitar nuevamente el beneficio de esta ley, deberá acreditar la residencia en el territorio de la República de Chile por el lapso no inferior a doscientos setenta días en el año inmediatamente anterior a la fecha de la solicit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La Pensión Garantizada Universal se suspenderá en los cas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Si el beneficiario no cobrare la Pensión Garantizada Universal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s casos señalados en la letra b) del inciso precedente, el requerimiento deberá efectuarse al beneficiario en la forma que determine el reglamento, y si el beneficiario no entregare los antecedentes o no se presentare, según corresponda, dentro del plazo de seis meses contado desde dicho requerimiento, operará la extinción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Todo aquel que, con el objeto de percibir el beneficio de la presente ley,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entre el mes anterior a aquél en que se percibieron y el que antecede a la restitución. Las cantidades así reajustadas devengarán además el interés penal mensual establecido en el artículo 53 d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Director Nacional del Instituto de Previsión Social le corresponderá ejercer las facultades establecidas en el artículo 3 del decreto ley N° 3.536, de 1981. No obstante, la información señalada en el inciso tercero del mencionado artículo la remitirá a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1.- El Instituto de Previsión Social podrá revisar el cumplimiento de los requisitos en cualquier oportunidad y deberá poner término al beneficio cuando haya concurrido alguna causal de extin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anterior, el Instituto de Previsión Social deberá realizar una revisión anual general del cumplimiento de los requisitos respecto de los beneficios vigentes con antigüedad mayor a tres años desde su conc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2.- Las entidades públicas o privadas del ámbito previsional o que paguen pensiones de cualquier tipo, o que administren aportes previsionales de cualquier tipo, deberán proporcionar al Instituto de Previsión Social toda la información necesaria para la concesión y pago del beneficio establecido en la presente ley o la que se requiera para evaluar este y otros beneficios previsionales, estando dichas entidades obligadas a proporcionarla en los plazos que se establezca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formación recabada en virtud de esta ley formará parte del Sistema de Información de Datos Previsionales a que se refiere el artículo 56 de la ley N°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la Superintendencia de Pensiones estará facultada para impartir instrucciones particulares o generales a las entidades señaladas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Todo aquel que perciba el beneficio de esta ley y que no cause derecho a cuota mortuoria o asignación por muerte en algún régimen de seguridad social, causará derecho al pago de cuota mortuoria para quien acredite haberse hecho cargo de los gastos del funeral, debiéndose para estos efectos presentar la respectiva solicitud de reembolso en el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stituto de Previsión Social deberá pagar a quien corresponda, y en los términos señalados en el inciso anterior, el monto efectivo de la prestación hasta la concurrencia de su gasto, con un límite de 15 unidades de fomento, que será financiado con recursos del Estado. Un mismo causante dará derecho sólo a un pago de cuota mortuo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s beneficiarios de esta ley, afiliados al Sistema de Pensiones regido por el decreto ley N° 3.500, de 1980, cuyo saldo sea cero o no alcance a financiar la totalidad de la cuota mortuoria, el beneficio de cargo del Estado corresponderá a la diferencia faltante con el límite de 15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4.- Las personas que gocen del beneficio que establece esta ley no causarán asignación familiar. No obstante, podrán ser beneficiarias de esta prestación en relación con sus descendientes que vivan a su cargo en los términos contemplados en el Sistema Único de Prestaciones Famili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Un reglamento dictado por el Ministerio del Trabajo y Previsión Social, suscrito además por el Ministro de Hacienda, establecerá la forma de acreditar los requisitos establecidos para el otorgamiento de la Pensión Garantizada Universal; determinará la forma en la cual se acreditará la composición del grupo familiar conforme al artículo 11; señalará el o los instrumentos de focalización y procedimientos que utilizará el Instituto de Previsión Social para determinar lo establecido en la letra b) del artículo 10, considerando, a lo menos, el ingreso per cápita del grupo familiar y un test de afluencia a éste. El o los instrumentos de focalización que se apliquen deberán ser los mismos para toda la población de 65 o más años de edad. Además, el reglamento fijará el algoritmo de focalización para efectos de la letra b) del artículo 10; la forma y circunstancias en que se harán efectivas las causales de extinción y suspensión de la Pensión Garantizada Universal; los sistemas de control y evaluación que utilizará el Instituto de Previsión Social para excluir a los beneficiarios que no cumplan los requisitos establecidos en este Título, y las demás normas necesarias para la aplicación de la Pensión Garantizada Univers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6.- Corresponderá a la Superintendencia de Pensiones interpretar la presente ley y dictar las normas necesarias para su aplicación, en materias de su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La presente ley entrará en vigencia a contar del primer día del mes siguiente al de su publicación en el Diario Oficial, sin perjuicio de lo dispuesto en los artícu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anterior, el reglamento que se señala en el artículo 25 podrá dictarse a partir de su publicación, y en todo caso, deberá dictarse a más tardar el primer día del sexto mes a contar de esa fecha. De igual manera, el Instituto de Previsión Social podrá requerir a partir de la fecha de publicación de la presente ley, la información a que se refiere el artículo 22, según lo dispuesto en dicho artículo y en la forma y plazos que determine una norma de carácter general emitida por la Superintendencia de Pen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Las personas que a la entrada en vigencia de la ley sean beneficiarias de pensiones básicas solidarias de vejez; y aquellas que se encuentren comprendidas en los artículos 9 bis, 11 y décimo transitorio de la ley N° 20.255; y en el tercero transitorio de la ley N° 21.190 no comprendidas en el artículo séptimo transitorio de la presente ley, tendrán derecho a la Pensión Garantizada Universal a contar de dicha fecha y por el solo ministerio de la ley, momento en el cual se comenzará a devengar el nuevo beneficio, dejando de percibir a partir de esa data los beneficios de las normas mencionadas previ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ontar de la entrada en vigencia de esta ley, los nuevos solicitantes podrán acceder a la Pensión Garantizada Universal según lo dispuesto a cont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Durante los primeros seis meses de vigencia de esta ley, tendrán derecho a la Pensión Garantizada Universal quienes reúnan los requisitos señalados en la ley N° 20.255, vigentes con anterioridad a la entrada en vigor de esta ley, para ser beneficiarios de una pensión básica solidaria de vejez o de un aporte previsional solidario de vejez.</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A partir del primer día del séptimo mes desde la entrada en vigencia de la presente ley, tendrán derecho a la Pensión Garantizada Universal quienes la soliciten y cumplan con los requisitos señalados en el artículo 10, de acuerdo instrumento de focalización a que se refiere el artículo 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Las solicitudes de pensiones básicas solidarias de vejez y de aporte previsional solidario de vejez que se encuentren en trámite a la entrada en vigencia establecida en el inciso primero del artículo primero transitorio de esta ley, que hayan sido presentadas conforme a las disposiciones de la ley N° 20.255, se entenderán realizadas a la Pensión Garantizada Universal, y les será aplicable lo dispuesto en la letra a) del inciso segundo del artículo segund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cuarto.- Para las personas que a la fecha de entrada en vigencia de la presente ley se encuentren pensionadas, la pensión base y la pensión autofinanciada de referencia serán aquellas determinadas conforme a lo establecido en la ley N° 20.255,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Las personas que a la fecha de entrada en vigencia de esta ley perciban una pensión mínima de vejez o sobrevivencia, en ambos casos de 65 años o más de edad, con garantía estatal del Título VII del decreto ley N° 3.500, de 1980, continuarán percibiendo dicha pensión garantizada. Sin embargo, podrán optar por mantener dicha pensión mínima de conformidad a las normas vigentes con anterioridad a la fecha de entrada en vigor de esta ley o percibir una Pensión Garantizada Universal, siempre que cumplan todos los requisitos establecidos al efecto en esta ley. Dicha opción deberá ejercerse ante el Instituto de Previsión Social por una sola vez. Mientras no ejerzan su derecho a opción, seguirán siendo beneficiarias de la pensión mínima con garantía estatal del Título VII del decreto ley N°3.500, de 1980, antes señal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El primer reajuste que corresponda por aplicación de lo dispuesto en el artículo 17, se efectuará el 1 de febrero del año siguiente a la entrada en vigencia de esta ley, en la variación que experimente el Índice de Precios al Consumidor determinado por el Instituto Nacional de Estadísticas, en el periodo comprendido entre el mes de publicación de la presente ley y el mes de diciembre del primer año de vig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éptimo.- Los pensionados beneficiarios del artículo 10 de la ley N° 20.255 a la entrada en vigor de la presente ley, que hayan accedido al beneficio con posterioridad a la entrada en vigencia de la ley N° 21.190, podrán optar por percibir la Pensión Garantizada Universal o mantener el aporte previsional solidario de vejez. Esta opción deberá ejercerse ante el Instituto de Previsión Social por una sola vez. Mientras no ejerzan su derecho a opción, seguirán siendo beneficiarios del aporte, de conformidad a las normas vigentes antes de la entrada en vigencia de esta ley. Una norma de carácter general de la Superintendencia de Pensiones establecerá las condiciones bajo las cuales se podrá ejercer la opción, y la información que deberá proporcionarles el Instituto de Previsión Social a los beneficiarios para estos efe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os pensionados que ejerzan la opción anterior, y que hayan financiado con parte del saldo de su cuenta de capitalización individual, los beneficios del artículo 10 de la ley N° 20.255 que hayan tenido derecho al aporte previsional solidario de vejez con posterioridad a la entrada en vigencia del numeral 3 del artículo 1 de la ley N° 21.190, se les entregará en forma complementaria a la Pensión Garantizada Universal un monto adicional mensual a su pensión. El monto adicional mensual considerará una anualidad calculada en base a la diferencia entre el saldo que hubiese quedado en la cuenta individual del pensionado, de no haberse financiado el aporte previsional solidario con recursos de dicha cuenta, y el saldo efectivo. La an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Una norma de carácter general de la Superintendencia de Pensiones establecerá la forma de determinar el monto adicional. Dicho monto será determinado por el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ensionados beneficiarios del artículo 10 de la ley N° 20.255 con anterioridad a la entrada en vigencia de la ley N° 21.190, podrán ejercer la opción a que se refiere el inciso primero. No obstante lo anterior, no les aplicará lo establecido en el inciso segundo d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dispuesto en los incisos anteriores, aquellos beneficiarios cuya pensión final garantizada sea inferior a la Pensión Garantizada Universal se asimilarán a los pensionados del inciso primero del artículo segundo transitorio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octavo.- Durante el primer año de vigencia de esta ley, el Ministerio de Hacienda deberá encargar el estudio actuarial a que se refiere el artículo 7 de la ley N° 20.128. A partir de dicho año, se comenzará a computar el plazo de tres años a que se refiere dicha nor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noveno.- Las personas que a la entrada en vigencia de la ley sean beneficiarias de pensiones básicas solidarias de vejez y de aporte previsional solidario de vejez, seguirán estando exentas de la cotización legal del artículo 85 del decreto ley Nº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décimo.- La primera revisión a que se refiere el inciso segundo del artículo 21 se realizará tres años después de la entrada en vigencia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undécimo.- El mayor gasto fiscal que irrog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 En los años siguientes, se financiará con cargo a los recursos de las leyes de presupuestos del Sector Público respectiv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zCs w:val="24"/>
        </w:rPr>
      </w:pPr>
      <w:r>
        <w:rPr>
          <w:rFonts w:cs="Courier New" w:ascii="Courier New" w:hAnsi="Courier New"/>
          <w:lang w:val="es-MX"/>
        </w:rPr>
        <w:t>Artículo duodécimo.- Hasta el último día del tercer mes siguiente a la entrada en vigencia de la presente ley, el beneficio de Pensión Garantizada Universal establecido en ella será pagado por las entidades pagadoras de pensión que se encuentren efectuando el pago de los beneficios del sistema de pensiones solidarias de la ley N° 20.255. Posteriormente, la Pensión Garantizada Universal será pagada de acuerdo a lo dispuesto en el inciso segundo del artículo 16.”.</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rPr>
        <w:t xml:space="preserve">Hago presente a V.E. que el proyecto de ley fue aprobado en general con el voto afirmativo de </w:t>
      </w:r>
      <w:r>
        <w:rPr>
          <w:rFonts w:cs="Courier New" w:ascii="Courier New" w:hAnsi="Courier New"/>
          <w:szCs w:val="24"/>
        </w:rPr>
        <w:t>138</w:t>
      </w:r>
      <w:r>
        <w:rPr>
          <w:rFonts w:cs="Courier New" w:ascii="Courier New" w:hAnsi="Courier New"/>
        </w:rPr>
        <w:t xml:space="preserve"> diputadas y diputados, de un total de 155 en ejercicio.</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pPr>
      <w:r>
        <w:rPr>
          <w:rFonts w:cs="Courier New" w:ascii="Courier New" w:hAnsi="Courier New"/>
        </w:rPr>
        <w:t>En particular, las disposiciones que a continuación se indican fueron aprobadas con la votación que en cada caso se señala, respecto de un total de 155 diputados y diputadas en ejercicio:</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numPr>
          <w:ilvl w:val="0"/>
          <w:numId w:val="2"/>
        </w:numPr>
        <w:spacing w:lineRule="auto" w:line="360"/>
        <w:ind w:left="0"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 artículo 25, por 81 votos a favor.</w:t>
      </w:r>
    </w:p>
    <w:p>
      <w:pPr>
        <w:pStyle w:val="Normal"/>
        <w:spacing w:lineRule="auto" w:line="360"/>
        <w:ind w:left="2552" w:hanging="2552"/>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ind w:left="0"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 artículo primero transitorio, por 137 votos favorables.</w:t>
      </w:r>
    </w:p>
    <w:p>
      <w:pPr>
        <w:pStyle w:val="Normal"/>
        <w:spacing w:lineRule="auto" w:line="360"/>
        <w:ind w:left="2552" w:hanging="2552"/>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ind w:left="0" w:firstLine="2552"/>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 artículo undécimo transitorio, por 83 votos a favor.</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rPr>
        <w:t>Se dio cumplimiento así, en todos los casos anteriores, a lo dispuesto en el inciso tercero del artículo 66 de la Constitución Política de la República.</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8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5">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91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7:00Z</dcterms:created>
  <dc:creator>Patricio Velásquez Weisse</dc:creator>
  <dc:description/>
  <cp:keywords/>
  <dc:language>en-US</dc:language>
  <cp:lastModifiedBy>Rafael Ruz Parra</cp:lastModifiedBy>
  <cp:lastPrinted>2022-01-03T19:14:00Z</cp:lastPrinted>
  <dcterms:modified xsi:type="dcterms:W3CDTF">2022-01-03T22:17:00Z</dcterms:modified>
  <cp:revision>66</cp:revision>
  <dc:subject/>
  <dc:title>OFICIO 2</dc:title>
</cp:coreProperties>
</file>