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2 de dic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A S.E. EL PRESIDENT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A S.E. EL PRESIDENT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el Congreso Nacional ha dado su aprobación al proyecto de ley que modifica la Ley General de Pesca y Acuicultura, en materia de espacios de habitabilidad de embarcaciones pesqueras artesanas y embarcaciones menores prestadoras de servicios a la acuicultura,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4.178-21, del siguiente tenor: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1.- Introdúcense las siguientes modificaciones en la ley N° 18.892, General de Pesca y Acuicultura, cuyo texto refundido, coordinado y sistematizado fue fijado por el decreto N° 430, de 1991, del Ministerio de Economía, Fomento y Reconstrucción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. En su artículo 2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) Reemplázase el párrafo primero del numeral 14), por el siguiente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4) Embarcación pesquera artesanal o embarcación artesanal: es aquella explotada por un armador artesanal e inscrita en el Registro Pesquero Artesanal, de una eslora máxima no superior a 18 metros y 80 metros cúbicos de capacidad de bodega, garantizando la seguridad y el que no haya aumento del esfuerzo pesquero. Las embarcaciones pesqueras artesanales con espacios cerrados deberán contar con áreas destinadas única y exclusivamente a la habitabilidad y bienestar de la dotación, es decir, cocina, comedor, camarotes, puente, baños y salas de descanso, que den garantías de seguridad y navegabilidad, conforme las condiciones que fije el reglamento indicado en el párrafo segundo del numeral 14 B)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b) Reemplázase el numeral 14 A) por el siguiente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4 A) Embarcación menor prestadora de servicios a la acuicultura: es aquella inscrita en los registros de naves menores de la Autoridad Marítima respectiva, destinada a prestar servicios a la acuicultura en las fases de instalación, operación y cierre de la actividad. Dentro de los servicios por prestar se considera el traslado, instalación, mantenimiento, reparación y retiro de estructuras de cultivo; ingreso y siembra de ejemplares de cultivo y de alimentos e insumos para ellos; cosecha y proceso de ejemplares cultivados; retiro de ejemplares muertos; labores de toma de muestras para controles sanitarios; apoyo a tratamientos farmacológicos; monitoreos ambientales; abastecimiento de agua y combustibles; traslado de personas hacia, desde y entre sitios de cultivo, abastecimiento de alimentos e insumos para el personal que opera centros de cultivo u otros servicios relacionados exclusivamente con la actividad acuícola según el procedimiento que determine el reglament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El reglamento a que se refiere el párrafo segundo del numeral 14 B) determinará las condiciones de habitabilidad y bienestar de la dotación que deben cumplir los espacios cerrados que se encuentren en la cubierta superior o inferior de las embarcaciones menores prestadoras de servicios de acuicultura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c) Reemplázase el numeral 14 B) por el siguiente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4 B) Condiciones de seguridad, equipamiento y habitabilidad en embarcaciones pesqueras artesanales y embarcaciones menores prestadoras de servicio a la acuicultura que den garantías de seguridad y navegabilidad: son aquellos elementos de seguridad, salud, higiene y comodidad que deben reunir dichas embarcaciones, incluidos los espacios destinados a la habitabilidad a que se refieren los números 14 y 14 A) de este artículo, tales como ubicación, tamaño, materiales, condiciones de higiene, ventilación, calefacción, iluminación, mitigación de ruidos y vibraciones, aplicables a las zonas de alojamient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Un reglamento dictado por el Ministerio de Defensa Nacional, suscrito además por el Ministro de Economía, Fomento y Turismo y el Ministro del Trabajo y Previsión Social, determinará dichas condiciones de seguridad, equipamiento, habitabilidad y bienestar, de acuerdo a la actividad que realizan, y deberán siempre tener en cuenta la zona geográfica en que opera la embarcación y, asimismo, la condición de género de la tripulación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2. Reemplázase, en el inciso tercero del artículo 86 ter, las palabras “antes señaladas” por la expresión “que defina el reglamento indicado en el artículo 64 A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2.- Reemplázase el inciso cuarto del artículo 4 del decreto ley N° 2.222, de 1978, que sustituye la Ley de Navegación, por el siguiente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on naves mayores aquellas cuyo arqueo bruto es de cien o más y naves menores todas aquellas cuyo arqueo bruto es menor a cien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Disposiciones transitorias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primero.- El reglamento establecido en el artículo 1 de esta ley deberá dictarse en el plazo de seis meses contado desde su publicación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segundo.- La presente ley entrará en vigencia seis meses después de su publicación en el Diario Oficial.”.</w:t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43:00Z</dcterms:created>
  <dc:creator>Maria Francisca Garcia Parraguez</dc:creator>
  <dc:description/>
  <cp:keywords/>
  <dc:language>en-US</dc:language>
  <cp:lastModifiedBy>Rafael Ruz Parra</cp:lastModifiedBy>
  <cp:lastPrinted>2021-12-22T15:34:00Z</cp:lastPrinted>
  <dcterms:modified xsi:type="dcterms:W3CDTF">2021-12-28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