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129</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0 de diciem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20.998, que regula los servicios sanitarios rurales, con el objeto de suspender temporal y parcialmente su aplicación en consideración da las circunstancias excepcionales que ha implicado la alerta sanitaria derivada del COVID-19, correspondiente a los boletines refundidos números 14.479-09 y 14.542-09.</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l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0 votos a favor, de un total de 155 diputados en ejercicio. Del mismo modo, tengo a bien informar que el texto propuesto por la Comisión que US. preside fue objeto de una indicación sustitutiva en la Comisión de Recursos Hídricos y Desertific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SEÑOR PRESIDENTE DE LA COMISIÓN DE OBRAS PÚBLICAS, TRANSPORTES Y TELECOMUNICACIONES. </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LA LEY N°20.998, QUE REGULA LOS SERVICIOS SANITARIOS RURALES, CON EL OBJETO DE SUSPENDER TEMPORAL Y PARCIALMENTE SU APLICACIÓN EN CONSIDERACIÓN DA LAS CIRCUNSTANCIAS EXCEPCIONALES QUE HA IMPLICADO LA ALERTA SANITARIA DERIVADA DEL COVID-1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Boletines números 14.479-09 y 14.552-09, refundid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diputados señores Juan Antonio Coloma Álamos, Javier Hernández Hernández y Leopoldo Pérez Lahs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Courier New" w:cs="Courier New" w:ascii="Courier New" w:hAnsi="Courier New"/>
          <w:b/>
          <w:sz w:val="24"/>
          <w:szCs w:val="24"/>
          <w:lang w:val="es-ES_tradnl" w:eastAsia="es-ES"/>
        </w:rPr>
        <w:t xml:space="preserve"> </w:t>
      </w:r>
      <w:r>
        <w:rPr>
          <w:rFonts w:eastAsia="Times New Roman" w:cs="Courier New" w:ascii="Courier New" w:hAnsi="Courier New"/>
          <w:b/>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n la ley N°20.998, el siguiente artículo 89 bis nuevo:</w: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89 bis.- Comunicaciones y notificaciones. Se entenderá que las comunicaciones que efectúe el operador a la Autoridad Sanitaria, a la Subdirección o a la Superintendencia tendrán como fecha la del ingreso del documento a la oficina de partes o al sitio web del servicio respectivo, según corresponda. </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unicaciones y notificaciones a que se refiere esta ley, se entenderán efectuadas al operador en la forma que establece el artículo 46 de ley N°19.880. Sin perjuicio de lo anterior, los interesados podrán registrar en la Subdirección de Servicios Sanitarios Rurales una dirección de correo electrónico en la cual recibir las notificaciones respectivas que, para todos los efectos legales, se entenderán practicadas al día hábil siguiente de su despacho. Las notificaciones que se efectúen por carta certificada se entenderán practicadas a partir del tercer día siguiente a su recepción en la oficina de correos que corresponda.</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Sin perjuicio de lo anterior, las comunicaciones y notificaciones que efectúe la Subdirección, la Superintendencia o la Autoridad Sanitaria podrán difundirse, además, a través de los medios más expeditos, idóneas y eficaces entendiéndose como tales aquellos que permitan a los miembros de una comunidad tomar conocimiento en forma rápida y adecuada respecto de lo que se quiere comunicar, y que consideren las particularidades de cada localidad, pudiendo ser realizadas directamente por funcionarios de los servicios, o bien, mediante publicaciones en un diario local o algún medio de información radial, gráfico o electrónico, o fijar la información en oficinas de servicios públicos o locales comerciales.</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dirección deberá contemplar en su sitio web institucional, en forma accesible, toda la información de relevancia que afecte a los operadores.”.</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00:00Z</dcterms:created>
  <dc:creator>Maria Francisca Garcia Parraguez</dc:creator>
  <dc:description/>
  <cp:keywords/>
  <dc:language>en-US</dc:language>
  <cp:lastModifiedBy>Maria Francisca Garcia Parraguez</cp:lastModifiedBy>
  <cp:lastPrinted>2021-12-20T18:38:00Z</cp:lastPrinted>
  <dcterms:modified xsi:type="dcterms:W3CDTF">2021-12-21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