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369-04</w:t>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ÓN MIXTA,</w:t>
      </w:r>
      <w:r>
        <w:rPr>
          <w:rFonts w:eastAsia="Courier New" w:cs="Courier New" w:ascii="Courier New" w:hAnsi="Courier New"/>
          <w:sz w:val="28"/>
          <w:szCs w:val="28"/>
          <w:lang w:val="es-ES_tradnl"/>
        </w:rPr>
        <w:t xml:space="preserve"> recaído en el proyecto de ley que permite a las Instituciones de Educación Superior realizar actividades en beneficio del desarrollo regional y nacional.</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CAMARA DE DIPUT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ncargada de proponeros la forma y modo de resolver las diferencias suscitadas entre el H. Senado y la H. Cámara de Diputados durante la tramitación del Proyecto de ley de la referencia, tiene el honor de informaros sobre el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sesión de 13 de mayo de 1992, nombró como integrantes de la Comisión Mixta a los HH. Senadores señora Olga Feliú Segovia y señores Eugenio Cantuarias Larrondo, Enrique Larre Asenjo, Humberto Palza Corvacho y Mariano Ruiz-Esquide J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sión celebrada el día 14 de mayo de 1992, designó para este efecto a los Honorables Diputados señores Carlos Bombal Otaegui, Roberto Muñoz Barra, José Miguel Ortiz Novoa, Carlos Smok Ubeda y Carlos Valcarce Medi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via citación del señor Presidente del Senado, la Comisión Mixta se constituyó el día 3 de junio de 1992, con la asistencia de los HH. senadores y Diputados que al final de este informe se consig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urrió, además, el H. Senador señor William Thayer Artea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uvieron presentes, también, especialmente invitados, el señor Subsecretario de Educación, don Raúl Allard Neumann y el Jefe del apartamento Jurídico del Ministerio don Juan Vilches Jimén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ligió por unanimidad como Presidente al H. Senador señor Humberto Palza Corvach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jamos constancia que el artículo único del proyecto que se propone es materia ley de quórum calificado, al tenor de lo dispuesto por el artículo 19, Nº 2l, de la Constitución Política, por lo que debería ser aprobado con el quórum señalado en el artículo 63, inciso tercero, de la Carta Fund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rimeramente, intercambio opiniones sobre los puntos respecto a los cuales existen discrepancias entre ambas Corpor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tuvo en cuenta que éstas se han originado como consecuencia del rechazo del H. Senado al nuevo texto del proyecto propuesto por la H. Cámara de Diputados en el segundo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ferencia entre ambos proyectos radica, básicamente, en la naturaleza de la facultad que se concedería a las Universidades de Tarapacá, Arturo Prat, Atacama, Valparaíso, el Bío-Bío y Magallanes y el Instituto Profesional de Osor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el texto aprobado por el H. Senado permite que los Institutos de Educación superior precedentemente citados puedan crear y participar con otras personas naturales o jurídicas corporaciones, fundaciones o asociaciones, pudiendo realizar para este efecto aportes provenientes de su patrimonio, siempre que la entidad que se forme no persiga fines de lucro y sus Objetivos correspondan a los señalados en los estatutos de la Universidad o Institut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exige que la decisión de involucrarse en dichos cometidos deba adaptarse por la Junta Directiva de la Universidad o el instituto de que se trate, a proposición del Rector y con el voto conforme de la mayoría de sus miembros en ejerc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a consecución de lo anterior propone un texto del proyecto con dos artículos. El 1º, agrega un artículo final nuevo a los decretos con fuerza de ley Nºs 147, 150, 151 y 154, de 1981; 1, de 1985, y 1, de 1989, que aprueban los estatutos de la Universidad de Valparaíso, de Tarapacá, de Atacama, de Magallanes, Arturo Prat y del Bío-Bío, respectivamente. El artículo 2º, incorpora también un inciso final al D.F.L. Nº 159, 1981, que aprueba los Estatutos del Instituto Profesional de Osor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por su parte, propone conceder la facultad en cuestión con carácter amplio, en los términos contemplados en la letra b) del artículo 49 del D.F.L. Nº l53, de 1981, del Ministerio de Edu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o se traduce en que los Institutos de Educación Superior de que se trata podrán crear y organizar con otras personas naturales o jurídicas, sociedades, corporaciones o fundaciones con la sola limitación de que los objetivos de las mismas correspondan o se complementen con los de la universidad o Institut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objetivo se materializa a través de un artículo único, que señala derechamente que las Universidades y el Instituto mencionados gozarán de la facultad que la letra b) del artículo del D.F.L Nº l53, de 1981, del Ministerio de Educación, otorga a la Universidad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ideración a que las proposiciones de ambas Cámaras se basan en principios diferentes, se intercambiaron ideas con el propósito llegar a una fórmula de consen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ocupó especialmente a los integrantes de la Comisión Mixta el hecho de que actualmente la Universidad de Chile y las Instituciones de Educación Superior derivadas de la misma cuenten con una facultad que no poseen las Universidades y el Instituto a que se refiere el proyecto, lo que se traduce en una situación discriminatoria y de desigualdad. En general, la totalidad de los miembros de la Comisión Mixta tuvieron de acuerdo en que era necesario remediar esta sit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búsqueda de alternativas de solución algunos HH. Senadores y Diputados integrantes de la Comisión formularon diversas consideraciones, de las cuales se destacan la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Ortiz consideró fundamental la aprobación de la iniciativa, por cuanto la realización de las actividades que se autorizan permitirá a las entidades que se formen contribuir de manera importante al financiamiento de las Universidades y del Instituto mencion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Pacheco se manifestó partidario de aprobar el proyecto propuesto por la Cámara de Diputados. Para fundamentar su posición sostuvo que en la actualidad es un principio unánimemente aceptado, el de que las universidades, y en especial las del Estado, deben proveer a una gestión más eficiente y a la vez más vinculada, en particular en tareas de investigación, a las necesidades productivas de la zona y del país. Para ello, las universidades deben contar con los instrumentos jurídicos que les posibiliten alcanzar esos mejores niveles de eficiencia. Este argumento cobra tanta mayor fuerza si se considera que las siete instituciones interesadas en el proyecto tienen carácter regional, puesto que es tal vez en las regiones donde resulta más urgente una razonable vinculación de las universidades al sector productivo de la zona respec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ó, asimismo, que constituiría una muestra de excesiva e inmerecida desconfianza pensar que si se aprueba el proyecto en referencia respecto de las siete instituciones interesadas, éstas podrían poner en peligro sus patrimon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stituciones como la Universidad de Chile, de Talca y de La Serena, que cuentan desde hace diez años con la facultad que ahora se quiere hacer extensiva a las siete instituciones que menciona el proyecto, no han hecho mal uso de la atribución que en su momento se les dio que haya podido poner en peligro sus respectivos patrimonios. A su juicio no hay ningún antecedente que permita concluir que si esa misma facultad se extiende ahora a las siete instituciones estatales restantes éstas vayan a perjudicar sus patrimon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Cantuarias expresó que la razón por la que el H. Senado, en cuanto le corresponde como órgano legislativo, incorporó limitaciones al proyecto Original radicó en la necesidad de evitar o cuando menos prevenir, en el marco de la necesaria flexibilidad administrativa, los peligros que una facultad como la que se viene concediendo pueda tener para el régimen de financiamiento de estos Institutos Educación Sup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Larre manifestó su preocupación en el sentido de que ha tomado conocimiento, a través de la prensa, que la Universidad de Chile ha realizado inversiones de gran envergadura en el ámbito empresarial, información que el Senado no tenía al momento de aprobar, por simple mayoría, una modificación al proyecto. Citó, al efecto, publicaciones del diario El Mercurio de Santiago, donde se informa que la Universidad de Chile inauguró una estación de piscicultura y adquirió terrenos para un parque tecnológ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ma que si con recursos fiscales se van a efectuar Inversiones de esta naturaleza, sería necesario que las decisiones al respecto se adoptaran con la conformidad del Ministerio de Hacienda, que aporta los recursos, y del Ministerio Técnico, el de Educación, que acreditaría si los objetivos de la entidad que se forma están relacionados con las finalidades que el proyecto exi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Valcarce consideró indispensable que las Universidades cuenten con los instrumentos que les permitan lograr la flexibilidad y eficiencia necesarias para competir en las mismas condiciones con las restantes Instituciones de Educación Sup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enmarcada en la filosofía de que las Universidades y el Instituto interesados se manejen en un plano de igualdad con respecto a las restantes Instituciones de Educación Superior; en la necesidad de otorgarles las herramientas necesarias para formar entidades que se constituyan no sólo en elementos de apoyo a la labor académica y de investigación, sino en un factor terminante en la consecución de fondos que les permitan financiarse, y teniendo en cuenta la conveniencia de que las decisiones al respecto se adopten por organismos que garanticen la seriedad de las mismas, se pronunció respecto a una Indicación formulada por el H. Senador señor Cantuarias, con el propósito de equilibrar las posiciones expuestas en los párrafos an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del proyecto propuesto en la referida Indicación consta de un artículo único con dos incisos. Como inciso primero incluye el texto del artículo único del proyecto aprobado por la H. Cámara e Diputados.  Como inciso segundo, propone consignar, con las modificaciones necesarias, el inciso segundo del artículo final propuesto por el H. Senado en los artículos 1º y 2º de su t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la Indicación, los HH. Senadores señores Cantuarias, Pacheco y Palza los HH. Diputados señores Muñoz, Ortiz y Smok se inclinaron por aprobarla en los mismo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voto de minoría fue sustentado por los HH. Senadores señora Feliú y señor Larre y por el H. Diputado señor Valcar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Olga Feliú mostró partidaria del texto propuesto por el H. Senado y planteó formalmente cuestión de institucionalidad, para los efectos de lo dispuesto en el artículo 82, Nº 2, de la Constitución Política, respecto del artículo aprobado por la Comisión Mixta, que permite formar sociedades empresariales con un giro genérico, por cuanto a su juicio contraviene el artículo 19, Nº 21, de la Carta Fund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Larre optó por el rechazo de la Indicación, por considerar necesaria la conformidad de los Ministerios de Hacienda y de Educación, en los términos mencionados con anterio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Valcarce, siendo partidario de la idea de legislar en los términos propuestos en la indicación, no estuvo de cuerdo con el inciso segundo del artículo único, por considerar que el quórum que contempla debería ser más exigente y alcanzar a los dos tercios de los miembros en ejercicio de los directivos de las entidades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cabe dejar constancia, que la H. Senadora señora Feliú es de opinión que la iniciativa debe ser informada por la Comisión de Hacienda, en la medida en que las Instituciones de Educación Superior que enumera el proyecto, en uso de la facultad que se les otorga, puedan comprometer el crédito universitario, lo que a su vez podría tener incidencia en la situación presupuestaria del Estado y en la economía d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consecuencia de la proposición expuesta precedentemente, el proyecto quedarí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Las universidades de Tarapacá, Arturo Prat, Atacama, Valparaíso, el Bío-Bío, Magallanes e Instituto Profesional de Osorno gozarán de la facultad que la letra b) del artículo 49 del decreto con fuerza de ley Nº 153, de 1981, del Ministerio de Educación, otorga a la Universidad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cisión de crear, participar, asociarse, incorporarse retirarse, definir el monto de los aportes a las respectivas asociaciones, sociedades, corporaciones o fundaciones o aumento de ellos, se adoptará por la Junta Directiva, a proposición del Rector, con el voto conforme de la mayoría de sus miembros en ejerc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3 de junio de 1992, con la asistencia de los HH. Senadores señor Humberto Palza Corvacho (presidente), señora Olga Feliú Segovia, y señores Eugenio Cantuarias Larrondo, Enrique Larre Asenjo y Máximo Pacheco Gómez (Mariano Ruiz-Esquide), y de los HH. Diputados señores Roberto Muñoz Barra, José Miguel Ortiz Novoa, Carlos Smok Ubeda y Carlos Valcarce Medi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3 de junio de 199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21:00Z</dcterms:created>
  <dc:creator>jhenriquez</dc:creator>
  <dc:description/>
  <dc:language>en-US</dc:language>
  <cp:lastModifiedBy>Alejandra Carvallo Migliaro</cp:lastModifiedBy>
  <dcterms:modified xsi:type="dcterms:W3CDTF">2002-01-02T19:21:00Z</dcterms:modified>
  <cp:revision>2</cp:revision>
  <dc:subject/>
  <dc:title>8 3</dc:title>
</cp:coreProperties>
</file>