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5.510-08</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15.12.2023</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 xml:space="preserve">PROYECTO DE LEY, EN SEGUNDO TRÁMITE CONSTITUCIONAL, QUE MODIFICA DISPOSICIONES DEL CÓDIGO DE MINERÍA; LA LEY N° 21.420, QUE REDUCE O ELIMINA EXENCIONES TRIBUTARIAS QUE INDICA; LA LEY ORGÁNICA CONSTITUCIONAL DE CONCESIONES MINERAS; LA LEY N° 18.097 Y EL DECRETO LEY N° 3.525, DE 1980, QUE CREA EL SERVICIO NACIONAL DE GEOLOGÍA Y MINERÍA </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Ordinal VI)</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Numeral 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rtículo 142 bis propues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cuar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Letra b), nue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De los Honorables Senadores señora Ebensperger y señor Durana, para intercal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Que estén desarrollando labores mineras, entendidas como aquellas que, no encontrándose obligadas a ingresar al Sistema de Evaluación de Impacto Ambiental para su calificación, se realizan en un determinado territorio y cuyo objeto es la preparación de desarrollo y actividades relacionadas con la exploración y explotación de una unidad productiva que cuente con resolución de calificación ambiental vigente. Estas actividades deberán ser debidamente informadas al SERNAGEOMIN, de conformidad con el artículo 21 del Título II del decreto supremo N° 132, de 2002, del Ministerio de Minería, que aprueba el Reglamento de Seguridad Mi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séptim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e los Honorables Senadores señora Ebensperger y señor Durana, para</w:t>
      </w:r>
      <w:r>
        <w:rPr/>
        <w:t xml:space="preserve"> </w:t>
      </w:r>
      <w:r>
        <w:rPr>
          <w:rFonts w:cs="Arial" w:ascii="Arial" w:hAnsi="Arial"/>
          <w:sz w:val="24"/>
          <w:szCs w:val="24"/>
        </w:rPr>
        <w:t>reemplazar la expresión “cinco años” por “diez añ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De los Honorables Senadores señora Ebensperger y señor Durana, para reemplazar la frase “desde el año sexto al décimo de vigencia de la concesión”, por la siguiente: “desde el año undécimo al año décimo quinto de vigencia de la conces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c)</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De los Honorables Senadores señora Ebensperger y señor Durana, para sustituir la frase “desde el año undécimo al décimo quinto de vigencia la concesión” por “desde el año décimo sexto al año vigésimo de vigencia de la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r>
      <w:r>
        <w:rPr>
          <w:rFonts w:cs="Arial" w:ascii="Arial" w:hAnsi="Arial"/>
          <w:sz w:val="24"/>
          <w:szCs w:val="24"/>
        </w:rPr>
        <w:t xml:space="preserve"> De los Honorables Senadores señora Ebensperger y señor Durana, para reemplazar la frase “desde el año décimo sexto al año vigésimo de vigencia de la concesión”, por la siguiente: “desde el año vigésimo primero al año vigésimo quinto de vigencia de la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De los Honorables Senadores señora Ebensperger y señor Durana, para sustituir la frase “desde el año vigésimo primero al año vigésimo quinto de vigencia de la concesión”, por la siguiente: “desde el año vigésimo sexto al año trigésimo de vigencia de la conce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f)</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7.-</w:t>
      </w:r>
      <w:r>
        <w:rPr>
          <w:rFonts w:cs="Arial" w:ascii="Arial" w:hAnsi="Arial"/>
          <w:sz w:val="24"/>
          <w:szCs w:val="24"/>
        </w:rPr>
        <w:t xml:space="preserve"> De los Honorables Senadores señora Ebensperger y señor Durana, para sustituir la frase “desde el año vigésimo sexto al trigésimo de vigencia de la concesión” por “desde el año trigésimo primero al año trigésimo quinto de vigencia de la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g)</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De los Honorables Senadores señora Ebensperger y señor Durana, para sustituir la expresión “a partir del trigésimo primer año”, por la siguiente: “a partir del trigésimo sexto añ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8:31:00Z</dcterms:created>
  <dc:creator>RPINEDA</dc:creator>
  <dc:description/>
  <cp:keywords/>
  <dc:language>en-US</dc:language>
  <cp:lastModifiedBy>SCABELLO</cp:lastModifiedBy>
  <cp:lastPrinted>2023-12-15T12:37:00Z</cp:lastPrinted>
  <dcterms:modified xsi:type="dcterms:W3CDTF">2023-12-15T19:03:00Z</dcterms:modified>
  <cp:revision>3</cp:revision>
  <dc:subject/>
  <dc:title>Indicaciones al proyecto de ley que crea el Ministerio de Seguridad Pública y el Servicio Nacional para la Prevención del Consumo y Tráfico de Drogas (Boletín N° 4248-07)</dc:title>
</cp:coreProperties>
</file>