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92688324" r:id="rId2"/>
        </w:objec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4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2ª, en martes 3 de diciembre de 1996</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3a 20:3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 LOS SEÑORES EUGENIO CANTUARIAS, VICEPRESIDENTE,</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Y BELTRÁN URENDA, PRESIDENTE ACCIDENTAL</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 EL SEÑOR JOSÉ LUIS LAGOS LÓPEZ, PROSECRETARIO</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____________________</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left" w:pos="1418" w:leader="none"/>
          <w:tab w:val="left" w:pos="7088" w:leader="none"/>
        </w:tabs>
        <w:ind w:right="901"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uerdos de Comités...........................................................................</w:t>
      </w:r>
    </w:p>
    <w:p>
      <w:pPr>
        <w:pStyle w:val="Normal"/>
        <w:tabs>
          <w:tab w:val="clear" w:pos="708"/>
          <w:tab w:val="right" w:pos="-2410" w:leader="none"/>
          <w:tab w:val="left" w:pos="1418" w:leader="none"/>
          <w:tab w:val="left" w:pos="7088" w:leader="none"/>
        </w:tabs>
        <w:ind w:right="901"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laración sobre viajes al exterior.......................................................</w:t>
      </w:r>
    </w:p>
    <w:p>
      <w:pPr>
        <w:pStyle w:val="Normal"/>
        <w:tabs>
          <w:tab w:val="clear" w:pos="708"/>
          <w:tab w:val="right" w:pos="-2410" w:leader="none"/>
          <w:tab w:val="left" w:pos="1418" w:leader="none"/>
          <w:tab w:val="left" w:pos="7088" w:leader="none"/>
        </w:tabs>
        <w:ind w:right="901"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ind w:right="90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993" w:leader="none"/>
          <w:tab w:val="left" w:pos="1418" w:leader="none"/>
          <w:tab w:val="left" w:pos="7088" w:leader="none"/>
        </w:tabs>
        <w:ind w:right="901"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sobre técnicas de reproducción humana asistida (se aprueba en general)..........................................</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Acuerdo Marco de Cooperación con la Comunidad Europea (se aprueba en general y particular).........................................................................</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sobre copropiedad inmobiliaria (se aprueba en general)................................................................…</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 xml:space="preserve">VI. </w:t>
        <w:tab/>
        <w:t>INCIDENTES:</w:t>
      </w:r>
    </w:p>
    <w:p>
      <w:pPr>
        <w:pStyle w:val="Normal"/>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75 años de Liceo "Gregorio Cordovez", de La Serena. Los desafíos de la educación chilena.................................................................…</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en memoria de don Edgardo Enríquez Frödden (se rinde)....</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egativo balance de sectores agrícola y ganadero (observaciones del señor Ríos)......................................................................................</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perativo de Policía de Investigaciones en Colonia "Dignidad" (observaciones del señor Larraín).....................................................</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pendencia de Policía de Investigaciones y Carabineros de Chile. Oficio (observaciones del señor Mc-Intyre).....................................</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daridad hacia Colonia Dignidad (observaciones del señor Pérez)...</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ind w:left="1701" w:right="901"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993" w:leader="none"/>
          <w:tab w:val="left" w:pos="1418" w:leader="none"/>
          <w:tab w:val="left" w:pos="7088" w:leader="none"/>
        </w:tabs>
        <w:ind w:right="901" w:firstLine="851"/>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6ª, en 30 de octubre de 1996.....................................................</w:t>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993" w:leader="none"/>
          <w:tab w:val="left" w:pos="1418" w:leader="none"/>
          <w:tab w:val="left" w:pos="7088" w:leader="none"/>
        </w:tabs>
        <w:ind w:right="901" w:firstLine="851"/>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w:t>
      </w:r>
    </w:p>
    <w:p>
      <w:pPr>
        <w:pStyle w:val="Normal"/>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 de la Comisión de Constitución, Legislación, Justicia y Reglamento recaído en el proyecto que modifica el Código Civil y otros cuerpos legales en materia de filiación....................................</w:t>
      </w:r>
    </w:p>
    <w:p>
      <w:pPr>
        <w:pStyle w:val="Normal"/>
        <w:tabs>
          <w:tab w:val="clear" w:pos="708"/>
          <w:tab w:val="right" w:pos="-2410" w:leader="none"/>
          <w:tab w:val="left" w:pos="1418" w:leader="none"/>
          <w:tab w:val="left" w:pos="708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Relaciones Exteriores y de Vivienda y Urbanism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3, en presencia de 4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6ª, ordinaria, en sus partes pública y secreta, en 30 de octubre del presente año, que no ha sido observada.</w:t>
      </w:r>
    </w:p>
    <w:p>
      <w:pPr>
        <w:pStyle w:val="Extenso"/>
        <w:spacing w:lineRule="auto" w:line="360"/>
        <w:rPr/>
      </w:pPr>
      <w:r>
        <w:rPr>
          <w:rFonts w:eastAsia="Times New Roman" w:cs="Times New Roman" w:ascii="Times New Roman" w:hAnsi="Times New Roman"/>
          <w:color w:val="000080"/>
          <w:sz w:val="26"/>
          <w:szCs w:val="26"/>
        </w:rPr>
        <w:t>El acta de la sesión 7ª, ordinaria, en 5 de noviembr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Su Excelencia el Presidente de la República:</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Con el primero, retira de la convocatoria a la actual Legislatura Extraordinaria de Sesiones del Congreso Nacional el proyecto de ley que crea un sistema de certificación de calidad para frutas y hortalizas frescas de expor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tira la urgencia, y la hace presente nuevamente con el carácter de “suma”, al proyecto de ley que fija nuevo Estatuto de Capacitación y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retira la urgencia, y la hace presente nuevamente con el carácter de “simple”, a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General de Bancos; el decreto ley Nº 1.097, de 1975; la ley Nº 18.010, y el Código d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decreto ley Nº 701, de 1974, sobre Fomento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erniza el sector portuario estat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comunica que aprobó, en cuanto a la letra b), la observación formulada por Su Excelencia el Presidente de la República al proyecto de ley que regula el funcionamiento de las administradoras de recursos financieros de terceros para la adquisición de bienes, desechando la contenida en la letra a), al no alcanzarse el quórum de aprobación requeri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e conformidad a lo dispuesto en el Nº 1º del artículo 82 de la Carta Fundamental, se manda al Tribunal Constitucional el texto del proyecto aprobado por 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l Interior con los que da respuesta a igual número de oficios enviados en nombre del Senador señor Horvath:</w:t>
        <w:tab/>
        <w:tab/>
        <w:t>El primero, relacionado con los planes de electrificación rural en las localidades de la Undécima Región que menciona; otro, referido a la posibilidad de entregar sitios a los habitantes de la localidad de Tortel, provincia de Capitán Prat, a fin de que puedan acceder a los subsidios que señala; y el tercero, relativo a la instalación de un cable submarino que proporcione transmisión eléctrica a la isla Toto, del grupo de las islas Gala,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contesta un oficio enviado en nombre del Senador señor Larraín, atinente a la posibilidad de legislar respecto de un grupo de ex funcionarios de las Fuerzas Armadas que, reuniendo más de diez años de servicio, no pudieron acceder a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antuarias, acerca de la condición estructural del puente Biobío Antiguo, en la ciudad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Muñoz Barra, sobre el mejoramiento del camino Cunco-Melipeuco,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Siebert, concerniente a la construcción de rampas de acceso en las islas de Queullin y Chidhuapi, Comuna de Calbuco,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Salud, con el que responde un oficio enviado en nombre de los Senadores señora Carrera y señores Díaz y Ruiz-Esquide, en cuanto a la adopción de medidas para modernizar el Fondo Nacional de Salud y la inversión de mayores recursos para 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Bienes Nacionales, en contestación a un oficio enviado en nombre del Senador señor Horvath, tocante a la posibilidad de entregar sitios a los habitantes de la localidad de Tortel, Provincia de Capitán Prat,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contesta un oficio enviado en nombre del Senador señor Cantuarias, respecto del concurso público convocado por la Municipalidad de Hualqui para proveer el cargo de Subdirector del Departamento de Educación de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mandante en Jefe del Ejército, en respuesta a un oficio enviado en nombre del Senador señor Horvath, referido a la posibilidad de que el contingente que cumple su Servicio Militar Obligatorio en las zonas extremas pueda viajar, entre Navidad y Año Nuevo, a sus lugares de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Electricidad y Combustibles, con el que responde un oficio enviado en nombre del Senador señor Ruiz-Esquide, acerca de la situación producida en la localidad de Campanario, Comuna de Yungay, Octava Región, relacionada con el aumento de tensión solicitado por ENDESA 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del Biobío, con el que contesta un oficio remitido en nombre del Senador señor Arturo Frei, sobre la apertura de la calle que señala, en el sector de la Junta de Vecinos Villa Huáscar, y la construcción de una escala de acceso a la Escuela Lagos de Chile, ambas de la Comuna de Concep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De la Comisión de Constitución, Legislación, Justicia y Reglamento, recaído en el proyecto de ley, en segundo trámite constitucional, que modifica el Código Civil y otros cuerpos legales en materia de filiación.</w:t>
      </w:r>
      <w:r>
        <w:rPr>
          <w:rFonts w:eastAsia="Times New Roman" w:cs="Times New Roman" w:ascii="Times New Roman" w:hAnsi="Times New Roman"/>
          <w:b/>
          <w:bCs/>
          <w:color w:val="000080"/>
          <w:sz w:val="26"/>
          <w:szCs w:val="26"/>
        </w:rPr>
        <w:t xml:space="preserve"> (Véase el documento en los Anexoss).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neral Director de Carabineros, con la que remite copia de la Circular Nº 1.458, de 11 de noviembre pasado, de esa Dirección General, que reitera instrucciones permanentes acerca de la aplicación de las denominadas inmunidades parlamentarias por parte del personal de Carabineros de Chi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Los Comités han adoptado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os homenajes que se rendirán en esta sesión tendrán lugar a partir de las 18:3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proyecto que figura en el Nº 2 de la tabla, iniciado en moción del Senador señor Cantuarias, que prohíbe la fluoración del agua potable en el territorio nacional, con segundo informe de la Comisión de Salud, será tratado el 18 del mes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Una vez aprobado en general el proyecto que se halla en el primer lugar de la tabla (regula los principios jurídicos y éticos de las técnicas de reproducción humana asistida), enviarlo, para segundo informe, a las Comisiones de Constitución y de Salud, unidas, fijándose plazo para presentar indicaciones hasta el 10 de enero, a las 18. Se hace presente que las indicaciones deben formularse con relación al texto de la Comisión de Salud.</w:t>
      </w:r>
    </w:p>
    <w:p>
      <w:pPr>
        <w:pStyle w:val="Extenso"/>
        <w:tabs>
          <w:tab w:val="left" w:pos="2268" w:leader="none"/>
          <w:tab w:val="left" w:pos="368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La iniciativa tendiente a abolir la pena de muerte será debatida por la Sala en la sesión ordinaria del 15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Incluir en la tabla de la sesión del 14 de enero el proyecto que modifica el Código Civil y otros cuerpos legales en materia de filiación, con informe de la Comisión de Constitución del cual se ha dado cuenta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Celebrar el 8 de enero, de 10 a 14, una sesión especial sobre la pobr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Celebrar el 18 del mes en curso, de 10 a 14, una sesión especial acerca de la sequ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Formar una Comisión Especial respecto del proyecto de ley referido a la personalidad jurídica, organización y estructura de las iglesias evangé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mplementando el último punto, la Comisión Especial estará integrada por un señor Senador de cada Comité. Por ello, se solicita a los Comités inscribir a sus representantes en l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consecuencia, esa Comisión estará formada por más de cinco miembr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fectivamente, será una comisión especial similar a la conformada para estudiar la Ley Indíg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e trata de la iniciativa sobre libertad de cultos que se está tramitando en la Cámara de Diputados, o de una nueva que ingresó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l acuerdo dado a  conocer se refiere a la iniciativa sobre la constitución jurídica y funcionamiento de las iglesias y organizaciones religi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 la mism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 el mismo proyecto, u otro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 la iniciativa sobre organizaciones religiosas que se tramitó en la Cámara de Diputados y que ahora ingresará a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consecuencia, existe un solo proyecto en estudio referido a la libertad religiosa en general, no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e me ha informado que la iniciativa sobre libertad de cultos que se discute en la Cámara Baja es la misma que ingresará a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Mesa analizará a qué proyecto se refiere el acuerdo de Comités que dispone la creación de una Comisión Especial, y más adelante informará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Por último, los Comités acordaron que los proyectos que se envíen a más de una Comisión, excepto que se trate de la de Hacienda, pasarán a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Deseo preguntar por qué razón se posterga por aproximadamente 45 días la discusión general del proyecto que modifica el Código Civil y otros cuerpos legales en materia de filiación, en circunstancias de que se trata de una iniciativa incluida en la actual convocatoria y de que si se le fija urgencia deberá estudiarse anticip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 Senador, como el acuerdo relativo a dicho asunto fue aprobado unánimemente por los Comités, le sugiero consultarlo con el su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Lo hice, y se me manifestó que no se sabía la razón para posponer su tra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segundo término, dicho proyecto no tiene urgencia, y en la reunión de Comités el Senador señor Sule me informó que el Ejecutivo desea que sea analizado en enero. De manera que su postergación responde a la solicitud del Ejecutivo, junto con otras consideraciones que se tuvieron presentes en es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Perdón, señor Presidente, no entendí la consulta d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la venia de la Mesa, mi consulta fue por qué se pospuso hasta el 14 de enero el estudio de la idea de legislar del proyecto que modifica el Código Civil y otros cuerpos legales en materia de filiación, cuyo análisis en la Comisión ha demorado bastante tiempo por su complejidad. Obviamente, se dará plazo para presentar indicaciones y no podrá ser visto por la Sala hasta mar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La señora Ministra de Justicia pidió tratar en enero la iniciativa antedicha, pero la tabla de las sesiones correspondientes a la primera semana de ese mes está completa e, incluso, hay dos sesiones extraordinarias. Por ello, se colocó en la del día 14. Además, el informe del proyecto es bastante voluminoso y los Honorables colegas desearán estudiarlo con tranqu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ntonces, solicito dejar constancia de que la discusión del proyecto por parte del Senado se pospone a petición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Así 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Después entregaremos la información 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nador señor Valdés había anunciado que al término de la Cuenta intervendría brev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LARACIÓN SOBRE VIAJES AL EXTERIOR</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omo ha sido usual, daré cuenta de dos viajes que realicé como atención especial al Senado. Ambos tienen sign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diendo a una invitación del señor Víctor Joy Way, Presidente del Congreso del Perú, viajé a ese país el 25 de nov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ya antes había sido invitado, cuando dirigía esa Corporación el antiguo Presidente del Senado de dicha nación, pero éste fue clausurado hace cuatro años, y no se habían reanudado las relaciones parlamentarias entre los dos países. En este caso, el Presidente del Congreso (que allá se llama Presidente de la Cámara) vino a Chile y formuló una inv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unes 26 me reuní con el Presidente del Congreso peruano. Después, en un almuerzo, con la Comisión de Relaciones Exteriores y el Ministro de la Cartera. En la tarde, el Embajador señor Martínez Sotomayor ofreció una recepción a la cual asistieron los ex Presidentes Belaúnde y Morales Bermúdez, todos los ex Primeros Ministros, los Presidentes de la Corte Suprema y del Tribunal Constitucional y unas cien personas del quehacer político, económico y cultur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ía siguiente tuve una extensa y muy positiva conversación con el Presidente de ese país don Alberto Fujimo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s entrevistas llegué a las siguientes conclu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Que las relaciones entre ambos países son excel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Que las inversiones chilenas son bienvenidas, importantes y están contribuyendo al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Que existe voluntad clara, en todos los niveles, para superar los asuntos derivados de la aplicación del Tratado de 1929, el cual Chile ha cumplido, por vías exped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Que los asuntos de las exportaciones de la ZOFRI no son de montos significativos y se están estudiando, naturalmente, dentro de la política peruana de dar utilidad a los puertos de Ilo y Matarani, ya que el Callao recibe del 80 al 85 por ciento de toda la carga que viaja al Perú, de manera que desean repartirla entre los distintos p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jo constancia de que, a mi juicio, y por lo escuchado en esas reuniones, el desempeño del Embajador Carlos Martínez Sotomayor es sobresal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smo día que regresaba del Perú viajé a Buenos Aires, a pedido de la Cancillería chilena. Con anticipación, di cuenta de este viaje a la Comisión de Relaciones Exteriores del Senado --la cual presido--, invitando a algunos de sus miembros a acompañarme. Viajé con el Senador señor Gazmuri, Presidente del Grupo de Amistad Chileno-Argentino, y con el Vicepresidente de la Cámara de Diputados, don Armando Arancibia, miembro de dicho grupo. Otro señor Senador, que estuvo interesado, posteriormente se excus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urso del día tuvimos reuniones, programadas por nuestra Embajada, con Senadores y Diputados del Partido Justicialista, con el ex Presidente Raúl Alfonsín y con Parlamentarios radicales y del FREP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viaje fue conocer la posición de los Parlamentarios argentinos frente al Tratado de Campos de Hi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cuchamos sus observaciones e inquietudes. Hicimos presentes nuestros puntos de vista. En la noche se realizó otra reunión con ellos en la Embajada chilena, en presencia del Canciller Guido Di T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resamos en la mañana siguiente, el jueves 28. En la tarde de ese mismo día dimos cuenta del viaje al Canciller chileno, y al día siguiente, a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el viaje fue pedido por la Cancillerí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i en la calidad que tengo. Es absurdo pensar que representé al Senado o a la Comisión de Relaciones Exteriores. No firmé ningún documento, ni asumí frente a Argentina compromiso alguno. Y actúe, como siempre lo he hecho, como Senador, cooperando con una acción del Gobierno de mi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o hice cuando, como Presidente de esta Corporación, viajé, a Estados Unidos, con una delegación de Senadores, para tratar con el Congreso de ese país lo relativo al NAFTA. Después, fui a España, Bruselas y Londres, en otra delegación para representar interes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abogado desde hace 50 años, y durante 12 años fui profesor de Derecho. Por ello, me afectó que se me haya recordado públicamente que las relaciones exteriores las lleva el Presidente de la República. Pero quien entiende la historia diplomática de Chile o de cualquier país, verá que los Parlamentarios han actuado con eficiencia en el exterior. La diplomacia parlamentaria se ha practicado siempre a nivel multilateral y bilateral. Es la función que en estos días cumplen el Presidente de la Cámara Alta y diversos señores Senadores en países de Oriente, en una gira de gran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seis años en que me desempeñé como Ministro de Relaciones Exteriores de Chile, en varias ocasiones recurrí a Senadores --incluso de Oposición-- que tenían amistades o influencias, para obtener informaciones o solucionar problemas con diversos países, inclusive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de esa práctica, frente a críticas que considero injustas e inoport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o no hay protocolo aclaratorio del Tratado sobre Campo de Hielos Sur, depende exclusivamente del Presidente de la República, a quien informé tanto de mis opiniones personales como de lo que escuché e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o no Tratado sobre Campo de Hielos Sur, dependerá del Congreso Nacional, después de un sereno y profundo estudio, que --supongo-- se hará en aras del mejor interé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ensa de hoy aparecen expresiones que, en mi opinión, afectan el respeto a mi honra. Por injustas y sorprendentes, no molestaré al Senado respondiéndolas aquí. Las aclararé ante quien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respeto que merecemos, he querido dejar constancia de estos hechos y reflex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ÉCNICAS DE REPRODUCCIÓN HUMANA ASISTID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continuar la discusión general del proyecto, en primer trámite constitucional, que regula los principios jurídicos y éticos de las técnicas de reproducción humana asistida y establece sanciones para los infractores de sus normas, informado por las Comisiones de Constitución, Legislación, Justicia y Reglamento, y de Salud.</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Piñera).</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6 de julio de 1993.</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60ª, en 15 de mayo de 1996.</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60ª, en 15 de mayo de 1996.</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9ª, en 16 de julio de 1996 (queda para segunda discusión); 26ª, en 7 de agosto de 1996 (queda pendiente la discusión); 8ª, en 6 de noviembre de 1996 (queda para segunda discusión); 10ª, en 20 de noviembre de 1996 (queda pendiente la discusión general).</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a iniciativa comenzó a discutirse en general hace dos s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n inscritos los Senadores señores Piñera y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como ya se ha hablado in extenso de este asunto, trataré de ser breve al plantear algunas cosa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fecundación humana asistida no es un acto puramente médico, ni tampoco solamente de salud. Si así fuera, ¿estaríamos discutiendo esta materia en el Senado? ¿Tendría que pasar a la Comisión de Constitución, Legislación y Justicia? ¿Sería motivo de ley? Los más difíciles tratamientos en intervenciones, en la medida en que afectan la salud y la vida de una persona, corresponden, en todo caso, a la deontología médica. Ése es su ámb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primera cuestión que cabe responder es si las técnicas de reproducción asistida pueden o no pueden ser consideradas terapéuticas. Ello, porque tanto en el artículo 2° del proyecto de ley, como en numerosas partes del informe de la Comisión de Constitución, Legislación, Justicia y Reglamento, y del de la Comisión de Salud, y en las discusiones relativas al tema, se parte del presupuesto de que esas técnicas han de considerarse únicamente terapéuticas. A mi modo de ver, no lo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producción humana asistida se interviene en el patrimonio genético de una mujer y de un hombre para procurar la existencia de un nuevo ser. Ser personal e irrepetible. Sí: personal e irrepetible, aunque igual en cuanto a su naturaleza fundamental y específica, e igual en dignidad y en derechos, en cuanto ser humano. Esto, ¿desde qué momento? Si aceptamos el principio aristotélico de que son vivos aquellos seres que desde sí mismos y por sí mismos son capaces de llevarse desde un estado de potencialidad a un estado de actualidad, en lo referente a sus  operaciones propias, es un ser en su tot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biólogo suizo Adolph Portman y el filósofo Hans Jonas, entre otros, recientemente han informado de esta concepción y reafirmado los continuos estudios que se hacen en este aspecto. No existe ni puede existir un sujeto humano que no sea persona, ni una persona humana que no sea un sujeto hum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ontológico, ser persona es ser humano, y no es sino su modo peculiar de ser sujeto. Se trata de un mismo y único problema, mirado desde dos perspectivas diversas: la primera, en tanto que es un ser humano en su forma corpórea, y, la segunda, en tanto que es un ser humano en su aspecto espiri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conceptos son vertidos por el profesor Alejandro Serani Merlo, profesor adjunto de neurología y bioética de la Facultad de Medicina de la Pontificia Universidad Católica de Chile, en un estudio sobre el estatuto antropológico y ético del embrión humano. Este nuevo ser --a la luz de abundantes datos científicos, coincidentes con las concepciones filosóficas-- comienza en el momento de la concepción, es decir, en el momento de la unión de los gametos y la constitución de una célula única funcionante y distinta de la del padre y de la de la madre. Este nuevo ser, anterior a la singamia o fusión de los núcleos, merece toda la protección propia de una nueva vida. La ley debe ser rigurosa en este sentido. De lo contrario, la tecnología biomédica hace posible la suspensión indefinida de la fusión nuclear mediante las técnicas de criopre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aclarar este punto, ya que aceptar la singamia es aceptar, a la vez, la posibilidad de crioconservar embriones como procedimiento complementario a la reproducción humana asistida, y considerar este método mucho más eficaz y bastante más barato que la fecundación in vitro. Y de ahí se puede llegar, por supuesto, al congelamiento de los pronúcl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s parece sumamente arbitrario. No se ve qué naturaleza podrían tener estas células en estado de pronúcleo, si no son embriones. Está claro que no son ni el espermio ni el óvulo ya unidos y que, por el contrario, constituyen un sistema celular único que contiene en sí mismo la posibilidad autónoma de desarrollarse y de nacer. ¿Por qué, entonces, se le quita la protección concedida al embrión humano? Cuando más deberíamos convenir en que existe la duda de que si ya la vida ha comenzado, esa misma duda justificaría que se prohibiera todo tipo de manipulaciones que atente contra la vida e integridad de lo que podría ser un ser humano. Recordemos la iluminadora frase de Tertuliano: "Ya es un hombre aquel que lo será". Tertuliano, entre otras cosas, dijo que un gran orador era no sólo el que hablaba bien, que podría aprenderse de memoria un discurso, sino que el que hablaba bien y actuaba en cons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os embriones, es insólito que el proyecto sólo sancione penalmente la "Entrega o promesa a título oneroso de gametos, células en estado de pronúcleos o embriones humanos;". Es decir, contrario sensu, es legitimada la transferencia a título gratuito o donación, no sólo de gametos, sino también de embriones ¡y en cualquier etapa de su desarrollo! Aquí el proyecto termina por consagrar una especie de "cosificación" del embrión humano, al equipararlo a material susceptible de transferencia e intercamb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niciativa prohíbe la "Manipulación de embriones humanos sin fines terapéuticos,". Sin embargo, no especifica en favor de quién pueden operarse los fines terapéuticos. Si se restringieran al bienestar del embrión, no habría problema. Pero puede tratarse de otras personas distintas del embrión, y en ese caso el embrión pasará a ser un medio para lograr la salud de otros, lo cual es inaceptable moral y jurídicamente. Si se interpretara abiertamente la finalidad terapéutica, podría llegar a sostenerse la legitimidad de la utilización de células o tejidos embrionales para el tratamiento de enfermedades de personas adultas, como incluso se ha comenzado a hacer en los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minusvalora la vida y la salud del embrión humano al considerarlo menos valioso que el deseo de los padres de superar la infertilidad. De esta forma, se legitima que las técnicas de procreación artificial puedan tener por resultado la muerte premeditada de numerosos embriones, o, al menos, que se los coloque en una situación de riesgo tal que sea casi segura su destru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tenemos un ejemplo dramático y elocuente. Hace poco tiempo, en Inglaterra existía un stock de 70 mil embriones. De ellos, 3 mil 300 tenían una fecha de muerte definitiva y, sencillamente, se les eliminó como chatarra, pese a que las disposiciones pertinentes establecían que, considerando que el embrión era un ser vivo, debería dársele el respetuoso y digno fin que corresponde a un ser humano. No obstante, se botaron a tarros de basura. Ésa es la verdad de las cosas. Indiscutiblemente, los otros 67 mil embriones en crioconservación no sabemos qué destino tendrán. No sé cuál es la diferencia entre lo que hiciera Herodes hace dos mil años, de mandar matar a los menores de dos años, y lo realizado por los ingleses al eliminar 3 mil 700 vidas humanas. Se trata de una cuestión de edad: uno lo hizo antes de los dos años, y los otros, cuando ya eran seres humanos de acuerdo a nuestra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de esta forma se legitima que las técnicas de procreación artificial puedan tener por resultado la muerte premeditada de numerosos embriones. En efecto --tal vez sea éste el más grave cambio introducido por el proyecto--, se eliminó el requisito establecido originalmente en el sentido de que éstas técnicas sólo podrían practicarse cuando "la aplicación de estos procedimientos no signifique un grave peligro para la salud o un riesgo de muerte, ya sea para el paciente o para el embr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podríamos argumentar durante horas sobre la materia. Pero, quiero reproducir en la Sala algunas expresiones y respuestas que sobre el particular tiene el doctor Bernard Nathanson, el mayor abortista del mundo, quien, en un artículo aparecido en la prensa, cuenta cómo manipuló a la opinión pública para lograr que esta práctica fuera legalizada en Estados Unidos, califica de "infanticidio" algunos procedimientos y se declara, por supuesto, en contra de la reproducción artificial in vi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mbre que ha practicado más abortos en el mundo --en cierto momento, se percató de lo que estaba haciendo-- confesó: "Pude comprobar que era un ser humano" --el feto-- "con todas sus características y que debe otorgársele todos los privilegios y ventajas de que disfruta cualquier ciudadano". Esta declaración corresponde a quien tiene mayor experiencia a nivel mundial en materia de abor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doctor Nathanson se le formulan diversas preguntas, que a mi entender están íntimamente relacionadas con el asunto que nos ocupa. Por ejemplo, si es efectivo que se usan óvulos de guaguas abortadas para fertilizar a mujeres. Y responde: "No en Estados Unidos, pero en Escocia y en Inglaterra se usan los óvulos de estas guaguas abortadas para hacerles fertilización in vitro a mujeres estériles. Pero esto se hace incluso en abortos más tempranos, porque los óvulos de los embriones femeninos están maduros para ser extraídos después de las doce semanas de embaraz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raíz de una consulta sobre la fertilización in vitro, afirma --con la autoridad que tiene--: "La infertilidad no es una enfermedad, es un problema social y requiere soluciones sociales y no médicas. Es objetable, fundamentalmente, porque separa el acto de la procreación, el acto de hacer una guagua." --es muy duro lo que señala--"Y si no se tienen dos personas que se quieren, haciendo una guagua, hay un elemento mecánico, propio de una máquina, que está creando al niño, y ellos no deben ser creados por máquinas.". Y luego de consultado sobre si una pareja no puede tener guagua, agrega categóricamente: "Pueden adoptar un bebé", pues es mucho más aceptable eso "que someterse a esta máquina que produce guaguas como en una línea de ensamble de una fábrica, igual como se hacen los automóvi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í está la diferencia. ¡A eso podríamos lleg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le pregunta sobre la situación tan conflictiva y tan discutida en relación con el momento en que nace la persona y cuándo puede considerarse un ser humano, contesta: "No existe ese tal estadio de preembrión. O eres un embrión o no lo eres y eres nada". Lo mismo dijo Tertuliano hace varios siglos, pero por intuición filosófica, no por conocimientos biológicos o técnicos respecto a la materia. Se repiten las afirm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le consulta si respetan la vida los médicos que realizan la fertilización asistida y crean numerosos embriones para colocar en el útero materno sólo algunos, sabiendo el riesgo que significa dejar otros fuera, pero que ellos aseguran devolver todos al útero, sin excluir ninguno,. el doctor Nathanson responde en forma terminante: "Eso no es cierto", hay muchos que "son puestos en el freezer (o criopreservados)". Y durante el embarazo se procede a eliminar varios de los embriones introducidos al útero materno, dejando sólo uno o dos por los riesgos que implica un parto múltiple, de 7 u 8 niños. ¿Cómo se hace para eliminar esta sobreovulación? --incluso describe el mecanismo utilizado de acuerdo a su experiencia--: "Con una máquina ultrasonido se localizan las guaguas y les pinchan el corazón con una aguja, a través de la cual le inyectan cloruro de potasio u otro químico para detenerles el corazón.". Después se botan como chatarra. ¡Ése  es el tratamiento que se da a un ser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s opinan que los médicos exageran --yo tengo esa profesión--; pero algunos han convertido el proceso en algo que no va en procura de la salud, sino --digámoslo claramente-- en un negocio, según lo  afirma categóricamente el doctor Nathanson. Éste termina señalando que tales problemas no son de salud pública, sino sociales, morales, éticos, antropológicos y religi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tengo en mi poder un reportaje publicado por "La Tercera", del 11 de agosto de 1996, el cual me provocó un tremendo impacto. Su título dice: "Británica espera ocho hijos. Médicos aconsejaron a la madre que considere la posibilidad de que algunos de los fetos sean abortados.". Lo anterior constituye un verdadero negocio en Inglaterra. El caso salió a la luz pública, porque, al parecer, la madre estaba separada de su cónyuge y conviviendo con una persona con quien habían instalado un negocio muy fructíf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consagración del matrimonio entre homosexuales y situaciones por el estilo en Inglaterra, se suma esto que, sin duda, causó gran revuelo en el mundo. </w:t>
        <w:tab/>
        <w:t>Ello no es inusual. Si se utiliza la sobreovulación o cuando existen la fecundación in vitro y la implantación de embriones, indiscutiblemente que pueda d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información como para conversar durante muchas horas sobre el tema, señor Presidente; pero, para no extender mis observaciones, anuncio que haré las indicaciones correspondientes, para que, efectivamente, legislemos sobre la reproducción humanan asistida. Tenemos que evitar que se produzcan abusos en este sentido. Junto con aclarar ciertos conceptos, como fecundación humana homóloga, heteróloga, útero arrendado y otros que, en mi opinión, aún no están dentro de la ética y la conducta habitual de los chilenos --tengo muchas reservas al respecto--, debemos reafirmar la consideración de que el embrión es un ser humano desde el momento de la concepción, todo ello derivado hacia lo que significa un nuevo ser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ducto de lo reseñado, en el último tiempo, se ha producido una serie de partos múltiples no sólo en Chile, sino en otras partes del mundo. Éstos son algunos datos nacionales: el 6 de julio de 1990, nacen sextillizos, de los cuales sobrevive uno; el 3 de diciembre de 1993, nacen cuatrillizos en la Clínica Las Condes, sin que sobreviva ninguno; el 11 de noviembre de 1994, nace igual número en la Clínica El Sol de Puerto Montt, de los que mueren tres. Hay una larga lista de casos de fertilización asistida, con el uso de las técnicas más depuradas de sobreovulacicón, implantación de úter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 muy alto el costo de esta técnica, dadas las necesidades urgentes de nuestros hospitales. Tengo las cifras de lo que cuesta cada fertilización asistida, aunque no son las de Chile. Se habla de 6 a 7 mil dólares por mes desde que el embrión se implanta hasta que nace, suma que no está dentro del presupuesto ordinario del Ministerio de Salud, el que tiene grandes requer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proceso de fertilización asistida es absolutamente elitista, porque el Ministerio del ramo tendrá que discutir si los pocos recursos de que dispone los destinará a esos fines --muy loables-- o a salvar la crítica situación en que se encuentran los hospitales y la salud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hay prioridades. No me niego a legislar en este aspecto, pero existen varios puntos muy polémicos que es preciso discutir y ac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a favor de la idea de legislar, porque pueden producirse abusos respecto de la materia que nos ocupa. Sin embargo, formularé algunas indicaciones al proyecto, para que quede lo más acorde posible con el criterio que tenemos la mayoría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olicito autorización de la Sala para que pase a presidir la sesión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presidir la sesión el Senador señor Uren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Señor Presidente, el proyecto en debate ha sido unánimemente aprobado por las Comisiones de Constitución y de Salud, lo que indica la voluntad de legislar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discrepancias sobre cuatro materias. En primer lugar, acerca de en qué momento comienza la vida. Unos opinan que ella se inicia cuando el espermio penetra la membrana, lo que se ha llamado "fusión de membrana", y otros han planteado el tema de la fusión de los pronúcleos, el intercambio cromos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xiste divergencia en cuanto a determinar a quiénes se permite y a quiénes se prohíbe usar las técnicas de reproducción asistida. Unos lo aceptan sólo en el ámbito del matrimonio, cuando hay problema de fertilidad, y otros sostienen que debe permitirse su aplicación a parejas heterosexuales estables, lo que implica definir el tema de la est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xiste disenso en cuanto al origen de los gametos: si deben provenir o no de la pareja, o bien, en casos excepcionales, de una donación. De nuevo estamos frente al caso de la esterilidad. Ciertamente, lo ideal es que provengan de la pareja casada. Sin embargo, lo que planteó al respecto el Honorable señor Piñera --autor del proyecto-- es que la ley es un piso y no un techo de la vir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obre todos estos temas, con ciertos énfasis, hay opiniones divididas en la propia Igle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hay discrepancia acerca de la filiación, en precisar quién es el padre y quién es la mad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materias a que he hecho referencia estarán planteadas en indicaciones, a fin de ser analizadas cuando se discuta en particular el proyecto. Sin embargo, ya que éste fue acogido por ambas Comisiones, sugerimos aprobar la idea de legislar; dar plazo de 15 días para formular indicaciones, y determinar sobre cuál texto deberán ser presentadas. Respecto a esto último, proponemos que ellas sean formuladas al proyecto aprobado por la Comisión de Salud, opinión que es compartida por el Presidente de la de Constitución, Legislación y Justicia, Senador señor Otero --a quien se le consultó al respecto--, y otros miembros de estas bancas que estudiaron la iniciativa en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l último orador inscrito es el Honorable señor Piñera, quien no se encuentra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queda cerrado el debate y se procederá a la votación gene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uando me correspondió intervenir planteé que me parecía que el Senado debía legislar sobre el texto aprobado por la Comisión de Constitución, Legislación y Justicia, que dice relación directa con la moción y su idea matriz, y no respecto del emanado de la de Salud, en el que se introdujeron indicaciones que, a mi juicio, van en línea inversa a la idea cent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mi opinión, debería votarse el texto que figura en el  informe de la Comisión de Constitución, Legislación y Justicia. En caso contrario, si se pone en votación el evacuado por la de Salud, me abstend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Conforme al artículo 41 del Reglamento, cuando hay dos informes, la votación debe recaer en el último de ellos --normalmente se ha interpretado de este modo--, caso en el cual las indicaciones se formulan en relación con ese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n embargo, aparte la norma a que hizo mención el señor Presidente, la Ley Orgánica Constitucional del Congreso Nacional señala que las indicaciones serán acogidas sólo en la medida en que digan relación directa con la idea matriz del proyecto. Y las que acogió la Comisión de Salud, a mi juicio, no tienen relación directa, sino, más bien, inv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La Mesa entiende que el problema quedará resuelto en el segundo informe que emitirán las Comisiones unidas, por cuanto en cualquier momento podrán declarar inadmisible una indicación, aun cuando ésta haya sido formulada con an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l camino regular --al cual ya se hizo mención-- no implica más que un pronunciamiento sobre la idea de legislar. Y los Comités estuvieron unánimemente de acuerdo en un procedimiento de esta naturaleza, que --reitero-- es el habitual en el Senado y no significa un pronunciamiento sobre el fond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l Senador señor Prat mantendrá su abstención en este caso, o, simplemente, dejará constancia de que aprueba el proyecto en general conforme a su idea prís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xcúseme, señor Presidente, ¿sobre qué informe se vot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l de la Comisión de Salu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tonces,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Yo también, señor Presidente, porque no comparto la idea central de ese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ólo deseo compartir la idea propuesta por los Comités, que fue recogida por algunos señores Senadores y aceptada --en forma muy gentil y benevolente-- por el titular de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dos observaciones para los efectos de la discusión misma, a fin de que no haya silencio frente a una opción que se ha planteado y que yo no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en que, sin perjuicio de lo que hemos señalado, la interpretación normal que se ha dado al artículo 41 del Reglamento es que, precisamente, se vota el último de los informes. Sin embargo, en cuanto a la aprobación, por parte de la Comisión de Salud, de algunos puntos contrarios a la forma en que venía presentada la moción o en que ella fue aprobada en la Comisión de Constitución, Legislación y Justicia, quiero traer a colación que el proyecto sobre fluoración del agua potable    --que íbamos a tratar a continuación del que ahora debatimos--, se originó en una moción en la que se prohibía la fluoración y respecto de la cual la Comisión de Salud aprobó un texto que, en el fondo, significa mantener y regular su aplicación. Y la Mesa y la Sala entendieron que la base del problema radicaba en el asunto de la fluoración y no en el texto o en las ideas que en él se aprobaran. Por lo tanto, si uno aplica ese mismo criterio --el cual ya constituye un precedente en la Sala--, no podría ser sostenible el planteamiento del Senador señor Prat, porque aquí lo que se está discutiendo --como dije en mi intervención anterior-- es el tema de la regulación de la fertilización asistida. Las materias que puedan debatirse al respecto, que probablemente volverán a ser, en muchos aspectos, similares a las que aprobó la Comisión de Constitución, Legislación y Justicia, no ameritan declarar que el texto del informe es contradictorio con la idea cent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cepto la propuest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el punto planteado por el Senador señor Ruiz Esquide es muy importante e incluso trasciende la gravedad del asunto que nos preocupa sobre la reproducción asist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un proyecto dice "sí" sobre algún tema, no resulta claro entender, dentro de su idea matriz, que sobre el mismo se diga "no". A mi juicio, la negación de lo que una iniciativa propone no integra la idea matriz del proyecto: la nie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en este caso concreto, el informe de la Comisión de Salud se refiere a aspectos fundamentales dentro de las técnicas de reproducción humana asistida y afirma o niega situaciones en el sentido absolutamente opuesto al planteamiento de la idea matriz del informe orig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r muy claro. Si el Senado entiende que "idea matriz" es cualquier tema alusivo  al proyecto, sea negándolo o afirmándolo --¡bueno!--, ése será un criterio. Pero yo pienso que la idea matriz de un proyecto es aquello que concuerda sustancialmente con la idea del mismo --puede modificarlo o cambiarlo en uno u otro aspecto--, y negar lo que una iniciativa afirma, sosteniendo que su idea matriz incluye la negación de la misma, me parece un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i el proyecto de la Comisión de Salud es votado en general, tendré que rechazarlo o abstene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ólo deseo reafirmar lo señalado por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Orgánica Constitucional del Congreso Nacional, en su artículo 24, establece que "Sólo serán admitidas las indicaciones que digan relación directa con las ideas matrices o fundamentales del proyecto". El precepto no se refiere a cualquier tipo de indicaciones, sino a las "que digan relación directa" con las ideas matrices del proyecto, vale decir, que vayan en un sentido concordante con ellas. Si no, expresaría solamente "que digan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URENDA (Presidente accidental).- Señores Senadores, hemos caído en un debate que va más allá de someter a votación el proyecto, porque estas materias son propias de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ucha implicancia que tengan las indicaciones, nos estamos remitiendo específicamente al proyecto relativo a técnicas de reproducción humana asistida. Tal vez algunas son inadmisibles, pero no es ésta la oportunidad de analizarlas. Por lo demás, en este sentido, ya existe un acuerdo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votación, es evidente que si existe un acuerdo previo, con sólo un rechazo, podemos evitar la votación de tipo nom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una posible fundamentación de voto, el Senador señor Horvath había pedido la palabra, y yo se le concedería para así evitar, como digo, es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el caso de que no haya votación nominal y, por lo tanto, oportunidad de fundamentar el voto, deseo señalar que las ideas matrices provienen de una moción que regula la fecundación asistida. Evidentemente, las versiones que nos presentan ambas Comisiones tienen opciones, las que veremos en el momento de la vot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i no se da la oportunidad de fundamentar el voto, lo hago a favor, entendiéndose que en la discusión particular se perfeccionarán y se ajustarán las opciones mediante las indic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No sé si el Senador señor Hormazábal desea argumentar algo más o se encuentra de acuerdo con lo que se ha expresado. La Honorable señora Feliú había solicita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Después de la intervención de la señora Senadora me la concede a m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voy a referirme al mismo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 planteado aquí una situación muy especial relacionada con el proyecto que nos ocup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ha hecho presente el Senador señor Prat, ambos informes, los propuestos por las Comisiones de Salud y de Constitución, son muy disímiles en lo central, en lo fundamental. El de la Comisión de Constitución apunta a un proyecto en el cual se trata de un matrimonio que hace uso de estas técnicas de fertilización asistida. Por su parte, el de la Comisión de Salud plantea el concepto de una pareja estable, en cuanto a si la fertilización debe practicarse entre cónyuges o ser heteróloga. El informe de la Comisión de Constitución acepta la fertilización homóloga, y el de la Comisión de Salud, la heteróloga. Respecto a si es posible o no anticipar el concepto de embrión, el informe de la Comisión de Salud entrega una noción que ha generado toda suerte de rectificaciones, aclaraciones, etcétera, lo cual, en definitiva, atendiendo a la mayoría de los discursos formulados en el Senado, ha dejado en claro que ello se refiere a dar un concepto de inicio de vida congruente con la protección más absoluta en el caso de la unión del óvulo con el esperm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e trata de dos informes muy diferentes y si, efectivamente, se ha aprobado la idea de que las indicaciones que puedan recaer en el proyecto sean vistas por una Comisión mixta, se requiere un texto cierto sobre el cual formul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perspectiva, desearía que se votara el informe de la Comisión de Constitución, para decidir si se aprueba en general su idea o si se prefiere lo propuesto por la Comisión de Salud. Ésta es una forma de tener en claro cuál de los informes se aprueba y de resolver este tema, que, a mi juicio, va mucho más allá del hecho de ser objeto de indicaciones la idea central del proyecto de que se tr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recordado en la Sala que la iniciativa nació de una moción; efectivamente, es así. Y esa moción se ajusta mucho al texto que, en su oportunidad, aprobó la Comisión de Constitución. En mi opinión, no vale la pena discutir más intensamente el tema, pues será objeto de indicaciones. Sin embargo, podrían votarse los respectivos informes, porque son muy diferentes uno de otro. Podría someterse a votación, en general, el informe de la Comisión de Salud y, si es aprobado, formularle las respectivas indicaciones. A su vez, si se aprobara el informe de la Comisión de Constitución, se formularían respecto de él las indicaciones señaladas por los distintos señores Parlamentarios, en el plazo que se fij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es mi proposición, señor Presidente, y que se proceda a votación no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el mayor gu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onsidero muy importante precisar el punto. Siempre se construye cuando se está haciendo 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la se pronuncia sobre un informe. No lo hace respecto del proyecto original, sino sobre un informe puesto en votación. Y de tal manera es así que si no hay indicaciones posteriores a dicho informe, éste se convierte en ley. Es muy importante tenerlo en claro. Por eso resulta tan relevante aprobar el informe de la Comisión de Salud o el de la Comisión de Constitución, que son radicalmente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ismo, apruebo lo señalado por la señora Senadora en cuanto a optar por uno de los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concluyo mi proposición manifestando que debieran someterse a votación los respectivos informes de las Comisiones de Salud y de Constitución, para ver cuál de ellos es el que, en definitiva, resulta aprobado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A mi juicio, proceder de esa manera se opone al Reglamento y, en definitiva, sería anticipar el debate de la discusión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cualquiera que fuera el eventual vicio que tuviera lo acordado por la Comisión de Salud, no fue solicitada la inadmisibilidad de ninguno de sus puntos de vista, y ello ni siquiera fue materia del debate hasta este mo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doptando determinada forma de procedimiento, y, ojalá, en aras de la mayor expedición del Senado, se respete lo acordado por los Comités, en el sentido de votar de acuerdo con las modalidades establecidas en el artículo 41 del Reglamento, pues ahora no es el momento para realizar un análisis artículo por artículo para ver si existe alguna disposición inconstitucional. Eso corresponde a la instancia propia de la discusión particular. Entonces, con un sentido práctico, y estando claro ya que se fijará plazo para formular indicaciones --algunas de ellas, obviamente, podrán tener por objeto declarar inadmisibles determinados puntos o efectuar alteraciones--, sugiero dejar hasta aquí esta discusión, que puede ser biza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rendemos --y eso queda claro-- que la aprobación general sobre la base de la iniciativa de la Comisión de Salud, por aplicación de una norma reglamentaria, no significa de manera alguna comprometer la opinión con respecto a todo lo que el proyecto contiene. Se trata de un problema de mero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ugiero a la Sala proceder en la forma acordada unánimemente por los Comités, dando por aprobada la idea de legislar --no sé si con la reserva d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somete a votación general el texto de la Comisión de Salud, con el que estoy en desacuerdo, me pronunci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yo concuerdo con la posición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están confundiendo materias vinculadas a la tramitación. Las ideas matrices de un proyecto están contenidas en la respectiva moción o en el mensaje que lo acompaña. Y varios fallos del Tribunal Constitucional han señalado que deben considerarse, no sólo los argumentos expuestos en la moción, sino también los insertos en 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acultad de la Mesa determinar si un proyecto se ajusta o no a la Constitución, y de estimar que se aparta de ella, declarar la improcedencia de su tramitación. Aceptado a tramitación, debe pasar a las respectivas Comisiones, con las consecuencias indicadas muy claramente por el artículo 41 de nuestro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debe hacer el Senado en este momento? Simplemente, aprobar o rechazar la idea de legislar sobre la materia, tomando como base las ideas contenidas en la moción. Las ideas matrices del proyecto no se hallan ni en el informe de la Comisión de Constitución ni en el de la de Salud, sino en la moción, en la que recaen amb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más: el Presidente de una de esas Comisiones puede desechar o rechazar cualquier sugerencia o indicación de un Senador que no se ajuste a las ideas contenidas en la moción o en el 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lo que la Sala debe votar es la idea de legislar con respecto a la moción, para lo cual resultan irrelevantes los informes de las Comisiones de Constitución y de Salud. ¿Por qué razón? Porque cualquier Senador, manteniéndose dentro de las ideas matrices, puede plantear indicaciones y modificar totalmente el texto aprobado en general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si no se formulan indicaciones, quiere decir, como lo expresó el Honorable señor Prat, que el Senado está de acuerdo con lo que le han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mprobar lo anterior, basta citar algunos ejemplos de lo que ocurrió en esta Corporación a propósito de los proyectos sobre arbitraje, Academia Judicial, facultades y atribuciones de la Corte Suprema, telecomunicaciones --"ley 2"--, Televisión Nacional, Ferrocarriles. Ahí podemos ver que cada Senador está facultado para presentar indicaciones y, manteniéndose dentro de las ideas matrices de la moción y el mensaje, modificar todo el articulado aprobado en general. Y es la Sala la que define el texto definitivo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único que corresponde, en mi opinión, es aprobar o rechazar la idea de legislar. Y la Sala debe determinar qué texto servirá de referencia para formular las indicaciones, considerando que las ideas matrices no se encuentran en ninguno de los dos informes, sino en la moción que dio origen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me parece fundamental que no estemos equivocados. Y es preciso determinar si acaso estamos confundidos o en des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va a votar la idea de legislar en cuanto a la moción, no hay problema; pero si se va a votar el informe de la Comisión de Salud, sí lo hay. Y en este último caso, decidiré si me abstengo o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Lo que yo no entiendo es que haya informes sin ideas matrices. Las ideas matrices se perderían en la tramitación. ¡Eso no puede s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xiste un acuerdo de Comités sobre el punto. Y, para los efectos de la absoluta claridad en este tema, quiero expresar que se votará la idea de legislar y que posteriormente las Comisiones unidas de Constitución y de Salud van a trabajar sobre la base del texto evacuado por esta última, a fin de incorporarle las indicaciones correspondientes, una de las cuales perfectamente puede abarcar todo lo aprobado por la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lo que se aprueba ahora es la idea de legislar, y se trabaja sobre el texto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Ha solicitado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s indudable que aquí hay una falla de procedimiento, porque, aparentemente, el informe de la Comisión de Constitución se acerca mucho más al proyecto original que el informe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arece hasta cierto punto un contrasentido el que, para aprobar la idea de legislar, sea necesario apoyarse en el informe de la Comisión de Salud, el cual se aparta de la idea original, que está contenida con mucha mayor validez en el informe de la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istema, señor Presidente, se presta para equívocos y confusión. Porque unos van a alegar que se aprobó el informe; otros, que se aprobó la idea de legislar, etcétera. De manera que, o se refunden los dos informes en uno solo, o sencillamente ambos se votan por separado, con prescindencia de lo que hayan resuelto los Comit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artidarios del informe de la Comisión de Salud y partidarios del elaborado por la de Constitución, estando todos de acuerdo en aprobar la idea de legislar; la discusión radica en determinar sobre qué base se aprueba. Y, como expresé, los dos informes son, hasta cierto punto, contradic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Qué dice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Independiente de lo que diga el Reglamento, opino que no debiera haber tantos informes acerca de una materia de ley, sino uno solo: el de la Comisión especializada --cualquiera que ella sea-- o el de Comisiones unidas. Porque esto de tener varios informes de distintas Comisiones se presta para las confusiones que estamos observando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Vicepresidente).- Antes de dar la palabra a Su Señoría, debo recordar al Senado que, precisamente para evitar problemas como el que se ha planteado hoy, los Comités acordaron que, cuando una materia sea enviada a dos Comisiones, éstas, por regla general, actúen como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creo que aquí se ha producido una situación donde no es aplicable lo que usted ha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acuerdo de Comités se desprende la aprobación de la idea de legislar, en el entendido de que habrá Comisiones unidas para el estudio del segundo informe, con plazo para formular indicaciones a determinado texto. Pero ocurre que las prevenciones de algunos Senadores parecen razonables, al tenor del artículo 118 del Reglamento, que dispone: "La discusión general se circunscribirá a la consideración de las ideas fundamentales del proyecto, conforme lo haya propuesto en su informe la Comisión respectiva o resulte de la proposición original en el caso de haberse omitido ese trámite"... Esta última parte no tiene validez, porque no se ha omitido dicho trámite. Por lo tanto, no hay que tomar en consideración las ideas gruesas planteadas en el proyecto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uda --legítima, en mi opinión-- surge cuando, en vez de un solo informe, existen informes de dos Comisiones. Y el problema se soluciona, en mi concepto, aprobando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n particular, me siento más cerca del informe de la Comisión de Constitución que del de la de Salud. Sin embargo, votaré a favor de la idea de legislar porque el acuerdo de los Comités resguarda mi derecho a presentar las indicaciones pertinentes en el momento oportuno. En consecuencia, mi voto afirmativo no puede entenderse a favor de aspectos de la iniciativa que no me parecen adecu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ía aportar estas ideas desde el punto de vista de quien, compartiendo la preocupación de Sus Señorías, desea hacer constar que da su voto a favor en el contexto de que aún pueden introducirse cambios, ya que el acuerdo de Comités ha resguardado debidamente est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lo no estuviere establecido así en el acuerdo de Comités, se halla plenamente vigente el número 4º del artículo 131 del Reglamento, que dispone que cada Senador puede “promover la cuestión de inadmisibilidad a discusión o a votación del asunto en debate, por ser contrario a la Constitución”, que es parte de la preocupación que algunos tienen y que yo no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expresar que la forma como los Comités han propuesto la aprobación general del proyecto indica que el Senado desea legislar sobre la materia --tal como, entre otras entidades, lo ha señalado recién la propia Iglesia Católica--, pero dejando pendientes las modalidades para el examen de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Vicepresidente).- El criterio del señor Senador, que pareciera ser mayoritario, coincide con el señalado por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mo un modo de avanzar, se podría dar por aprobado en general el proyecto con el voto en contra del Honorable señor Thayer y la abstención del Senador señor Prat, ratificando el 10 de enero, a las l8, como plazo para presentar indicaciones, las que, para el mero procedimiento, se harán sobre el texto de la Comisión de Salud, lo cual, obviamente, no implica aceptación de todas su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Pido vot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olicito toma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n votació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por las razones que ya expresé y por creer que aprobar el proyecto sobre la base de un informe contradictorio con otro no es adecuad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pruebo la idea de legislar, en el entendido (no sé cómo lo vamos a hacer) de que estoy pronunciándome a favor del informe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debo llamar la atención de la Mesa en el sentido de que la existencia de dos primeros informes que versan sobre una misma materia pero que son opuestos hace muy difícil para la Sala vot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uno se atiene a lo que dispone la Ley Orgánica Constitucional del Congreso Nacional, podrá apreciar que la discusión general se refiere a un proyecto, pero no a dos, como sucede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amos ante un error de procedimiento que en el futuro puede inducir a problemas en otras iniciativa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voto a favor, con las prevenciones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voto a favor en el entendido de que estamos pronunciándonos sobre el proyecto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iterar en la Sala algo que planteamos en la reunión de Comités y que dio origen a un acuerdo de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práctica del Senado, hemos distorsionado de manera bastante notoria la función de las Comisiones. Esta situación se produce porque una iniciativa puede ser vista por varias Comisiones técnicas --la idea es que haya un informe de la Comisión correspondiente--, lo cual es una pésima técnica legislativa. Ello ocurre cuando un Senador pide que un proyecto que ha sido analizado en general por otra Comisión pase además a la suya y, por condescender, normalmente aprobamos tal solicitud, introduciendo vicios procedimentales que alargan innecesariamente el trámite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junto con lo anterior, reitero que en el futuro deberemos ceñirnos estrictamente al acuerdo adoptado por los Comités. O sea, un proyecto debe ser informado por una Comisión, salvo cuando por ley deba serlo también por la de Hacienda respecto de algunos artículos; y cuando surjan dudas en cuanto a qué Comisión técnica tiene que analizar determinado asunto, ellas deben ser resueltas mediante la constitución de Comisiones unidas. Por consiguiente, siempre recibiremos en la Sala un solo informe para las discusiones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ésa es la justa doctrina en materia de procedimiento. Y espero que la sigamo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al como se ha señalado en el breve debate suscitado, es evidente lo difícil que resulta nuestro pronunciamiento cuando, para resolver una materia como ésta, nos encontramos con dos informes contradictorios. Y ello es particularmente grave si tenemos que resolver sobre el proyecto pertinente a partir de un informe donde las ideas matrices ya no son meras ideas, sino que se han transformado en proposiciones concretas con un perfil y un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conveniente que se legisle sobre la materia en el país y que se ponga fin a un vacío que se presta para muchos abusos. Sin embargo, no puedo votar favorablemente el proyecto en los términos en que lo propone el informe de la Comisión de Salud; creo que en él --ya lo planteé en mi exposición durante el debate-- hay demasiados aspectos reprobables desde muchos puntos de vista, particularmente de carácter ético. No puedo favorecer con mi voto ese informe, pese a estimar conveniente --como dije--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mo una manera de precisar claramente lo que pienso sobre el particular,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n la intervención que efectué con motivo de la discusión general expresé mi intención de aprobar la idea de legislar. Sin embargo, enfrentado a los dos informes, me identifico claramente con el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l pronunciarme negativamente estoy votando por la idea de legislar y por los conceptos generales del inform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No se puede votar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O sea, ¿Su Señoría vota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debemos pronunciarnos sobre la idea de legislar, pero en relación a un informe específico. Si no se presentan indicaciones o ellas no tienen la mayoría necesaria para ser aprobadas, ese informe va a ser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la seguridad de poder estar durante toda la tramitación posterior de esta iniciativa. Me pesaría sobremanera que con mi voto favorable pudiera aprobarse un proyecto con las ideas que contiene el texto de la Comisión de Salud. Por eso, no puedo concurrir a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no repetiré los argumentos que se han dado en la Sala respecto de una idea matriz que tiene dos informes tan diferentes entre sí. Pero creo que tenemos la obligación de dar señales consistentes con los planteamientos que formulamos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aspecto, la gente no puede confundirse en cuanto a que acoger la idea de legislar no significa implícitamente aprobar lo propuesto por la Comisión de Salud. Yo no estoy en esa posición. Y, en tal caso, me parece prudente abstenerme, con el objeto de que queden de manifiesto las señales a que alud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voy a fundar mi voto neg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l artículo 118 del Reglamento, "La discusión general se circunscribirá a la consideración de las ideas fundamentales del proyecto, conforme lo haya propuesto en su informe la Comisión respectiva", como recién acotaba u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l artículo 24 de la Ley Nº 18.918, Orgánica Constitucional del Congreso Nacional, establece: "Sólo serán admitidas las indicaciones que digan relación directa con las ideas matrices o fundamentales del proyecto.". A mi juicio, este precepto está definiendo una cuestión importante: son indicaciones admisibles las que dicen relación directa con el proyecto, no las que están en relación inversa u opuesta a éste. Por ejemplo, constituiría un error pensar que forman parte de la idea fundamental de una normativa atinente a la tortura indicaciones que, por un lado, la sancionen y, por otra, la legitimen. Ello es absurdo. La indicación aceptable es la que está en relación directa con la idea matr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acontece que la iniciativa en votación contiene ideas matrices o fundamentales contrarias a la idea original, me veo forzado a votar en contra. Deploro hacerlo así. Comprendo que muchos de mis Honorables colegas se hayan abstenido en razón de la conveniencia de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hubiera puesto en votación el informe de la Comisión de Constitución, o ambos informes sin distinción, me habría pronunciado a favor. Pero si se me presenta un informe cuyas ideas fundamentales no comparto, no me queda más alternativa que recha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stas normas fueron acogidas en general por unanimidad por las Comisiones de Constitución y de Salud. Está claro que hay una expresión de voluntad de ambas Comisiones acerca de la importancia de legislar. Sin duda, existen diferencias entre los dos informes que apuntan, por lo menos, a tres temas polémicos, sin perjuicio de que pueden introducirse perfeccionamientos al proyecto: el comienzo o el origen de la vida; quiénes deben estar autorizados para aplicar técnicas de reproducción humana asistida y quiénes deben estar excluidos de hacerlo; y si puede o no puede haber donación de gametos y en qué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tres puntos deberían dilucidarse durante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s muy fuerte la necesidad de legislar en esta materia, lo que por lo demás ha contado con un respaldo prácticamente univ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por lo que he oído-- de que este proyecto se vaya a aprobar. Tenemos perfecta consciencia de que hay temas polémicos que deben resolverse y de que a una y otra posición le asisten muy buenas razones. Éste es el típico caso en que las argumentaciones discrepantes son excelentes. Sin embargo, dejar al país sin legislación en esta materia probablemente es la peor de las o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coincido plenamente con lo expuesto por el Senador señor Piñera: debe legislarse y, también, perfeccionarse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dejo constancia --tal como lo hice presente en mi intervención anterior--, de mi absoluto desacuerdo con el informe de la Comisión de Salud, por las razones que en su oportunidad expu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uebo la idea de legislar sólo para los efectos de contar con un texto cierto sobre el cual puedan formularse indicaciones. Pero estoy en desacuerdo en cuanto a todos los temas centrales que recién recordaba el Senador señor Piñera y que mencioné hace un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ste tema lo hemos discutido largamente durante tres o cuatro sesiones, ocasiones en las cuales las posiciones contrapuestas se han sostenido con muy buenos arg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stamos votando sólo la idea de legislar. Y, sin duda, quienes hemos intervenido extensamente sobre el particular presentaremos indicaciones para perfeccionar el proyecto. Pero no es conveniente no legislar sobre una materia que puede prestarse a equívocos. Para mí, es importante que en esta ocasión la iniciativa se apruebe en general a fin de que entremos a la discusión particular de un tema tan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Voto que sí, señor Presidente, dejando constancia de mi rechazo al informe de la Comisión de Salu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idea de legislar (26 votos contra 5, 7 abstenciones y un pareo).</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Calderón, Cantuarias, Carrera, Cooper, Díaz, Feliú, Frei (doña Carmen), Gazmuri, Hamilton, Horvath, Larre, Muñoz Barra, Núñez, Otero, Páez, Pérez, Piñera, Ríos, Ruiz (don José), Ruiz-Esquide, Sinclair, Sule, Urenda,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Fernández, Larraín, Martin, Mc-Intyre y Thaye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bstuvieron</w:t>
      </w:r>
      <w:r>
        <w:rPr>
          <w:rFonts w:eastAsia="Times New Roman" w:cs="Times New Roman" w:ascii="Times New Roman" w:hAnsi="Times New Roman"/>
          <w:color w:val="000080"/>
          <w:sz w:val="26"/>
          <w:szCs w:val="26"/>
        </w:rPr>
        <w:t xml:space="preserve"> los señores Alessandri, Huerta, Lagos, Letelier, Prat, Romero y Sieber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ó, por estar pareado, </w:t>
      </w:r>
      <w:r>
        <w:rPr>
          <w:rFonts w:eastAsia="Times New Roman" w:cs="Times New Roman" w:ascii="Times New Roman" w:hAnsi="Times New Roman"/>
          <w:color w:val="000080"/>
          <w:sz w:val="26"/>
          <w:szCs w:val="26"/>
        </w:rPr>
        <w:t>el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n conformidad a lo acordado por los Comités, el proyecto pasa a las Comisiones de Constitución, Legislación y Justicia y de Salud, unidas, para segundo informe, y se fija como plazo para presentar indicaciones el 10 de enero de 1997, a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MARCO DE COOPERACIÓN ENTRE CHIL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Y LA COMUNIDAD EUROPE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Proyecto de acuerdo, en primer trámite constitucional, iniciado en mensaje de Su excelencia el Presidente de la República y con informe de la Comisión de Relaciones Exteriores, que aprueba el "Acuerdo Marco de Cooperación destinado a preparar, como objetivo final, una Asociación de Carácter Político y Económico entre la Comunidad Europea y sus Estados Miembros, por un parte, y la República de Chile, por la otra", y la "Declaración Conjunta sobre el Diálogo Político entre la Unión Europea y Chile", anexa al Acuerdo Marco, suscrito en Florencia, el 21 de juni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9ª, en 16 de julio de 1996.</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7ª, en 5 de noviembre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El informe deja constancia de que, en conformidad a lo dispuesto en el artículo 127 del Reglamento, la Comisión acordó proponer al señor Presidente del Senado que el asunto --atendida su naturaleza-- se discut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n la discusión general y particular del proyecto de acuerdo,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la Comisión de Relaciones Exteriores aprobó por unanimidad el proyecto en debate y recomienda al Senado adoptar igual predic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tituyen las Partes del Acuerdo Marco de Cooperación, por un lado, los Estados miembros de la Comunidad Europea, y por el otro, la República de Chile. Conforman la Comunidad Europea el Reino de Bélgica, el de Dinamarca, la República Federal de Alemania, la República Helénica, el Reino de España, la República Francesa, Irlanda, la República Italiana, el Gran Ducado de Luxemburgo, el Reino de los Países Bajos, la República de Austria, la República Portuguesa, la República de Finlandia, el Reino de Suecia, y el Reino Unido de Gran Bretaña e Irlanda d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cuerdo reviste particular significación porque, en lo que atañe a un país latinoamericano, vincula a Chile, en forma novedosa y única, con el bloque económico más importante del mundo, que posee un producto geográfico bruto superior al del NAFTA y un ingreso per cápita mayor que el de todas las agrupaciones comerciales del planeta. La Unión Europea posee veinticuatro veces la población de Chile, su producto es noventa y seis veces superior al de nuestro país y constituye el segundo megamercado del mundo después del de Asia-Pacífico. El 27 por ciento de las exportaciones nacionales van a los países miembros de la Unión Europea, porcentaje que representa muy poco en ese continente: sólo el 0,25 del total de sus importaciones. Pero la importancia de un tratado de esta naturaleza reside en que, si bien prácticamente un tercio de nuestras exportaciones tienen como destino el continente europeo, ellas están conformadas por productos primarios, porque el arancel promedio de los productos manufacturados chilenos es de 13 por ciento, y en la medida en que sube el valor agregado de los productos los respectivos aranceles se elevan. Por ejemplo, las manzanas pagan 3 por ciento, pero el jugo de manzana paga 33 por ciento; la uva tiene un arancel de 14 por ciento, pero el del vino es de 32,5 por ciento; la merluza paga 15 por ciento y el pescado en conserva, 20 por ciento; las frambuesas pagan l4 por ciento y su mermelada, el 24 por ciento. Y así suces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mo dije, el continente con el más alto PGB del mundo, que cuenta con un sistema de protección extremadamente riguroso, de carácter monolítico, que detiene el proceso de crecimiento de la economía chilena sobre la base de aumentar los aranceles en la medida en que se incrementa el valor agregado de los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uropa ha invertido alrededor de 3.500 millones de dólares en Chile, cifra que constituye un 21 por ciento del total de las inversiones extranjeras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suscrito en Europa por el Presidente de la República en junio pasado, con la firma de todos los Jefes de Estado y de Gobierno de ese continente --y que debe ser ratificado por los respectivos Parlamentos, siete de los cuales ya le han dado su aprobación--, consta de 43 artículos y de una declaración conj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qué se refiere fundamentalmente el Convenio? </w:t>
      </w:r>
    </w:p>
    <w:p>
      <w:pPr>
        <w:pStyle w:val="Extenso"/>
        <w:spacing w:lineRule="auto" w:line="360"/>
        <w:rPr/>
      </w:pPr>
      <w:r>
        <w:rPr>
          <w:rFonts w:eastAsia="Times New Roman" w:cs="Times New Roman" w:ascii="Times New Roman" w:hAnsi="Times New Roman"/>
          <w:color w:val="000080"/>
          <w:sz w:val="26"/>
          <w:szCs w:val="26"/>
        </w:rPr>
        <w:tab/>
        <w:tab/>
        <w:t xml:space="preserve">Primero, al denominado </w:t>
      </w:r>
      <w:r>
        <w:rPr>
          <w:rFonts w:eastAsia="Times New Roman" w:cs="Times New Roman" w:ascii="Times New Roman" w:hAnsi="Times New Roman"/>
          <w:color w:val="000080"/>
          <w:sz w:val="26"/>
          <w:szCs w:val="26"/>
          <w:u w:val="single"/>
        </w:rPr>
        <w:t>diálogo político</w:t>
      </w:r>
      <w:r>
        <w:rPr>
          <w:rFonts w:eastAsia="Times New Roman" w:cs="Times New Roman" w:ascii="Times New Roman" w:hAnsi="Times New Roman"/>
          <w:color w:val="000080"/>
          <w:sz w:val="26"/>
          <w:szCs w:val="26"/>
        </w:rPr>
        <w:t xml:space="preserve">, que se materializará especialmente a través de encuentros entre funcionarios y autoridades de las partes. En seguida, al </w:t>
      </w:r>
      <w:r>
        <w:rPr>
          <w:rFonts w:eastAsia="Times New Roman" w:cs="Times New Roman" w:ascii="Times New Roman" w:hAnsi="Times New Roman"/>
          <w:color w:val="000080"/>
          <w:sz w:val="26"/>
          <w:szCs w:val="26"/>
          <w:u w:val="single"/>
        </w:rPr>
        <w:t>ámbito comercial</w:t>
      </w:r>
      <w:r>
        <w:rPr>
          <w:rFonts w:eastAsia="Times New Roman" w:cs="Times New Roman" w:ascii="Times New Roman" w:hAnsi="Times New Roman"/>
          <w:color w:val="000080"/>
          <w:sz w:val="26"/>
          <w:szCs w:val="26"/>
        </w:rPr>
        <w:t xml:space="preserve">, que se refiere principalmente a la liberación recíproca del comercio, de las barreras aduaneras, arancelarias y no arancelarias, a la estructura arancelaria de las partes, identificación de productos sensibles y prioritarios para las partes, al control de prácticas restrictivas de la competencia y cooperación e intercambio de inform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stituye el nudo del problema con Europa, porque, además de las tarifas progresivas que he mencionado, los europeos aplican cuotas, aceptadas por casi todo el resto del mundo. Este sistema impide y limita --a veces, sorpresivamente-- los envíos de productos dispuestos a enfrentar los aranceles, pero que no se concretan por efecto de las cuotas. Esta situación ha perjudicado gravemente los intereses chilenos. Pero, a pesar de constituir prácticas reñidas claramente con las normas de la Organización Mundial de Comercio, como se dispone del tiempo suficiente para ajustarse a las exigencias de esta organización, es de toda conveniencia llegar a acuerdos.</w:t>
      </w:r>
    </w:p>
    <w:p>
      <w:pPr>
        <w:pStyle w:val="Extenso"/>
        <w:spacing w:lineRule="auto" w:line="360"/>
        <w:rPr/>
      </w:pPr>
      <w:r>
        <w:rPr>
          <w:rFonts w:eastAsia="Times New Roman" w:cs="Times New Roman" w:ascii="Times New Roman" w:hAnsi="Times New Roman"/>
          <w:color w:val="000080"/>
          <w:sz w:val="26"/>
          <w:szCs w:val="26"/>
        </w:rPr>
        <w:tab/>
        <w:tab/>
        <w:t xml:space="preserve">Se promueve también la </w:t>
      </w:r>
      <w:r>
        <w:rPr>
          <w:rFonts w:eastAsia="Times New Roman" w:cs="Times New Roman" w:ascii="Times New Roman" w:hAnsi="Times New Roman"/>
          <w:color w:val="000080"/>
          <w:sz w:val="26"/>
          <w:szCs w:val="26"/>
          <w:u w:val="single"/>
        </w:rPr>
        <w:t>cooperación aduanera</w:t>
      </w:r>
      <w:r>
        <w:rPr>
          <w:rFonts w:eastAsia="Times New Roman" w:cs="Times New Roman" w:ascii="Times New Roman" w:hAnsi="Times New Roman"/>
          <w:color w:val="000080"/>
          <w:sz w:val="26"/>
          <w:szCs w:val="26"/>
        </w:rPr>
        <w:t>, que se traduce en intercambio de información y la uniformidad de la nomenclatura del sistema aduanero, muy diferenciada en la actualidad.</w:t>
      </w:r>
    </w:p>
    <w:p>
      <w:pPr>
        <w:pStyle w:val="Extenso"/>
        <w:spacing w:lineRule="auto" w:line="360"/>
        <w:rPr/>
      </w:pPr>
      <w:r>
        <w:rPr>
          <w:rFonts w:eastAsia="Times New Roman" w:cs="Times New Roman" w:ascii="Times New Roman" w:hAnsi="Times New Roman"/>
          <w:color w:val="000080"/>
          <w:sz w:val="26"/>
          <w:szCs w:val="26"/>
        </w:rPr>
        <w:tab/>
        <w:tab/>
        <w:t xml:space="preserve">Se acuerda, asimismo, la cooperación en materia de </w:t>
      </w:r>
      <w:r>
        <w:rPr>
          <w:rFonts w:eastAsia="Times New Roman" w:cs="Times New Roman" w:ascii="Times New Roman" w:hAnsi="Times New Roman"/>
          <w:color w:val="000080"/>
          <w:sz w:val="26"/>
          <w:szCs w:val="26"/>
          <w:u w:val="single"/>
        </w:rPr>
        <w:t>propiedad intelectual</w:t>
      </w:r>
      <w:r>
        <w:rPr>
          <w:rFonts w:eastAsia="Times New Roman" w:cs="Times New Roman" w:ascii="Times New Roman" w:hAnsi="Times New Roman"/>
          <w:color w:val="000080"/>
          <w:sz w:val="26"/>
          <w:szCs w:val="26"/>
        </w:rPr>
        <w:t>, garantizando una adecuada protección en este sentido. El tema lo discutimos en la Comisión y Chile está muy interesado en llegar a acuerdos al respecto.</w:t>
      </w:r>
    </w:p>
    <w:p>
      <w:pPr>
        <w:pStyle w:val="Extenso"/>
        <w:spacing w:lineRule="auto" w:line="360"/>
        <w:rPr/>
      </w:pPr>
      <w:r>
        <w:rPr>
          <w:rFonts w:eastAsia="Times New Roman" w:cs="Times New Roman" w:ascii="Times New Roman" w:hAnsi="Times New Roman"/>
          <w:color w:val="000080"/>
          <w:sz w:val="26"/>
          <w:szCs w:val="26"/>
        </w:rPr>
        <w:tab/>
        <w:tab/>
        <w:t xml:space="preserve"> Se conviene también cooperación en lo tocante a la </w:t>
      </w:r>
      <w:r>
        <w:rPr>
          <w:rFonts w:eastAsia="Times New Roman" w:cs="Times New Roman" w:ascii="Times New Roman" w:hAnsi="Times New Roman"/>
          <w:color w:val="000080"/>
          <w:sz w:val="26"/>
          <w:szCs w:val="26"/>
          <w:u w:val="single"/>
        </w:rPr>
        <w:t>contratación pública</w:t>
      </w:r>
      <w:r>
        <w:rPr>
          <w:rFonts w:eastAsia="Times New Roman" w:cs="Times New Roman" w:ascii="Times New Roman" w:hAnsi="Times New Roman"/>
          <w:color w:val="000080"/>
          <w:sz w:val="26"/>
          <w:szCs w:val="26"/>
        </w:rPr>
        <w:t>, sobre la base de procedimientos abiertos, no discriminatorios y transparentes de las contrataciones gubernamentales y de servicios públicos.</w:t>
      </w:r>
    </w:p>
    <w:p>
      <w:pPr>
        <w:pStyle w:val="Extenso"/>
        <w:spacing w:lineRule="auto" w:line="360"/>
        <w:rPr/>
      </w:pPr>
      <w:r>
        <w:rPr>
          <w:rFonts w:eastAsia="Times New Roman" w:cs="Times New Roman" w:ascii="Times New Roman" w:hAnsi="Times New Roman"/>
          <w:color w:val="000080"/>
          <w:sz w:val="26"/>
          <w:szCs w:val="26"/>
        </w:rPr>
        <w:tab/>
        <w:tab/>
        <w:t xml:space="preserve">A  continuación, hay capítulos referentes a </w:t>
      </w:r>
      <w:r>
        <w:rPr>
          <w:rFonts w:eastAsia="Times New Roman" w:cs="Times New Roman" w:ascii="Times New Roman" w:hAnsi="Times New Roman"/>
          <w:color w:val="000080"/>
          <w:sz w:val="26"/>
          <w:szCs w:val="26"/>
          <w:u w:val="single"/>
        </w:rPr>
        <w:t>área de servicios</w:t>
      </w:r>
      <w:r>
        <w:rPr>
          <w:rFonts w:eastAsia="Times New Roman" w:cs="Times New Roman" w:ascii="Times New Roman" w:hAnsi="Times New Roman"/>
          <w:color w:val="000080"/>
          <w:sz w:val="26"/>
          <w:szCs w:val="26"/>
        </w:rPr>
        <w:t xml:space="preserve"> --de creciente importancia y cuyas acciones se concentrarán en el acceso de la pequeña y mediana empresa a los recursos de capital y a las tecnologías de mercado--; </w:t>
      </w:r>
      <w:r>
        <w:rPr>
          <w:rFonts w:eastAsia="Times New Roman" w:cs="Times New Roman" w:ascii="Times New Roman" w:hAnsi="Times New Roman"/>
          <w:color w:val="000080"/>
          <w:sz w:val="26"/>
          <w:szCs w:val="26"/>
          <w:u w:val="single"/>
        </w:rPr>
        <w:t>inversiones</w:t>
      </w:r>
      <w:r>
        <w:rPr>
          <w:rFonts w:eastAsia="Times New Roman" w:cs="Times New Roman" w:ascii="Times New Roman" w:hAnsi="Times New Roman"/>
          <w:color w:val="000080"/>
          <w:sz w:val="26"/>
          <w:szCs w:val="26"/>
        </w:rPr>
        <w:t xml:space="preserve"> --cuya idea central es crear un clima de estabilidad que favorezca las inversiones, especialmente  mediante el establecimiento de un entorno jurídico basado en acuerdos bilaterales (en este sentido, ya hay acuerdos de protección de inversiones con varios países europeos, y, como decía, las inversiones europeas ocupan el segundo lugar en nuestro país, particularmente en el campo industrial); </w:t>
      </w:r>
      <w:r>
        <w:rPr>
          <w:rFonts w:eastAsia="Times New Roman" w:cs="Times New Roman" w:ascii="Times New Roman" w:hAnsi="Times New Roman"/>
          <w:color w:val="000080"/>
          <w:sz w:val="26"/>
          <w:szCs w:val="26"/>
          <w:u w:val="single"/>
        </w:rPr>
        <w:t>ciencia y tecnologí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sector energía</w:t>
      </w:r>
      <w:r>
        <w:rPr>
          <w:rFonts w:eastAsia="Times New Roman" w:cs="Times New Roman" w:ascii="Times New Roman" w:hAnsi="Times New Roman"/>
          <w:color w:val="000080"/>
          <w:sz w:val="26"/>
          <w:szCs w:val="26"/>
        </w:rPr>
        <w:t xml:space="preserve"> --renovable y no renovable--; </w:t>
      </w:r>
      <w:r>
        <w:rPr>
          <w:rFonts w:eastAsia="Times New Roman" w:cs="Times New Roman" w:ascii="Times New Roman" w:hAnsi="Times New Roman"/>
          <w:color w:val="000080"/>
          <w:sz w:val="26"/>
          <w:szCs w:val="26"/>
          <w:u w:val="single"/>
        </w:rPr>
        <w:t>sector transport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telecomunicacione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medio ambiente</w:t>
      </w:r>
      <w:r>
        <w:rPr>
          <w:rFonts w:eastAsia="Times New Roman" w:cs="Times New Roman" w:ascii="Times New Roman" w:hAnsi="Times New Roman"/>
          <w:color w:val="000080"/>
          <w:sz w:val="26"/>
          <w:szCs w:val="26"/>
        </w:rPr>
        <w:t xml:space="preserve">, y </w:t>
      </w:r>
      <w:r>
        <w:rPr>
          <w:rFonts w:eastAsia="Times New Roman" w:cs="Times New Roman" w:ascii="Times New Roman" w:hAnsi="Times New Roman"/>
          <w:color w:val="000080"/>
          <w:sz w:val="26"/>
          <w:szCs w:val="26"/>
          <w:u w:val="single"/>
        </w:rPr>
        <w:t>sector agrícola y rural</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 xml:space="preserve">Se han considerado también otros ámbitos de cooperación, como en </w:t>
      </w:r>
      <w:r>
        <w:rPr>
          <w:rFonts w:eastAsia="Times New Roman" w:cs="Times New Roman" w:ascii="Times New Roman" w:hAnsi="Times New Roman"/>
          <w:color w:val="000080"/>
          <w:sz w:val="26"/>
          <w:szCs w:val="26"/>
          <w:u w:val="single"/>
        </w:rPr>
        <w:t>desarrollo socia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administración pública e integración regiona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cooperación interinstituciona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comunicación, información y cultur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formación y educació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lucha contra la droga y el narcotráfico</w:t>
      </w:r>
      <w:r>
        <w:rPr>
          <w:rFonts w:eastAsia="Times New Roman" w:cs="Times New Roman" w:ascii="Times New Roman" w:hAnsi="Times New Roman"/>
          <w:color w:val="000080"/>
          <w:sz w:val="26"/>
          <w:szCs w:val="26"/>
        </w:rPr>
        <w:t>,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convenio marco que establece la voluntad política de Europa y de Chile de ir creando condiciones de cooperación, fundamentalmente alrededor del nudo concreto que es el comercio. Los europeos se resisten a hablar de libre comercio, y sólo lo mantienen con un área del Mediterráneo norte, mejor dicho con África del Norte, dentro de la Convención de la OMC, y con ciertos países entre los cuales se cuentan algunos del Caribe, de un menor desarrollo relativo. Como dije, se resisten a hablar de libre comercio. Pero el libre comercio se encuentra implícito en este Convenio, porque es su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será administrado por un Consejo Conjunto, encargado de supervisar el acuerdo y que se reunirá a nivel ministerial. Se creará, además, una Comisión Mixta compuesta por representantes de ambas partes, que se reunirá una  vez al año y en otras sesiones extraordinarias, será presidida en forma alternada por un representante de cada parte y cuya función consistirá en asesorar al Consejo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n diversas normas acerca del cumplimiento de las obligaciones, y corresponde no a una afectación inmediata de aranceles. El convenio no consigna norma alguna que implique que, por su sola suscripción, se logre un beneficio concreto en términos de rebaja o de compromiso. Pero sí constituye un compromiso en cuanto a iniciar un proceso --importante y necesario para Chile-- destinado a mantener el equilibrio --que, felizmente, hasta ahora se ha logrado-- entre Europa, Estados Unidos, América Latina y los países orientales respecto de la dispersión de sus exportaciones y la búsqueda de nichos que, para algunos productos, como es el caso del vino, en Gran Bretaña, y la fruta y otros, en los países escandinavos, son extremadamente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la Comisión de Relaciones Exteriores, después de analizar detenidamente el Tratado, solicita su aprobación, considerando la política general que Chile sigue en el sentido de ir creando las condiciones para rebajar progresivamente las barreras externas, máxime si se tiene en cuenta que nuestro país ha basado decisivamente su crecimiento en la ampliación d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quiero confirmar lo expuesto por el Senador señor Valdés respecto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Comisión analizó la declaración de principios que constituye el Acuerdo Marco de Cooperación suscrito con la Unión Europea. Nos parece innecesario profundizar en el tema, porque, sin duda, posteriormente a la firma del Acuerdo se requerirán convenios que vayan complementando y materializando efectivamente esta declaración de prin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considero muy importante dejar en claro en la Sala del Senado es lo señalado por la Comisión en el sentido de que la aprobación del proyecto de acuerdo no implica renunciar a la ineludible y clara disposición que nos faculta para discutir, aprobar o rechazar, los diferentes convenios a que dará pábulo el Acuerdo Marco en un futuro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a cuestión que estimo importante y muy de fondo, pues no vaya alguien a entender mal una situación que está perfectamente clara y que, por lo demás, fue compartida por la unanimidad de los miembros de la Comisión de Relaciones Exteriores de nuestra Corporación. Quiero hacer presente esta situación ahora, porque --reitero-- no me gustaría que el día de mañana, al conocerse de un tratado particular respecto de servicios, de materias industriales o de certificación técnica, nos encontremos con que ya lo habríamos aprobado, por lo que la intervención del Congreso no sería neces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ése el espíritu ni la letra del Acuerdo Mar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ncurriré --como lo hice en la Comisión-- a la aprobación del proyecto de acuerdo, dejando expresa constancia de que la Comisión de Relaciones Exteriores del Senado, por la unanimidad de sus miembros, comparte el criterio señalado en el sentido de que no renunciamos a la facultad que nos concede la Constitución Política de aprobar o rechazar los tratados que puedan derivarse de la declaración de principios contenida en el Acuerdo Mar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quiero complementar en forma breve lo expresado claramente tanto por el Presidente de la Comisión de Relaciones Exteriores como, también, por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Marco entre Chile y la Unión Europea fue suscrito el 21 de junio del presente año; el 25 de ese mismo mes se firmó el Acuerdo de nuestro país con el MERCOSUR, y el 16 de diciembre del año pasado la Unión Europea y el MERCOSUR también suscribieron un Convenio. De manera que aquí hay tres tratados que se hallan bastante rela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emos el contenido del Acuerdo Marco mencionado, veremos que prácticamente es igual al Tratado firmado entre el MERCOSUR y la Unión Europea. Creo que éste es un concepto que debe tenerse bien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siendo iguales estos Acuerdos, no existe ningún puente entre ellos. No lo hay en el Acuerdo MERCOSUR-Unión Europea con respecto a los suscritos con nuestro país, ni al revés. O sea, cada uno de los tratados que Chile ha firmado es independiente. Y lo señalo porque en una oportunidad se nos hizo presente la conveniencia de que se firmara primero el Acuerdo de Chile con la Unión Europea, pues así se vería mucho más fortale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os Convenios son totalmente independientes, a pesar de que --repito-- el Acuerdo Marco de Cooperación entre Chile y la Unión Europea es prácticamente igual al Tratado MERCOSUR-Unión Europ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interesante dice relación a que el objetivo final del presente Acuerdo Marco de Cooperación es preparar una asociación de carácter político y económico entre la Comunidad Europea y sus Estados miembros, y Chile, fundada en una cooperación política profunda, en una liberalización progresiva y recíproca de todos los intercambios, teniendo en cuenta la sensibilidad de determinados product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recalcar lo señalado por el Senador señor Romero en el sentido de que el ámbito del Acuerdo es exclusivamente de cooperación. Si leemos cualquiera de sus artículos veremos que se refieren a: cooperación en materia de estadísticas; cooperación en materia de normalización, acreditación, etcétera. Y tan así es que no hace mucho tiempo el Ministro señor Insulza, después de firmado el Acuerdo, declaró que las "exportaciones a la Unión Europea podrían duplicarse si se eliminan las trabas arancelarias". Y señaló que sería necesario buscar mecanismos especiales para que la Unión Europea elimine las trabas arancelarias. De manera que Sus Señorías se darán cuenta de que se trata de un Acuerdo Marco que por el momento no tiene ninguna claridad ejecu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cuestión que quiero mencionar es con respecto a uno de los compromisos concordados: la cooperación en materia de pesca marítima. Al respecto, el instrumento que nos ocupa dice: "Las Partes acuerdan que la cooperación en este ámbito se desarrollará en el respeto de las obligaciones internacional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darse cuenta rápidamente de que la cooperación en materia de pesca marítima con Europa claramente se orientará al sector pesquero nacional, en nuestr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tengo a la mano una información que habla de que "la segunda ronda de negociaciones entre la Unión Europea y Venezuela para un acuerdo de pesca de tercera generación concluyó el pasado 19 de junio, en Bruselas, sin haberse abordado el problema central en debate. Los temas de las cuotas de pesca que podrá ser capturada por europeos en aguas venezolan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lamo la atención en cuanto a que el artículo 30 del Acuerdo debe manejarse con mucho cuidado, porque no es conveniente que termine en forma tan avanzada con estas negociaciones de pesca, como está ocurriendo con Venezu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quiero referirme a tres p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deseo reforzar lo expresado por el Presidente de la Comisión de Relaciones Exteriores Senador señor Valdés respecto a las ventajas que reportará el Acuerdo Marco cuando se celebren los respectivos Conven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pensar que en este momento existe una discriminación positiva en favor de los países productores de coca, que reciben un tratamiento especial en sus exportaciones a Europa. Esto nos perjudica, por cuanto gozan de derechos de aduana más bajos que los nuestros para los mismos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pero que a través de la firma de este Acuerdo, y de los que se suscriban posteriormente, tales diferencias se terminen. Porque, de otra manera, hasta sería conveniente empezar a plantar coca en Chile para tener esas ventajas. No es el caso. Pero en este momento existe discriminación. Y --entiendo-- Bolivia, Perú y otros países gozan de un tratamiento preferencial para sus productos en Europa, precisamente para ayudarlos a reconvertir las plantaciones y sustituirlas por otros cul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la aprobación del Tratado se realizó en el entendido de que --como lo señaló el Senador señor Romero-- cualquier Acuerdo que se firme, dentro del marco general, indudablemente necesita de la aprobación parlamentaria, como cualquier tratado. En tal virtud, la Comisión, por unanimidad, lo aprobó. Y, naturalmente, también concurriré con mi vo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ercero, refiriéndome sólo a uno de los temas del Acuerdo, la cooperación en materia de propiedad industrial e intelectual, debo decir que, efectivamente, no se modifica en absoluto la legislación en este sentido. Pero se indica que los países de la Unión deberán considerar el reforzamiento de la protección, por ejemplo, mediante la celebración de un acuerdo sobre protección y reconocimiento recíproco de indicaciones geográficas y denominaciones de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preocupación, porque --tal como sucede en Estados Unidos-- se utilizan denominaciones de origen, como "champagne", que en Europa sólo se usa respecto del vino que se produce en la Champagne, en Francia, y en otros países se emplea ese término para distinguir un tipo de vino blanco y espumoso. De manera que es posible que, en el futuro, en la Comunidad Europea --y, por lo demás, respecto de muchos otros productos, por cuanto señalé sólo un ejemplo-- deba modificarse la legislación. Y aquí se hizo referencia al Acuerdo sobre los aspectos de los Derechos de Propiedad Intelectual relacionados con el Comercio (TRIPS), concluido en el marco de la Organización Mundial del Comercio, al cual nuestra legislación sobre propiedad industrial deberá adecuarse de aquí al año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so, también, será motivo de una modificación legal que habrá de aprobar el Congreso. Esto resulta interesante, porque así Chile se coloca a la par con los demás países en materia de protección a la propiedad intelectual, que cada día adquiere más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anuncio mi voto favorable al proyecto de acuerd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 muy breve. Sólo para reafirmar el concepto planteado por quienes informaron el proyecto de acuerdo, en el sentido de que no se trata de un Acuerdo propiamente tal, sino más bien de un marco dentro del cual se desarrollarán las futuras negociaciones de eventuales convenios entre la Unión Europea y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s acuerdos que en el futuro se implementen no pueden entenderse aprobados como tales por el hecho de que ahora demos nuestro respaldo a este proyecto, sino que cada uno de ellos requerirá de la respectiva sanción por el Congreso Nacional, en cuanto constituyan instrumentos que específicamente tendrán por finalidad llevar a la práctica los compromisos jurídicos entre nuestro país y esa organización internacional o las naciones que la integ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intervenido simplemente para expresar mi opinión y anunciar mi voto favorable, dejando en claro que ello no significa renunciar a nuestra soberanía al definir en la debida oportunidad lo que queremos respecto de cada tratado que se fi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Señor Presidente, también concurriré, como creo que lo hará la gran mayoría de los señores Senadores, a la aprobación de est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seo dejar constancia de que me llama la atención que nuevamente se introduce, al igual como se hizo en otro caso, y sin tener nada que ver con el instrumento mismo, la cláusula democrática. No es que discrepe de estos aspectos, sino que me causa sorpresa que exista algo así como un doble estándar, pues, por un lado, se agrega dicha cláusula en los acuerdos con el MERCOSUR y la Unión Europea, y por otro, andamos de abrazos y en muy buenas relaciones con Cuba, país que no exhibe precisamente una realidad democrática como la que deseamos que 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Senador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Señor Presidente, daré mi voto favorable al proyecto, en el entendido de que aprobarlo significa respaldar cláusulas declarativas que en ningún momento constituyen un tratado, sino más bien un protoco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n el futuro, cualquiera otra medida tendiente a definir este marco de cooperación entre Chile y la Unión Europea, sin duda, deberá ser aprobada por el Congreso Nacional, y especialmente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no haber opinión en contrario, el proyecto quedará aprobado en general y particula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PROPIEDAD INMOBILIARI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rresponde ocuparse en el proyecto de la Cámara de Diputados, iniciado en mensaje del Ejecutivo, sobre copropiedad inmobiliaria, con informe de la Comisión de Vivienda y Urbanism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4ª, en 15 de noviembre de 1995.</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vienda, sesión 10ª, en 20 de noviembre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 Comisión deja constancia de que algunos artículos de la iniciativa requieren para su aprobación quórum de ley orgánica constitucional, por modificar disposiciones de ese rango relacionadas con la organización y atribuciones de los tribunales de justicia y con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presente que, por oficio Nº 666, de 8 de junio de 1995, la Cámara de Diputados consultó a la Excelentísima Corte Suprema respecto del proyecto, de acuerdo con lo dispuesto en el inciso segundo del artículo 74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principales objetivos de la iniciativa en estudio están los siguientes: disponer de una legislación orgánica que responda a las necesidades de las comunidades de copropietarios de edificios, y que un solo texto legal contenga todas las normas relativas a la copropiedad, que sea aplicable no sólo a los condominios destinados a la habitación, sino también a otros usos, tales como oficinas, estacionamientos, locales comerciales, etcétera; identificar dos tipos de condominios: el de altura, que corresponde al reconocido por la legislación vigente, y el de extensión, en el cual hay terrenos de dominio exclusivo y de dominio común; facilitar la administración de los grandes conjuntos habitacionales, reconociendo la existencia de administraciones sectorizadas que faciliten su funcionamiento y posibilitando la formación de administraciones conjuntas; consagrar la obligatoriedad de que cada condominio cuente con un comité de administración; establecer un título especial con un conjunto de normas también especiales, relativo a las comunidades de viviendas sociales, y derogar diversas disposicione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ETELI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ETELIER.- Señor Presidente, vuestra Comisión de Vivienda y Urbanismo ha prestado su aprobación al proyecto en análisis, que regula un régimen de propiedad inmobiliaria, con el objeto de establecer condominios integrados por unidades sobre las cuales se pueda constituir dominio exclusivo en favor de distintos propietarios, manteniendo uno o más bienes en el dominio común de todos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iscusión, en segundo trámite constitucional, tuvo su origen en un mensaje de Su Excelencia el Presidente de la República, fue aprobada por la Honorable Cámara de Diputados y persigue los siguientes objetivos bás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Disponer de una legislación orgánica que responda a las necesidades de las comunidades de copropietarios de edificios, y que un solo texto legal, flexible en su aplicación, contenga todas las normas relativas a la co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 anterior, se disp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ablecer que se regula un régimen especial de propiedad inmobiliaria, definiénd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Señalar que podrán acogerse a dicho régimen las construcciones o los terren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Consignar que sólo las unidades que integran condominios acogidos al régimen de copropiedad inmobiliaria que consagra la ley en proyecto podrán pertenecer en dominio exclusivo a distintos propie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Identificar dos tipos de condomin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 de altura, que corresponde al reconocido por la legislación vigente, en que existe propiedad individual de una unidad construida y copropiedad sobre el terreno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de extensión, que reconoce y regula la existencia de condominios en los cuales hay terrenos de dominio exclusivo y de dominio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Preceptuar que las normas de la iniciativa en estudio son aplicables no sólo a los condominios destinados a la habitación, sino también a otros usos, tales como oficinas, estacionamientos, locales comerciales e indust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º. Flexibilizar la legislación anterior, otorgando mayor facilidad para provocar cambios a través de la realización de inversiones en el patrimonio inmobiliario comunitario, lo que posibilitaría el reciclaje de edificios o la adecuación de los mismos a los nuevos usos de suelos que permitan los diferentes instrumentos de planific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Facilitar la administración de los grandes conjuntos habitacionales, los que, en la práctica, presentan innumerables problemas en razón de su tamaño, reconociendo la existencia de administraciones sectorizadas que faciliten su fun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º. Procurar el aprovechamiento de las economías de escala, posibilitando la formación de administraciones conju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º. Privilegiar el acuerdo de los copropietarios por sobre la existencia de normas reglamentarias de detalle, ineficaces para solucionar la gran gama de situaciones que la vida diaria en copropiedad presenta. En este sentido, se establece la obligatoriedad de que cada condominio cuente con un comité de administración, compuesto a lo menos por tres copropie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º. Derogar la ley Nº 6.071, cuyo texto definitivo se fijó en el Capítulo V del decreto supremo Nº 880, de 1963, del Ministerio de Obras Públicas, subsistente por expresa disposición del inciso segundo del artículo 169 del decreto con fuerza de ley Nº 458, de 1975, Ley General de Urbanismo y Construcciones, y el Párrafo 3º "De los edificios y viviendas acogidos a la Ley de Propiedad Horizontal", del Capítulo I del Título III del decreto con fuerza de ley Nº 458, de 1975, Ley General de Urbanismo y Construcciones, artículos 110 a 115, ambos inclusive, con el objeto de evitar colisión de normas legales y otorgar plena vigencia a la nueva normativa desde su pub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l detalle del proyecto de ley, se puede señalar que contiene una serie de definiciones, con la finalidad de precisar los principales conceptos contenidos en él. Así, por ejemplo, al definir los condominios, dice que son "Las construcciones o los terrenos acogidos al régimen de copropiedad inmobiliaria regulado por la presente ley, se distinguen dos tipos de condominios los cuales no podrán estar emplazados en un mismo pr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arece interesante destacar, en este breve informe, que el proyecto destina uno de sus cinco capítulos a establecer un conjunto de normas especiales que abordan la realidad de los condominios de viviendas sociales, ya que ellas presentan características muy particulares. Considera viviendas sociales aquellas de carácter definitivo, destinadas a resolver problemas de la marginalidad habitacional, cuyo valor de tasación no sea superior a 400 Unidades de Fomento, lo que va a ser certificado por el Director de Obras Municipales, quien la tasará, atendiendo el valor del terreno, según su avalúo fiscal y el valor de la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dispone, además, que los gobiernos regionales, las municipalidades y los servicios de vivienda y urbanismo podrán destinar recursos en condominios de viviendas sociales, con el fin de mejorar la calidad de vida de los habitantes del condominio, en gastos que demande la formalización del Reglamento de Copropiedad, en pago de seguros de incendio y adicionales para cubrir riesgos catastróficos de la naturaleza, como terremotos, inundacion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atinente a los derechos de los copropietarios sobre los bienes comunes, el proyecto señala que corresponderán a los que se determinen en el Reglamento de Copropiedad y serán proporcionales al valor que se les asigne en dicho reglamento, de acuerdo al avalúo fiscal o la superficie de cada 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lación con los gastos comunes, las normas que contiene la iniciativa son similares a las de la ley Nº 6.071, distinguiendo entre gastos comunes ordinarios y gastos comunes extraordinarios. Además, contempla la obligación de formar un fondo común de reserva para atender las reparaciones de los bienes comunes o para realizar gastos urgentes e imprevi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acilitar el cobro de los gastos comunes, se faculta a los administradores, previa autorización del comité de administración y siempre que el Reglamento de Copropiedad así lo establezca, a solicitar a las empresas que proporcionan servicios básicos que corten los suministros a aquellos copropietarios que se encuentren morosos en los gastos comunes, o a cortarlos directamente si el condominio cuenta con sistemas para ello, aun cuando estén al día en sus cuentas individ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 las cuestiones relacionadas con la administración de los condominios, ellas deben ser resueltas por los copropietarios reunidos en asamblea, siendo esta última la autoridad máxima del condominio. Sobre la materia, el proyecto distingue dos tipos de asambleas de copropietarios: las ordinarias y las extraordinarias. Las primeras, que deben celebrarse por lo menos una vez al año, constituyen la oportunidad en que la administración da cuenta detallada y documentada de su gestión en los últimos doce meses. En ellas puede, además, tratarse cualquier materia que sea de interés de los copropietarios. Por su parte, las extraordinarias se celebran cada vez que lo exijan las necesidades del condominio, o a petición del comité de administración o del número mínimo de copropietarios que la ley señala, en la cuales sólo podrán analizarse los puntos incluidos en la 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asambleas, es preciso manifestar que se ha innovado en materia de quórum para constituirlas y para sesionar, reconociendo de esta manera los problemas que a este respecto ha generado la normativa en actual vigencia, introduciendo en la ley los conceptos de primera y segunda citación y estableciendo un mecanismo de funcionamiento de diferentes porcentajes de copropietarios que permitan adoptar acuerdos, que son obligatorios para todos, con la finalidad de facilitar la toma de decisiones y permitir un funcionamiento más expedito a las com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de las materias contenidas en el proyecto, es la referida a la solución de las controversias. A través de él se otorga amplia competencia a los juzgados de policía local, con el objeto de poner término a la dualidad de jurisdicción actualmente existente. Dichos tribunales conocerán de las infracciones a esta ley, de su reglamento o los reglamentos de copropiedad y de las contiendas que se promuevan entre los copropietarios o entre éstos y el administrador. Además, se faculta a los copropietarios para someter sus controversias a la resolución de un árbitro arbitrador, que podrá ser designado por la asamblea y, a falta de acuerdo, por el juez letrado de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iniciativa destina otro de sus capítulos a establecer las normas que regulan la seguridad del condominio y el término o modificación de la copropiedad inmobiliaria. Para ello dispone que todas las unidades de un condominio deberán ser aseguradas contra incendio, regula las medidas que deben adoptarse para prevenir un siniestro, aquellas por emplearse en cada emergencia y las normas que han de aplicarse en caso de un siniestro total o parcial del condomi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s miembros de la Comisión estiman de su deber hacer constar y agradecer la permanente y efectiva colaboración prestada en el estudio de la iniciativa por el señor Ministro de Vivienda y Urbanismo, don Edmundo Hermosilla; por la jefa de la Dirección Jurídica de esa Secretaría de Estado, doña Mirna Yugovic; por  la asesora jurídica de la misma Cartera, doña Jeanette Tapia, y por el abogado don Patricio Figuer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olicita del Senado la aprobación en general del proyecto propuesto, debiendo fijarse una fecha para la presentació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Hago presente a la Sala que resta un minuto para el término del Orden del Día y que los Comités acordaron rendir los homenajes a las 18:3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odríamos prorrogar la hora sólo para los efectos de votar en general la iniciativa? Y si algún señor Senador desea intervenir, podría hacerlo al fundament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sotros concordamos con esa proposi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Yo también doy mi consent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ero la iniciativa contiene normas d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La otra alternativa es que si hubiera acuerdo de la Sala, se podría dar por aprobado en general el proyecto y fijar un plazo para la presentació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reo que eso es lo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Estoy de acuerdo con el proyecto, pero me preocupa un solo punto del informe, el cual, tal vez, debería quedar para análisis futuro. A mi juicio, no es admisible que respecto de una persona que se encuentre al día en sus cuentas de luz y agua, las compañías le corten el suministro por no haber pagado los gastos comunes, en circunstancias de que ha cumplido sus obligaciones. Eso significa hacerse justicia a través de terceros, lo que puede ser inconstitucional, ya que las empresas se preguntarán por qué han de cortar el suministro a una persona que mantiene al día sus pagos con ellas, aunque no con el edificio. Es el único punto que me merece cierta duda, en todo el proyecto, después de la exposición que se ha escuch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lo podemos resolverlo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 la Mesa que se hagan sonar los timbres para llamar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uáles son las disposiciones que requieren de quórum especia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os artículos 31, 32, 38 y 40 del proyecto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Respecto de lo propuesto por el señor Presidente en el sentido de cerrar el debate y de que quienes lo deseen fundamenten el voto, no daré acuerdo, pues ya han llegado los invitados a presenciar los homenajes que se rendi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 trata de votar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Quién garantiza que todos los Senadores no fundamenten su pronunciamiento y no se termine a las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objetivo que se persigue es una aprobación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n ese caso,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problema radica en reunir el quórum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Contar con los votos 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 lo hay, bien; si no, el proyecto quedaría par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En este momento se registra el quórum requ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dejándose constancia, para los efectos del quórum constitucional exigido, de que emiten pronunciamiento favorabl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 preciso determinar un plazo para indicacion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opongo los próximos quince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Hasta el 10 de e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sa fecha ya está fijada para otro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el plazo será hasta el 9 de ener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175 AÑOS DE LICEO "GREGORIO CORDOVEZ", DE LA SERE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OS DESAFÍOS DE LA EDUCACIÓN CHILE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A continuación, en el homenaje con motivo de conmemorarse 175 años de la fundación del Liceo "Gregorio Cordovez", de La Serena,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por no ser habitual que en nuestra Corporación nos sintamos convocados a rendir un homenaje sin que medie algún elemento de trascendencia, hago presente a la Sala que ello fue solicitado por centros de ex alumnos, por el Centro de Alumnos y por distintas personas que acompañaron los antecedentes que así lo justifican respecto de una institución del carácter del Liceo "Gregorio Cordovez", de La Serena. Al estudiarlos, llegamos a la absoluta convicción de que la petición se hallaba fundam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175 años, el Senado de la República, entonces integrado por cinco miembros titulares, los señores Pérez, Alcalde, Rozas, Fontecilla y Cienfuegos --curiosamente, uno de esos apellidos se repite entre nosotros en la actualidad--, acordó crear un Instituto Nacional del Departamento de Coquimbo. La atribución que permitió tomar esa medida, el 3 de abril de 1821, se basaba en el artículo 8º de la Constitución de 1818, que dispo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drá el Senado especialísimo cuidado de fomentar en la capital y en todas las ciudades y villas, el establecimiento de escuelas públicas e institutos o colegios, donde sea formado el espíritu de la juventud por los principios de la religión y de las ci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decisión recogía la petición de la comunidad, formulada por intermedio del censor del Cabildo de Coquimbo, don Gregorio Cordovez. El respaldo otorgado por el Obispo de Santiago, don José Ignacio Cienfuegos, quien ejercía en esa época jurisdicción en la zona, facilitó las cosas, al favorecer una interpretación sui géneris de la herencia de don Juan José Arviña, dejada en 1808 para el establecimiento de un reclusorio o colegio de reclusión para niñas pobres de regular li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ernardo O'Higgins, Director Supremo de entonces, entendía la importancia de la educación. Por eso, a pesar de que el país se encontraba muy mal económicamente, acogió la propuesta. Es don Francisco Antonio Encina quien consigna, en una de sus obras magistrales sobre la historia de Chile, lo que el 23 de marzo de 1821 O'Higgins escribía a San Mart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país está tan pobre que no puedo encontrar $ 2.000 para habilitar armamentos descompuestos"..."las más veces no ocurro al despacho por falta de cien pesos para tapar la boca a los más necesitados". </w:t>
        <w:tab/>
        <w:t>Y poco antes, el 5 del mismo mes, le señal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quien preste dinero ni con el interés de un 40%; nuestro ejército del sur no se paga por su falta; los empleados civiles y aún mis propios sueldos no se pagan desde la salida de la expedición, de suerte que parece exageración que para mis gastos de manutención tengo que buscar mensualmente, con vergüenza mía, quien me preste $ 5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ra la situación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nuestro gran historiador contemporáneo Gonzalo Vial expone en una de sus obras que el Director Supremo, igualmente dirigiéndose a San Martín, le decía, también en 1821: "No puede Ud. figurarse lo que me da que hacer nuestro buen Senado... (quitándome) los medios de auxiliar ese ejército (el libertador del Perú), cerrando las puertas a sinnúmero de arbitrios (impuestos) que le he presentado, y últimamente, con la baja de derechos de las harinas, del ramo de licores, del... carbón, leña y otros artículos, (lo cual) agregándose a la cesación de la contribución mensual en todo el Estado, me ha puesto al borde del precip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h! expresión singular que agregaba el Prócer: "O me veo en la precisión de disolver este cuerpo mauloso (sic), o pierdo la provincia de Concepción por falta de recursos".</w:t>
      </w:r>
    </w:p>
    <w:p>
      <w:pPr>
        <w:pStyle w:val="Extenso"/>
        <w:spacing w:lineRule="auto" w:line="360"/>
        <w:rPr/>
      </w:pPr>
      <w:r>
        <w:rPr>
          <w:rFonts w:eastAsia="Times New Roman" w:cs="Times New Roman" w:ascii="Times New Roman" w:hAnsi="Times New Roman"/>
          <w:color w:val="000080"/>
          <w:sz w:val="26"/>
          <w:szCs w:val="26"/>
        </w:rPr>
        <w:tab/>
        <w:tab/>
        <w:t xml:space="preserve">Y expresaba una consideración que, a lo mejor, se ha remontado por el camino de la historia: "Hago a Ud. esta reflexión sobre el Senado (concluía) para que sirva a Ud. de experiencia que cuando hombres selectos y amigos presentan tan desagradable aspecto ¿qué harán los que son indiferentes y </w:t>
      </w:r>
      <w:r>
        <w:rPr>
          <w:rFonts w:eastAsia="Times New Roman" w:cs="Times New Roman" w:ascii="Times New Roman" w:hAnsi="Times New Roman"/>
          <w:i/>
          <w:iCs/>
          <w:color w:val="000080"/>
          <w:sz w:val="26"/>
          <w:szCs w:val="26"/>
        </w:rPr>
        <w:t>elegidos por la multitud desenfrenad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quietud de Bernardo O'Higgins, sus preocupaciones, no le impidieron firmar, el 7 de abril de 1821, el decret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ntonces, se empieza a vivir en Coquimbo el impacto de una visión de Estado sobre el papel de la educación. ¿Por qué allá? Porque ya el 23 de septiembre de 1819 el escudo de la Patria presentaba tres estrellas: Santiago, Coquimbo y Concepción. El Instituto Nacional del departamento de Coquimbo, con gran respaldo de la ciudadanía de la zona, expresaba la importancia que le asignaban los hombres de Estado de este país, el cual recién estaba desarrollándose en los primeros pasos de su in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íneas generales, don Hugo Marín, en la revista Eco Liceano de abril de 1996, nos recuerda que el plan de estudios fundamental de este Instituto Nacional del departamento de Coquimbo era similar al del Instituto Nacional de Santiago, en cuanto ambos impartían una educación terciaria o superior, pues, aparte los estudios que hoy podríamos estimar de enseñanza media --servían de fundamento humanístico y científico--, existían los estudios terciarios de tipo acadé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bía una diferencia importante, ya que el Instituto Nacional de Santiago era el heredero más directo de la Real Universidad de San Felipe y, por lo tanto, estaba más orientado a la formación de abogados, teólogos y profesionales que sirvieran en organismos estatales. En cambio, el colegio creado en el departamento de Coquimbo acentuaba fundamentalmente los estudios y la formación académico-profesional vinculados a la agrimensura, la minería y la metalurgia, de manera que rescataba, para beneficio de la región de Coquimbo, principalmente minera, la herencia de la mentalidad y la orientación de gente tan destacada como Manuel de Sa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udadanía de la zona recibió con gran entusiasmo la medida. En una serie de documentos publicados por el profesor y ex-alumno Herman Zepeda, los cuales aparecen resumidos en un sello histórico emitido por Correos de Chile a propósito de este aniversario, se nos recuerda la nota que Gregorio Cordovez envió a la Sesión Legislativa del 12 de diciembre de 1821: ..."participo a V. E. la inauguración del Instituto Departamental de San Bartolomé de la Serena, el día 1 de diciembre"... "A la hora señalada, se presentó el señor Rector acompañado de 21 alumnos uniformados a ejemplo de los de la Capital del Estado, con sólo la agregación de una banda azul de seda"... "El sexo hermoso daba mayor brillo a esta decoración; pues, cubiertas las puertas y azoteas, derramaban flores y aguas aromáticas sobre los alumnos y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gencia y el papel desempeñado por su primer rector, el presbítero don Juan Nicolás Varas, fue esencial. Sus 21 alumnos tenían un honor destacadísimo y recibieron por ello el respaldo de su comunidad y también del Gobierno y del Senado, los cuales nuevamente, el 30 de julio de 1823, otorgan recursos especiales para financiar las actividades de tan estupenda creación de las autoridades. En esa oportunidad, se empieza a desarrollar un proceso que permite que, en 1835, aprovechándose un viaje de don Carlos Lambert a Europa, se le encomienda buscar a un técnico para enseñar los contenidos de disciplinas esenciales. La búsqueda no pudo ser mejor: Ignacio Domeyko se compromete y llega a Chile con un contrato por un período de no más de seis años, mientras Polonia, su patria querida, se liberaba de la opresión Rusa en el siglo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paradoja de la historia! Pensó durante tanto tiempo en esa libertad, y después, en el siglo siguiente, los hechos se repi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mientras tanto, logró en esta institución departamental de Coquimbo entregar un gran aporte, que fue reconocido y destacado por don Andrés Bello y recogido por don Manuel Montt, entonces Ministro de Instrucción, quien, en 1841, informa al Congreso del relevante papel que cumple esta institución de estudios y sugiere, tal como lo había pedido la comunidad, el envío al exterior de tres alumnos destacados, a fin de que puedan aprender las modernas técnicas y luego transmitirlas en el futuro. Así se hace: los estudiantes Osorio, Antonio Alfonso y Teodosio Cuadros viajan al exterior para forma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l momento de recordar las prevenciones que las autoridades de la época tomaron para que dichos estudiantes no se "marearan" con las situaciones que iban a presenciar en Europa. Por ello, y por la brevedad del tiempo, me resisto a mencion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la institución se había hecho carne y fuerza. Su verdadera especialidad --como recordaba don Manuel Cortés, rector en 1850-- era el curso de Ciencias Físicas y Matemáticas. No cabe duda de que quienes formaron parte de él pueden considerarse los "bisabuelos" de los ingenieros de minas que nuestro país ha generado con tanto bri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175 años, el Senado estimó necesario crear el establecimiento para uniformar la educación pública. En ese tiempo Chile estaba dando sus primeros pasos. Aún no se restañaban las heridas de la Independencia y todavía se discutía qué hacer con los realistas y qué destino tendrían sus personas y bienes. Nuestra emancipación no era reconocida aún por Estados Unidos, lo cual ocurrió recién en 1822. El país estaba enfrentado a conflictos externos y era muy p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como ha recordado el Presidente Frei en su reciente Mensaje al Congreso Nacional-- el país vive una situación distinta, porque enfrentamos una economía pujante y sól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ámbito económico, 1995 fue un año de logros excepcionales. El crecimiento de la economía se elevó al 8,5 por ciento, superando ampliamente el 6 por ciento que habíamos proyectado para el período. Con este resultado, el promedio de crecimiento del país desde 1990 se ha elevado hasta cerca del 7 por ciento, estableciendo bases muy sólidas en nuestr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u Excelencia planteó en dicha ocasión --21 de mayo de 1996-- un gran desafío al Congreso Nacional al señalar que la educación es el factor clave de la igualdad de oport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está consciente," --dijo el Presidente-- "y mi Gobierno convencido, de que la educación es la base para conseguir la igualdad de oportunidades, la equidad y una mayor movilidad social. Así se rompe el circuito negativo de la pobreza, se desarrolla la productividad y competitividad de nuestra economía y se estimula el desarrollo de una cultura democrática y solidaria, imbuida en los valores de libertad y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arco de dicho proceso, y como homenaje a los inspiradores del Instituto Nacional del departamento de Coquimbo, estimo oportuno introducir brevemente al debate lo que algunos de los más destacados especialistas mundiales en educación han planteado como desafío para el siglo que v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nforme ante la UNESCO, de Jacques Delors, nos golpea y cautiva apasionadamente desde su nombre: "La Educación o la utopía necesaria". Dicho documento ex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cuarto de siglo ha estado marcado por notables descubrimientos y progresos científicos, muchos países han salido del subdesarrollo y el nivel de vida ha continuado su progresión con ritmos muy diferentes según los países. Y, sin embargo, un sentimiento de desencanto parece dominar y contrasta con las esperanzas nacidas inmediatamente después de la última guerra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entonces hablar de las desilusiones del progreso en el plano económico social". Cómo no hacerlo si según los últimos estudios de la UNCTAD, "el ingreso medio de los "países menos adelantados" (560 millones de habitantes) está disminuyendo, y se situaría en 300 dólares anuales per cápita, en comparación con 906 dólares en los demás países en desarrollo y 21.598 dólares en los países industrial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desencanto, otra desilusión para quienes vieron en el final de la guerra fría la perspectiva de un mundo mejor y pacificado. No basta repetir, para consolarse o encontrar justificaciones, que la Historia es trágica. Todo el mundo lo sabe o debería saberlo. Si la última gran guerra ocasionó 50 millones de víctimas, cómo no recordar que desde 1945 ha habido unas 150 guerras que han causado 20 millones de muertos, antes y también después de la caída del muro de Berlín. ¿Nuevos riesgos o riesgos antiguos? Poco importa, las tensiones están latentes y estallan entre naciones, entre grupos étnicos, o en relación con injusticias acumuladas en los planos económico y social. Medir estos riesgos y organizarse para prevenirlos es el deber de todos los dir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ómo aprender a vivir juntos en la "aldea planetaria" si no podemos vivir en las comunidades a las que pertenecemos por naturaleza: la nación, la región, la ciudad, el pueblo, la vecindad? El interrogante central de la democracia es si queremos y si podemos participar en la vida en comunidad. Quererlo, no lo olvidemos, depende del sentido de responsabilidad de cada uno. Ahora bien, si la democracia ha conquistado nuevos territorios hasta hoy dominados por el totalitarismo y la arbitrariedad, tiende a debilitarse donde existe institucionalmente desde hace decenas de años, como si todo tuviera que volver a comenzar continuamente, a renovarse y a inventarse de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palabras del informe de Delors son cautivantes y nos invitan, de manera positiva, a enfrentar y superar las tensiones, ahora que nos aproximamos al siglo XXI. Entre esas tensiones que es preciso resolver, cabe mencionar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a tensión entre lo mundial y lo local: convertirse poco a poco en ciudadano del mundo, sin perder sus raíces y participando activamente en la vida de la nación y de las comunidades de b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 tensión entre lo universal y lo singular: la mundialización de la cultura se realiza progresivamente, pero todavía en forma parcial. De hecho es inevitable, con sus promesas y sus riesgos, entre los cuales no es menor el de olvidar el carácter único de cada persona, su vocación de escoger su destino y realizar todo su potencial, en la riqueza mantenida de sus tradiciones y de su propia cultura, amenazada, si no se presta atención, por las evoluciones que se están produ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La tensión entre tradición y modernidad, ya que pertenecen a la misma problem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La tensión entre el largo plazo y el corto plazo, tensión eterna, actualmente amenazada por un predominio de lo efímero y de la instantane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hay que dar salida a la tensión entre la indispensable competencia y la preocupación por la igualdad de oportun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preciso actualizar el concepto de educación para toda la vida, a fin de conciliar la competencia con el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ómo podemos resolver estos temas en el mundo que viene? Estableciendo, quizás, como bases de la educación lo que nos propone Delors en su informe. Se trata de colocar las bases de la educación en cuatro pi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1º.- Aprender a vivir j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2º.- Aprender a cono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3º.- Aprender a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4º.- Aprender a ser, y valorar a las personas por lo que son; no por lo que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ciedad educativa basada en la adquisición, la actualización y el uso de los conocimientos, son los grandes desafíos de la educación haci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hemos sido convocados por el Primer Mandatario para realizar un gran cambio en la educación en el próximo tiempo. Ese cambio no es posible si no participan la comunidad de los docentes, los padres y apoderados, los estudiantes y el país entero, porque el tema nos compromete a to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sado 21 de mayo, el Jefe de Estado nos llamó a desarrollar, entre otras materias, un proyecto tendiente a mejorar la calidad y desenvolvimiento de la educación en 40 liceos, y a concretarlo en el corto plazo. Para ello se destinarán 7 millones de dólares al año, sin considerar la inversión en infraestructura, beneficiando así a 40 mil alumnos. Aprovecho la oportunidad para plantear, desde esta Tribuna, que, a mi juicio, en este desafío debe incorporarse, a lo menos, un liceo fiscal por provincia, de las 53 que existen en Chile. No me cabe duda de que, por tradición, por historia y calidad, el Liceo Gregorio Cordovez, de La Serena, debe estar entr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muchas cosas más que decir sobre este colegio, obra de creación humana desarrollada por hombres de Iglesia y de pensamiento laico; institución que nos dio héroes en fragatas en combates históricos, Presidentes de la República, Premios Nacionales de Educación y de Literatura, Rectores de universidades y políticos. En fin, nos ha dado hombres de esfuerzo, que a lo largo y ancho del territorio tratan de promover valores humanistas y de acrecentar el progreso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á, de nuevo, una gran utopía el desafío de la educación en Chile? Cuando nos acercamos a un nuevo siglo, ¿verá la humanidad          --desalentada de tantos proyectos--, una vez más, consumada una frustración? En 1931, a poco más de un siglo de la fundación de ese colegio, un joven de 20 años, que después llegó a ser Senador por esa zona, escribía: "Cuenta Rodó en uno de sus libros, que en una apartada casa de campo vivía una loca, que cada mañana al levantarse se aderezaba con todas las galas de una desposada que espera a su amado. Pero éste no venía jamás. A medida que avanzaba el día, la ilusión iba desapareciendo de su rostro y cuando las sombras de la noche caían, volvía a su lecho y exclamaba: hoy no ha venido, vendrá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umanidad está retratada en esa loca. ¡Cuántas veces se ha levantado a la luz de una ilusión creyendo haberse desposado con la felicidad! ¡Cuántas veces ha creído que es el día de las bodas! Pero la tarde llega y con ella el desenc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iglos XIX y XX han visto mucho dolor. Pero "A pesar de todo," --escribía este joven en 1931-- "a pesar de las tinieblas, vislumbro yo en el horizonte claridades de amanecer. Me parece que los rayos de un nuevo sol tratan de rasgar las tinieb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alertaba: "Y nuevamente la Humanidad, la loca de Rodó, se levantará a esperar al esposo que no llega.". Y él --un católico de fondo-- agregaba: "A nosotros nos toca saberlo llamar, a nosotros los católicos que sabemos que mientras llamamos a un amado utópico, el verdadero está a la puerta, esperando que le ab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Liceo Gregorio Cordovez se han forjado hombres de distintas creencias; personas que han iluminado el quehacer de la zona y del país. Yo, Senador por la Cuarta Región, católico y seguidor de ese joven del año 31, que llegó a ser Presidente de Chile, habiendo sido previamente Senador por esa misma Región: Eduardo Frei Montalva, me quedo, en esta tarde de homenaje, con la esperanzada visión de ese hombre: "Ésa es nuestra gran misión. No rehuyamos la responsabilidad. En las calles el error se pavonea imponiendo sus duras condiciones, el vicio tiene fueros privilegiados, las doctrinas más absurdas apoyadas por minorías, mandan, mientras la verdad anda escondida teniendo una voz tan poderosa. Sepamos responder a las necesidades del presente con la eterna respuesta de Dios. Entonces sí que no habrá noche, habrá un mañana sin tarde, una primavera si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tab/>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Senador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señores Senadores, con emoción adhiero al justo homenaje que, a petición del Honorable colega señor Hormazábal, rendimos hoy al Liceo Gregorio Cordovez, de La Serena, en sus 175 años de existencia. Es el segundo establecimiento educacional más antiguo de nuestra historia republic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ndir este homenaje implica un sincero reconocimiento y un tributo a las instituciones de enseñanza formadoras de la identidad nacional que denominamos "liceos", cuya finalidad preferente era el estudio de las humanidades, como se decía antes. Entre dichas instituciones, apenas adentrado en su historia, resalta como un paradigma el Liceo Gregorio Cordovez, de La Ser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icenciado don José Manuel Barros, quien estuvo encargado de la lección inaugural, dirigiéndose al alumnado señaló: ... "Y vos, juventud amable, bellísima porción de nuestra especie, si en medio de vuestros tiernos años dirigís vuestros pasos al templo de Minerva, alentaos en la segura persuasión de que si sois constantes seréis coronados con el laurel inmarcesible de la sabidu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esos buenos deseos y mejores augurios para que sus alumnos se inclinaran por el amparo de la sabiduría de Minerva, en vez de la belicosidad de Marte, desgraciadamente ningún conflicto habido en nuestro país dejó de afectar al Liceo: desde los primeros movimientos políticos de afán liberalizador del siglo XIX, pasando por la Guerra del Pacífico, la Guerra Civil de 1891 y, ya en el presente siglo, la sublevación de la Escuadra de 1931, hasta llegar al golpe de Estado de 1973, que le costó la vida a su antiguo alumno y extraordinario maestro Jorge Peña, Director de la "Orquesta de Niños de La Ser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n esta adhesión al homenaje que el Senado de la República rinde al Liceo Gregorio Cordovez, de La Serena, debemos concentrarnos en el afán laudatorio. En esto, ciertamente, no se puede olvidar al cuerpo docente de esa casa de estudios, y lo haremos en la vasta personalidad del sabio polaco que integrara su claustro profesional, don Ignacio Domeyko, quien elevó su nivel de enseñanza hasta un grado de excelencia, sin duda desconocido e insospechado en nuestro país, colocando el prestigio del Liceo en un lugar cimero, y a cuantos lo han debido continuar, en la difícil situación de manten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ólo en el ámbito científico-técnico ha tenido importancia este Liceo. En el orden artístico, en sus aulas se han formado meritorios escritores, literatos y pensadores. Bástenos recordar la figura del gran poeta Fernando Binvignat, notable expresión de un romanticismo tardío, y la figura enorme de Braulio Arenas, exponente genuino de la mejor vanguardia literaria de que haya gozado nuestro país. También cabe mencionar a Marino Pizarro, Premio Nacional de Educación 1987, actual Gran Maestro de la Gran Logi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seme aquí la expresión de una gratitud partidaria hacia este noble Liceo, en el cual se formaron, no sólo un correligionario que ocupó la Primera Magistratura de la nación, Gabriel González Videla, sino también, entre muchos otros políticos de relieve, tres Senadores de la República pertenecientes a nuestro Partido: el doctor Isauro Torres Cereceda, eminente salubrista; Humberto Álvarez Suárez, distinguido jurista, catedrático de Derecho Procesal, y mi amigo Hugo Miranda Ramírez, militante sin claudicaciones ni renuncios, Diputado por varios períodos, cuyas iniciativas en favor de su zona siempre son bien recordadas. Hugo Miranda tuvo un momento estelar en su vida tempranamente, en su calidad de delegado de Chile a la primera sesión de la Organización de las Naciones Unidas, celebrada en Nueva York en 1946 --de eso hace ya cincuenta años--, entrando a la historia al ser el delegado más joven de esa sesión inaugural plenaria. Este hecho debe constituir un motivo de legítimo orgullo para todos los chilenos, y particularmente para el Liceo que lo form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atural y explicable, señor Presidente, que se guarde un sentimiento muy especial, mezcla de amor, gratitud y nostalgia, hacia la institución que a uno lo educó. Sin embargo, llama la atención --y es necesario resaltarlo-- de qué manera ese sentimiento se ha hecho activo y se ha traducido en acción solidaria y generosa en los ex alumnos del Liceo Gregorio Cordovez, quienes, junto a profesores y educandos, desarrollan una actividad creadora plena de inteligente entusiasmo. Otro tanto se puede decir de su dinámico Centro de Alumnos. Todo ello deja en evidencia que el espíritu liceano no sólo no muere, sino que está muy vivo y se hace carne en el corazón de cada maestro, de cada ex alumno y de quienes tienen el privilegio de estudiar en ese estab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aludo cordial y cariñoso a su actual Rector, don Juan Francisco Muñoz Barrera, y a todos los profesores del plantel, dignos y orgullosos continuadores y preservadores de su enorme prestigio. Que su noble tarea, inspirada en  tan señera tradición, proyecte una larga y fructífera existencia al Liceo Gregorio Cordovez, para que siga siendo siempre fuente de luz y saber en la ya luminosa Región de Coquimbo, y para que la comunidad de La Serena, en cuyo seno nació con el aporte generoso de sus habitantes, hoy, cuando la gestión de su destino se encuentra en manos de sus autoridades locales, le brinde los recursos necesarios y suficientes para su pleno desarrollo en bien de la educación pública, que es la mejor escuela d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así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Honorables colegas, distinguidos ex alumnos y alumnos del Liceo Gregorio Cordovez:</w:t>
      </w:r>
    </w:p>
    <w:p>
      <w:pPr>
        <w:pStyle w:val="Extenso"/>
        <w:tabs>
          <w:tab w:val="clear" w:pos="2268"/>
          <w:tab w:val="left" w:pos="3544"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a plena de amor la mirada, </w:t>
      </w:r>
    </w:p>
    <w:p>
      <w:pPr>
        <w:pStyle w:val="Extenso"/>
        <w:tabs>
          <w:tab w:val="clear" w:pos="2268"/>
          <w:tab w:val="left" w:pos="3544"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himno triunfal del ayer, </w:t>
      </w:r>
    </w:p>
    <w:p>
      <w:pPr>
        <w:pStyle w:val="Extenso"/>
        <w:tabs>
          <w:tab w:val="clear" w:pos="2268"/>
          <w:tab w:val="left" w:pos="3544"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ordemos la santa alborada, </w:t>
      </w:r>
    </w:p>
    <w:p>
      <w:pPr>
        <w:pStyle w:val="Extenso"/>
        <w:tabs>
          <w:tab w:val="clear" w:pos="2268"/>
          <w:tab w:val="left" w:pos="3544"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hace un siglo empezó a florecer"...</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i/>
          <w:iCs/>
          <w:color w:val="000080"/>
          <w:sz w:val="26"/>
          <w:szCs w:val="26"/>
        </w:rPr>
        <w:t>que hace un siglo empezó a florecer"</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una estrofa del himno del Liceo Gregorio Cordovez, de La Serena, que justamente hace más de un siglo marca presencia en esa hermosa ciu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labor educacional a lo largo de 175 años cuenta con el afecto de toda una Región, pues es poseedor de una rica tradición histórica y cultural, que a todos los serenenses nos enorgullece con sana legit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fundado el 7 de abril de 1821, cobijado en el alero del claustro del Convento de Santo Domingo, bajo la denominación de "Instituto Nacional del Departamento de Coquimbo", creado mediante decreto supremo firmado por el Director Supremo de la Nación, don Bernardo O'Higgins Rique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motores de esa idea fueron el Gobernador del Obispado, don José Ignacio Cienfuegos, y don Gregorio Cordovez, Regidor, Juez de Policía, contando con la aprobación del cabildo de la ciudad y de connotados vecinos de La Ser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se le denominó "Instituto Nacional de San Bartolomé de La Serena", y hoy lleva el nombre de "Gregorio Cordovez", quien fuera un hombre ilustre, vinculado a todos los grandes sucesos de esa ciudad en los últimos años crepusculares de la Colonia, en los años tormentosos de la Independencia y en los primeros tiempos de nuestra vida republic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el establecimiento educacional más antiguo de Chile, después del Instituto Nacional de Santiago. Durante 175 años ha irradiado su luz de educación y de cultura hacia toda la comunidad regional, y especialmente a quienes durante la etapa más hermosa de su juventud pasaron por sus aulas y, en este camino, se convirtieron de niños en jóvenes y de adolescentes en hombres de b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stóricamente, nació como una institución educacional de nivel superior, pues se consultaban cursos de minería, metalurgia y docimasia (determinación de los metales que se encuentran en los minerales). Con ello se da inicio en nuestro país a la relevante enseñanza de la minería, que después, con el correr del tiempo, traerá como consecuencia el desarrollo de esta actividad y la obtención para Chile de grandes recursos que han permitido entregar mayor bienestar a nuestr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manera el Liceo contribuye al progreso regional que representaban en esa época las fundiciones metalúrgicas de Guayacán y Tongoy, con el aporte valioso de sus profesores y primeros alumnos egres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quizás, en ese tiempo, las fundiciones más importantes, por su dimensión, y las más modernas, por su tecnología, fueron precisamente las instaladas en lo que hoy conocemos como Guayacán y Tong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del caso también recordar que, a la sazón, la provincia de Coquimbo --actual Cuarta Región-- era la principal productora de cobre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ntiguo Liceo estuvo al Alma Mater que dio origen a la Escuela de Minas de La Serena, cuyo fundador y primer director fue don Buenaventura Osorio Alvarez. Posteriormente, la Escuela de Minas se convirtió en la Universidad Técnica del Estado. La fusión de lo que había en ese tiempo, la Universidad de Chile más la Universidad Técnica del Estado, constituye hoy lo que es la Universidad de La Serena, y particularmente, la Facultad de Ingeni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869 ha funcionado en la calle Cantournet --el edificio estuvo en pie hasta hace no muchos años--, desde donde su figura señera de gran educador ha mantenido la excelencia académica que soñaron sus creadores; y en su entrega ininterrumpida de un gran número de egresados, quienes han sido después prestigiosos ciudadanos, profesionales y hombres de empresa, destaca la importante figuración en la vida política y pública del país de un ex alumno meritorio y señero, como fue el ex Presidente de la República don Gabriel González Vid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iceo, desde su creación, siempre contó con los mejores educadores en las diferentes asignaturas. Y mencionar sólo a algunos de ellos representa la mejor muestra de su notabilidad: el sabio polaco Ignacio Domeyko, Bartolomé Blanche, Buenaventura Osorio, Pacomio Gómez, Pedro Cantournet, Gregorio Cordovez, Alfredo Berndt, Julio Díaz Guerrero, Juan de Dios Pení, Felipe Herrera, Bernardo Ossandón, etcétera, generaciones de profesores que sembraron su semilla para hacer fructificar profesionales, técnicos, especialistas, jornaleros, héroes, Presidentes, Ministros de Estado, Parlamentarios y nuevos mae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sus alumnos distinguidos puede mencionarse a Bernardo Ossandón, José Joaquín Vallejo, Carlos Mondaca, Miguel Magallanes Moure, Víctor Domingo Silva, Enrique Molina Garmendia (creador y primer rector de la Universidad de Concepción), Pedro Segundo Regalado Videla (héroe de la Covadonga), Braulio Arenas, Marino Pizarro Pizarro (Premio Nacional de Educación) y tantos otros que se destacaron ayer, y también hoy, en actividades públicas y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sus años, la casona de Cantournet sigue vital y vigente en el corazón de todos los que fueron sus educandos, siendo notable la labor que desarrollan los Centros de ex Alumnos, con directivas constituidas en La Serena, Coquimbo y Santiago --algunos de sus representantes están aquí presentes--, quienes, con verdadera veneración hacia el establecimiento que los formó, realizan una encomiable acción social en beneficio de la comunidad estudiantil, y especialmente otorgando becas de estudios a alumnos y ex alumnos meritorios. En este plano, han tenido destacada participación Juan de Dios Peralta, Alfonso Juan-Oliver, Alejandro Pino, Franklin Gahona, Alejandro Díaz, Ernesto Aguirre Valin y tantos otros que es imposible nomb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l Liceo Gregorio Cordovez, de La Serena, es una institución educativa de consolidado prestigio en el norte de nuestro país, y entrega a sus alumnos las ciencias y las artes que les permitirán enfrentar plenamente capacitados los desafíos de la vida mod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umplir este establecimiento educacional 175 años de existencia, le rindo un merecido homenaje, que es, al mismo tiempo, el cariñoso reconocimiento de toda una comunidad --que represento-- a su rol mentor y formador de tantas ge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proyección educacional, sin duda, continuará en el futuro de la mano de los nuevos alumnos que pasarán por sus aulas y que se impregnarán del espíritu liceano, siguiendo la senda trazada por sus fundadores, noble y hermosa tarea que --estamos seguros-- nuestra juventud sabrá cumplir ampliamente, porque conoce y comprende el rol que cada uno tiene con su tierra natal y con su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l rendir homenaje al Liceo Gregorio Cordovez, de La Serena, con motivo de cumplir 175 años de existencia, lo hago movido por una doble razón. Desde luego, por mi condición de profesor, pero muy particularmente porque se trata de un establecimiento educacional que forma parte integral de la rica, compleja y creativa historia del norte chico de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un maestro constituye un hecho de gran significación el que nuestro país pueda exhibir una historia de docencia y educación que se remonta a los albores mismos de nuestra vida como nación independiente. En efecto, el Liceo de Hombres de La Serena, al que hoy homenajeamos, es la expresión nítida de la voluntad que tuvieron los hombres y mujeres que lo inspiraron de entender que sólo a través de una instrucción pública abierta a todos los chilenos, sin discriminación alguna, es posible acrecentar nuestro sentido de nación, construir objetivos comunes para el desarrollo y progreso de nuestra sociedad, y perfeccionar permanentemente las instituciones fundamentales del Estad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abemos, el Liceo Gregorio Cordovez, claro ejemplo de lo anterior, fue fundado el 7 de abril de 1821, constituyéndose en el segundo establecimiento educacional instalado en nuestro país, luego del Instituto Nacional de Santiago, compartiendo ambos el honor de ser obra del Libertador de la Patria don Bernardo O'Higgins Rique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han sido, en tan larga historia, las vicisitudes que ha debido afrontar ese establecimiento: desde la lucha por obtener recursos para su adecuado funcionamiento y establecer condiciones para elevar su excelencia académica, hasta materializar el objetivo de responder a las exigencias formativas de los hijos de los hermosos valles de Limarí y del Choapa, y de aquellos provenientes de la árida, rica y generosa tierra atacame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s son los hombres de ese rincón de Chile que llenaron sus aulas dando vida, alegría y prestigio al Liceo. Según se dijo, poetas como Braulio Arenas; educadores como Marino Pizarro; un Presidente de la República, Gabriel González Videla; un héroe de la Guerra del Pacífico, Pedro Segundo Regalado Videla; un mártir, el profesor socialista Jorge Peña, asesinado en 1973, son de los cientos que han quedado en la memoria de nues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ntre ellos sobresale un hombre, proveniente de más al norte, de la lejana Copiapó, que bebió con ansias las sabias enseñanzas de sus maestros para transformarse en literato ejemplar y en un ser de cultura excepcional, que prestigia desde aquellos tiempos las letras nacionales. Me refiero a José Joaquín Vallejo, Jotabeche, insigne copiapino que, a lo largo del tiempo, unió a través del espíritu los destinos de las otroras provincias de Atacama y Coquimbo, que hasta 1973 estuvieron conjuntamente representadas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abor docente del Liceo, desde sus inicios, no sólo pretendió llegar con su sabiduría más allá de su entorno geográfico natural, sino que también luchó por que accedieran a los frutos de su acción los jóvenes provenientes de otras localidades que no contaban con los medios económicos necesarios para edu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documental del Liceo nos entrega ejemplos magníficos en ese sentido. En efecto, un acta del Cabildo de 17 de octubre de 1823, a propósito del otorgamiento de becas de estudio para el Liceo, señala: "Con esta fecha se ha acordado por Acta que don Joaquín Vallejo goce de la gracia de la beca que se concedió a la villa de Copiapó, por ser oriundo de ella i tener acreditada su aplicación i talento: Lo comunico a Ud. para su inteligencia i conocimiento. Dios guarde a Ud. muchos años. Salón Consistorial de La Ser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como Jotabeche fue uno de los alumnos más destacados de ese establecimiento, no puedo dejar de mencionar a uno de sus más insignes maestros. Me refiero al sabio polaco Ignacio Domeyko (recordado por el abnegado pueblo minero de Atacama que lleva su nombre), quien supo cautivar la atención de los jóvenes alumnos discurriendo nuevos métodos y formas de aprendizaje, para hacer de éste una aventura diaria en la búsqueda del saber. Su labor docente contribuyó a la formación de nuestro acervo técnico y académico en la mineralogía, constituyéndose en uno de los mejores patrimonios científicos y culturales en es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observarse, señor Presidente, razones hay muchas para homenajear a ese histórico establecimiento educacional. Sin embargo, la más poderosa es aquella que dice relación a la infatigable labor de formación de los jóvenes de hoy, quienes, empapados en su rica historia institucional, siguen el ejemplo de su fundador, el coquimbano Gregorio Cordo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ya, entonces, el saludo de los Senadores de estas bancadas a todos y cada uno de los estudiantes, docentes y paradocentes del Liceo de Hombres de La Serena, a quienes encomendamos que, en conjunto con la comunidad, preserven este valioso patrimonio histórico-cultural y lo proyecten a las generaciones fu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nombre del Comité Unión Demócrata Independiente, quiero unirme a la feliz iniciativa del Honorable señor Hormazábal de que el Senado de Chile rinda homenaje al Liceo Gregorio Cordovez, de La Serena, con motivo de cumplir 175 años de exis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alabras de los diversos oradores han sido suficientemente elocuentes y, por tanto, evitan abundar en mayores detalles. Empero, no sería justo dejar pasar la ocasión sin subrayar la loable idea de tributar este homenaje. No es habitual que la Cámara Alta lo haga respecto de aniversarios fraccionados de establecimientos educacionales. Sin embargo, es justo que en este caso así ocurra, pues cuando un establecimiento educacional alcanza una antigüedad de 175 años de existencia ininterrumpida, siendo Chile un país joven, nos encontramos frente a un hecho de extraordinario valor, particularmente --como se ha destacado-- si ha entregado al país muchísimo a lo largo de su vida: personalidades, contribuciones a nivel local, regional y nacional. Ello nos permite rendir, con la justicia que corresponde, un reconocimiento al esfuerzo realizado, pero también pone de relieve un segundo objetivo: reforzar la prioridad que han asignado a la educación no sólo la Presidencia de la República, sino también el Senado y otras instancias de autoridad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umarme a tales esfuerzos, pues estamos ciertos de que si en el pasado Chile ha logrado progresar hasta alcanzar los niveles que hoy exhibe, ello se ha debido al empeño desplegado en educación, y si no ha avanzado más, es porque no han sido, quizás, suficientes. Y miramos con optimismo el futuro cuando las autoridades de distinto signo, cuando los representantes de diferentes corrientes de opinión, unen su voz para priorizar la educación por sobre cualquier otra consideración, porque ahí reside la fuerza del crecimiento del país, que realmente le permitirán progresar no sólo en lo material, sino principalmente en los aspectos espiri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imos, por lo tanto, nuestra voz al homenaje que se rinde con motivo de este nuevo aniversario del Liceo Gregorio Cordovez de La Serena, a estos 175 años pródigos en resultados, en hombres que han sido útiles para la patria, deseándole muchos años más de vida y de oportunidades, para seguir contribuyendo al desarrollo regional y nacional. Al mismo tiempo, reiteramos nuestra profunda convicción de que sólo por medio de la educación Chile logrará superar todas las limitaciones que hoy día impiden su más plen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Presidente accidental).- Ha concluido el homenaje rendido al Liceo Gregorio Cordovez de La Serena, con motivo de haber cumplido 175 años de exist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se ha sentido muy honrado con la presencia de distinguidos representantes de este establecimiento educacional, el segundo más antiguo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cede ahora rendir homenaje al ex Ministro de Estado y catedrático señor Edgardo Enríquez Frödden, recientemente falle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ofrezco la palabra al Honorable señor Anselmo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EN MEMORIA DE DON EDGARDO ENRÍQUEZ FRÖDDE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Honorables colegas, señora Raquel Espinosa viuda de Enríquez, nuera, nieta y familiare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ar a estas palabras toda la solemnidad que la ocasión merece. Para nosotros, este no es un homenaje sólo a un chileno ilustre. Es el reconocimiento a un ser humano símbolo de una generación que hizo grande a nuestro país. Porque don Edgardo Enríquez Frödden tuvo la condición ideal de hombre consecuente, de transparente proceder. En su fecundo paso por esta vida fue lo que todos entendemos en esta Sala como un Mae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aprendimos con él viendo su manera de proceder, comprendimos que el Maestro verdadero no sólo entrega verbalmente conocimientos. Es su vida una continua enseñanza, que se encuentra en la respuesta instantánea tanto al desafío intelectual, como a las pruebas duras y dolorosas que siempre depara la exis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ada oportunidad , don Edgardo supo salir adelante. Tuvo que enfrentar fuertes desafíos. Los avatares políticos de Chile pusieron ante sí retos dolorosos, tratamientos injustos. Y él respondió con la fortaleza del hombre de b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su vida tuvo todos los reconocimientos que la sociedad podía entregarle y, por eso, fue un hombre modesto en su conducta y en su manera de vivir. Creo que él es un adecuado exponente de la otrora poderosa y fecunda clase media chilena, de ese grupo de compatriotas ilustres formados entre parámetros muy definidos, donde la inteligencia era un don preciado y el conocimiento, la mayor recompensa a que se podía aspirar, con la razón como meta y prueba de la existencia. El interés general marcaba el camino a seguir, porque el hombre era el objeto último de la preocupación y la felicidad, su desti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los --estos hombres-- fueron y serán los responsables de hacer soñar al mundo; de darle sentido a una humanidad que miraba horrorizada --mira y mirará-- las atrocidades de las dos grandes guerras. Con tesón y amor, ellos le devolvieron al hombre los deseos de vivir y fueron construyendo para él la que hasta hoy es la utopía del Hum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de don Edgardo está marcada por su militancia radical. De esos radicales que construyeron las bases del Chile moderno y que supieron imponer el camino del diálogo en los instantes más difíc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manista y la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adical y mas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rayectoria de Don Edgardo Enríquez no tolera tergivers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édico de profesión, rector universitario, Ministro de Estado. En cada universidad donde se desempeñó, recibió el reconocimiento de premios académicos instituidos por sus pares y por estudiantes. Así fue en la Universidad de Chile con el "Premio Carlos Monckeberg" y en la Universidad de Concepción con el "Premio A. de Ambrosi". En la Universidad Autónoma de México fue galardonado por sus estudiantes como el mejor profesor, durante los seis años en que ejerció la cáted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frases y maneras precisas y suaves, don Edgardo era la imagen de la mesura. Y esa forma de ser ni siquiera la perdió en los momentos más difíciles de su vida. Su apego a la justicia social le valió el cautiverio y el exi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entras soportaba las difíciles condiciones del campo de prisioneros de la Isla Dawson, siguió entregando clases de humanidad. Siempre con palabras de aliento, su figura daba esperanzas en medio de tanto infortunio. Ni siquiera un infarto, en las precarias condiciones de vida de la prisión, lo hicieron vaci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amás, ni sus compañeros de presidio ni sus carceleros, vieron en él la flaqueza y, cuando la Dictadura le arrebató a dos de sus hijos y aventó por el mundo a los componentes de su familia, continuó sin desmayar, contando con el respaldo del gran amor de su compañera de siempre, eminente ciudadana y gran dama hoy presente, la señora Raquel Espin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ron 84 años extraordinariamente fecundos los que vivió este maestro ejemplar. Hoy necesitamos de sus enseñanzas, de su disposición a darlo todo por la libertad y la justicia. Necesitamos del apego irrestricto a valores que en la actualidad parecen olvi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notable resulta comparar en estos días la figura de este hombre cabal con el estereotipo del chileno exitoso actual! Él vivió con humildad y con humildad murió. Sus éxitos no podían medirse en el brillo de su automóvil ni en el peso de su cuenta bancaria. Su valor estaba en la riqueza de su intelecto, en la coherencia de su acción, en el respeto por sus congéne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vencido de que personajes como don Edgardo, a quien hoy recordamos, han dejado honda huella. Su ejemplo lo seguirán las generaciones por venir. Y serán ellas las que descubrirán que estos maestros tenían razón, que las quimeras que buscaban tienen mayor valor que el oropel estresante que ofrece el consu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Maestro de la estatura de don Edgardo Enríquez ha partido. Y junto con el dolor que sentimos por ello, tenemos la oportunidad de recordarlo y asumir el convencimiento de que sus enseñanzas perduran. Porque la sensatez y la bondad siempre se impondrán a la larga, por más que la brutalidad y la mezquindad parezcan triunfar en las primeras escaramuz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 querido y respetado Maestro, en nombre de mis colegas del Partido Por la Democracia, Senadores señores Roberto Muñoz Barra y Sergio Bitar, y en el de todos los militantes del Partido Radical, te entrego nuestro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se envíe comunicación a la familia del Maestro Edgardo, reiterándole nuestras condolencias y comunicándole nuestro respeto y a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pronto, don Edgardo. El Chile del futuro mostrará vuestra ima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Honorables colegas, en representación  de los Senadores democratacristianos, adhiero al homenaje que se rinde hoy en memoria del doctor Edgardo Enríquez Frödden, ex Rector de la Universidad de Concepción, ex Ministro de Estado y ex dirigente político relevante del Partido Radical, al igual que sus hermanos Inés y Humb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de nosotros adherimos, además, en la muy especial condición de haber sido sus alumnos y luego colegas de profesión en parte importante de nuestras v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todos los representantes de estas bancas hemos sido solidarios con su búsqueda de un país más justo, más equitativo y más libre; ciertamente desde distintas perspectivas, pero con el mismo ahínco y persistencia que él siempre exhib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tor Edgardo Enríquez fue para la comunidad penquista, para su Universidad y, durante un largo período, para el propio país en su conjunto, el paradigma de la búsqueda de la razón basada en la tolerancia; de la búsqueda de los acuerdos basados en el respeto de la opinión ajena; de la búsqueda de una sociedad donde los derechos de las personas estuvieran por encima de todo fanatismo, así como de la fraternidad universal como utopía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merosas ocasiones he señalado en este Senado que cada uno de nosotros es el fruto de muchas influencias y que, por lo tanto, nadie es un lobo estep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ien habla, para los Senadores aquí presentes, y para los que fuimos cercanos a su múltiple condición de médico, profesor universitario, filósofo del racionalismo, educador por encima de todo, y también de hombre que vistió el uniforme de la sanidad naval, resulta imposible olvidar su influencia en las grandes líneas que nimbaron su conducta hasta el día de su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ría señalar qué faceta o momento de su vida se me vuelve más relevante en el momento de recordarlo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u condición de profesor sabio y exigente, pero magnánimo en los primeros años de nuestra juventud, cuando su cátedra de anatomía era crucial para nuestra carrera y en donde su figura nos parecía aun más enorme desde la pequeñez de nuestra ignor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u período posterior como Director del Hospital Naval de Talcahuano: duro en el cumplimiento del deber, que comenzaba por su propia exigencia, pero con el sentido humanitario de la medicina y respetuoso de las normas de su Institución, a la que quiso con un profundo sentido de adhesión a lo que él llamaba "los valores permanentes de la A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n su calidad de Ministro de Educación, que no concebía este quehacer como la acumulación de conocimientos o como una simple información, sino como una manera de dar instrumentos a los jóvenes para que desarrollaran su propia internidad y crecieran hasta cumplir el cometido que la vida les tenía deparado. Una educación respecto de cuya base teórica más de alguna vez discrepamos, pero cuya esencia era la creación de un hombre libre, no alienado, con el espíritu abierto a su desarrollo libre, como señala el lema de nuestra Univer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quizás, en los momentos de la más dura discusión política, en la que, como Parlamentario de Oposición al Gobierno que él representaba, defendí opciones políticas distintas, a pesar de lo cual sentí el respeto que me brindaba como ex alumno suyo al argumentar y discutir en nuestros foros y controversias. Fue un argumentador fino, claro, punzante, preparado, pero jamás agraviante o demoledor de la persona con quien discu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n verdad, señores Senadores, como más profundamente lo recuerdo es en su primer retorno a Chile después de su exilio, cuando, ejerciendo yo como Presidente del Colegio Médico de Concepción, tuve la oportunidad de recibirlo y de participar en el homenaje de sus ex alumnos y de la casa de la que también fue Presidente, entregándole el saludo conmovido de quienes lo recordábamos desde hacía mucho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ra ya el hombre de lucha, combativo, el hombre de fuerza que conocimos de jóvenes. Era un hombre sobre el que la vida había descargado muchos dolores, y su físico resentía ese dolor y ese agobio. Pero era siempre el mismo espíritu penetrante del proceso chileno. Era el mismo hombre convencido de sus ideas de libertad; el mismo hombre dispuesto a seguir trabajando por sus ideas; el mismo hombre público, médico de vocación, libertario por formación, humilde por naturaleza, que abría sus brazos a sus viejos amigos y entregaba su mano franca a sus adver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ra el mismo profesor que se conmovía con esos viejos ex alumnos, todos ya más serenos, más maduros, más tolerantes, más llenos de experiencias, dolores y entrega a su patria. Sin quererlo, al volver a Chile venía a recoger su siem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hombre, señores Senadores, que fue parte de algunos de nosotros, pero que, más que nada, fue una circunstancia política para todos, le entregamos nuestro respeto, nuestro aprecio y nuestro reconocimiento por su dación de vida a una patria que tanto qu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hacemos por considerar que representa, como pocos, el espíritu de este Senado nuevo, donde se impone la razón por sobre la pasión; el respeto por sobre el atropello, el acuerdo por sobre la confro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l es el homenaje que los Senadores democratacristianos, por mi intermedio, han querido rendir en memoria de don Edgardo Enríquez, en presencia de su familia, a quien entregamos nuestro cariño y aprecio de largos años de vieja amis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iene la palabra la Honorable señor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lamento no poseer en estos momentos el lenguaje de un poeta para encontrar las palabras justas que den cuenta de lo que a mi juicio significó don Edgardo Enríq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opinión, simbolizó, como aquí se ha dicho, virtudes que dieron solidez y prestancia a toda una época en nuestro país. Lo conocí como alumna en la Cátedra de Anatomía, cuando era a la vez Director del Hospital Naval de Talcahu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abiduría y amor por su disciplina, así como su visión humanista del ser humano y su consecuencia con ello, inspiraban el mayor de los resp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médico, recibió numerosas distinciones. El premio “Ambrosi”, de la Universidad de Concepción; el premio “Carlos Monckeberg”, de la Universidad e Chile. Y en varias oportunidades fue presidente del Colegio Médico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ofesor de Anatomía en la Universidad de Concepción dejó un vara muy alta de medir. Elegido Rector de ese establecimiento universitario en 1969, enfrentó con grandeza los desafíos que tal nominación le demandó, que no fueron po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72 fue nombrado Ministro de Educación por el Presidente Allende. Llegado el 11 de septiembre de 1973, a pesar de que tuvo posibilidad de refugiarse en el hogar de alguno de sus amigos, sin vacilaciones se dirigió a su puesto en el Ministerio de Educación, desde donde fue llevado a la Escuela Militar y, luego, a la Isla Daw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hombre excepcional, que constituyó un ejemplo de mesura, caballerosidad, de persona de bien y de estudioso científico, sufrió en su persona y en la de su familia los más dolorosos golp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pocos soportaron tan duras pruebas. Haber cumplido siempre con todas las normas que los seres humanos nos imponemos como muestra del estadio de nuestra civilización y cultura, y verse prisionero, en la Isla Dawson, de la rama de las Fuerzas Armadas a la cual había dedicado muchos años de su vida. Y, luego, perder a su hijo en un enfrentamiento, y a otro por desapa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estar con él muchas veces en el exilio, nunca lo escuché decir palabra alguna que no fuera de esperanza, de justicia, de amor a la patria y de fe en la humanidad; más allá de los terribles hechos en los que parte importante del pueblo de Chile se encontraba inme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lator especial que la Asamblea de las Naciones Unidas designó para estudiar el caso de Chile, contó la gran impresión que le produjo este hombre cuando, merced a sus investigaciones, le informó que un testigo había oído las quejas de su hijo cuando era interrogado y apremiado. Su reacción fue decir al relator especial: ¡Qué tiempos estamos viviendo, cuando un padre se alegra de que alguien haya oído que torturan a su hijo, porque eso significa que está vivo! No obstante estos dolores, que habrían quebrado a cualquiera, siguió viviendo y continuó siendo lo que siempre fue: un mae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su exilio en México escribió valiosos textos científicos, que se usan en varias universidades. Por concurso, ganó el título de Profesor de Anatomía de la Universidad Autónoma de México. Su trayectoria fue brillante, constituyéndose en un aporte de Chile a la medicina mexicana. Por seis años fue nombrado el mejor profesor de la Facultad, y por trece años consecutivos, elegido por los alumnos de los últimos años de medicina como padrino de las generaciones de médicos que egresaban año a año para ejercer en el seno de la sociedad mexic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ierta de que el reconocimiento de sus méritos de científico y de hombre por parte de sus pares y de la juventud estudiosa en México, donde se le mostró amor y respeto, tiene que haber sido un gran lenitivo para sus sufr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iento honrada de poder expresar algunas palabras de homenaje en memoria de un hombre que, como maestro de generaciones, dio un gran ejemplo de dedicación, humanismo y cons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dre amante y esposo ejemplar, supo sobreponerse a los sufrimientos personales y familiares, y mostrar una entereza que ayudó a muchos exiliados a abrigar esperanzas de que volveríamos a tener una vida ciudadana normal, mostrando así, una vez más, el gran amor que sentía por los seres humanos y su misión holística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os Senadores del Partido Socialista, expresamos nuestros sentimientos de pesar a su esposa y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Vice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Honorables señores Senadores, sin duda, una de las grandes virtudes que tiene el pueblo chileno es la de recogerse a sí mismo en un instante profundo, que llega al alma y al corazón, para recordar a quienes han tenido trascendencia en la historia pública del país, de la nación, de la República, de Chile, de su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momentos en los que las personas --como en el caso del Senador que habla, que fue adversario político de don Edgardo Enríquez; ya lo recordó también el Senador señor Ruiz-Esquide-- detienen su caminar para recordar y tener presentes aspectos que son tan relevantes en la vida de las personas y de las 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perspectiva de aquellos días de lucha política tan dura y feroz en nuestro país, podemos haber tenido opiniones opuestas a las de don Edgardo Enríquez. Sin embargo, con el transcurso de los años, quién sabe si al analizar más profundamente lo que fue su acción pública, muchas veces vamos hallando, en sus expresiones y acciones, encuentros acerca de realidades que emergen por sobre la contingencia política del momento, para ubicarnos en una situación de mayor relevancia y fuerza, que refleja en cierta forma la trascendencia que el espíritu humano tiene en la sociedad en que ha vivido y act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muchos hombres, como el caso de don Edgardo Enríquez, que en todos los ámbitos de la política, del mundo académico y de las ciencias, en un momento determinado seguramente no fueron comprendidos cabalmente por el pueblo chileno o por muchas personas. Sin embargo, ello refleja un hecho de extraordinaria profundidad. Muchas veces en las naciones, por efectos externos, hechos muy lejanos a las personas que se encuentran en una situación determinada las llevan a vivir en un mundo tan convulsionado que sus propias expresiones, recordadas tan admirablemente por los señores Senadores que han intervenido, quedan muy distantes de las de aquellos otros, como es mi caso, que estuvieron lejos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tenemos una representación política y pública en la institucionalidad de una Región, donde la Universidad de Concepción tiene tanta trascendencia para la realización espiritual, humanista, científica y cultural, sin duda alguna debemos recoger, con profundidad, afecto y cariño, el legado de don Edgardo Enríquez, para entender lo que muchas veces una mujer, muy sabia y espiritual, decía: “Siendo todos hijos de un mismo Creador, de pronto necesitamos reunir características distintas para transformar la vida en un jardín en el que flores de diversos colores nos hablen de la belleza humana y de la sociedad, y de la conciencia de tener todos claras nuestras responsabilidades como seres humanos frente a nuestras propias conciencias y volun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hí donde está dirigido nuestro homenaje: a su voluntad, a la fuerza creadora y al sentido que en forma permanente dio a su vida frente a sus alumnos, a sus colegas de la Armada y a todas aquellas personas que estuvieron en su ento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cordar algo muy personal. El 10 de septiembre de 1973 me encontraba en la ciudad de Los Ángeles. Quien habla fue un gran adversario de las acciones que el Ministro de Educación, don Edgardo Enríquez, había iniciado en su Cartera en cuanto a la Escuela Nacional Unificada. Yo era miembro de la Comisión de Educación de la Cámara de Diputados y, junto con otros Parlamentarios, había desarrollado una gran acción sobre algo que a nosotros no nos parecía conveniente. Y en aquella ocasión del 10 de septiembre de 1973, en la mañana, me llamó por teléfono el Director de Televisión Nacional de Chile --cuyo nombre no recuerdo en este   momento-- para señalarme que era muy importante realizar un foro sobre temas educacionales, el que se efectuaría al día siguiente, el 11 de septiembre de 1973, y en el cual participarían don Edgardo Enríquez y el Senador que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perfectamente que salí muy rápido hacia Santiago. Me encontré con una carretera convulsionada, con caminos cortados, puentes semidestruidos, y pude alojar en aquella ocasión en Talca, porque no era posible seguir. Me acompañaba mi padre --que también había sido Diputado--, y comentábamos lo que iba a ser ese foro por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ía siguiente, 11 de septiembre de 1973, nos levantamos muy temprano en el hotel donde estábamos alojados en Talca, y salimos rumbo a Santiago, para llegar a las 11 de la mañana, hora en que se debía grabar ese fo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sto ya es historia; ya lo conocemos. Sabemos perfectamente todos los hechos que ocurrieron. Y, en verdad, ese foro que se iba a grabar en Televisión Nacional no se produ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señalo como un hecho real. Era muy importante --al menos para mí--, porque me iba a enfrentar realmente a un Ministro y a un hombre de gran prestigio. Tenía la seguridad más absoluta de que, junto con lo que iba a hacer --este análisis político--, íbamos a llevar a cabo una lucha doctrinaria y filosófica profunda, recogiendo aquellos aspectos tan trascendentes en la vida de los seres humanos, especialmente en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tonces, quiero levantar mi voz con mucha fuerza para rendir un homenaje a tantos hombres, personificados en don Edgardo Enríquez, que, en diferentes lugares del acontecer público, por distintos hechos que ocurrieron en su entorno, hemos logrado después conocer más en profundidad en cuanto a lo que realmente fueron, lo que verdaderamente son y las proyecciones que tuv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rinde homenaje en memoria de don Edgardo Enríquez. Lo rinde con fuerza, con optimismo, y pidiendo muchas veces perdón por tantas cosas ocurridas. Pero pensando que, en la vida difícil de ellos, quién sabe si se encontrarán las bases más importantes a fin de que esta sociedad halle, a través del diálogo, hoy día y para siempre, el encuentro de todos aquellos que formamos parte de esta tierr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Terminado el homenaje del Senado en memoria del ex Ministro de Estado y catedrático, señor Edgardo Enríquez Frödden. Vayan a sus familiares los saludos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9:5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9:5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Ha llegado a la Mesa una petición d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e le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oficio cuyo envío se anuncia es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acerca de CAMBIO DE CLASIFICACIÓN PARA HOSPITAL DE CALAM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En el tiempo del Comité Renovación Nacional,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EGATIVO BALANCE DE SECTORES AGRÍCOLA Y GANADER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deseo hacer mía una intervención que considero de sumo interés para el desarrollo agrícola del país, y que pronunció, el 29 de noviembre pasado,  don José Miguel Estegmeir, Presidente de la Sociedad Agrícola de Biobío, con motivo de la inauguración de la exposición que reúne a todos los agricultores de la provincia del mismo nombre, y a la cual fueron invitados representantes de los lugares aledaños y que tienen relación directa con todo el proceso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ó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lamentar el que no estén presentes los criadores de ganado vacuno. Ha sido una decisión tomado por las asociaciones de criadores a nivel nacional, decisión que nosotros comprendemos ya que efectivamente el sector ganadero, sea de leche y carne, está sufriendo un muy severo deterioro en su rentabilidad causado por diversos factores, entre otros, por una competencia desleal por la baja en el tipo de cambio, por subsidios externos y economías de escala, pero fundamentalmente el mayor daño se produce por una incorrecta aplicación de la Ley de la Carne y su normativa a los productos importados. Estos elementos y otros de carácter interno en la comercialización del ganado están poniendo en grave riesgo de perder gran parte del patrimonio genético, que ha costado años de intenso trabajo, y el cual, una vez perdido, es prácticamente imposible de recupe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también de las severas distorsiones en el mercado interno y externo de la leche y vemos con preocupación cómo cada día que pasa los costos de producir y el precio del producto se deterioran. Esto crea una gran incertidumbre entre los productores, sobre todo teniendo conciencia de que en unos pocos años probablemente la producción superará al consumo int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embarga una sensación de frustración por no poder hacer un balance más positivo, más aún teniendo el marco de esta exposición que nos llena de orgullo, pero nuestra obligación es dar a conocer la realidad por la que atraviesa nuestro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ño 96 ha sido un mal año para el sector agrícola, ya que sumados al deterioro en el sector ganadero, hemos continuado perdiendo precios en la mayoría de los otros ru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íamos un relativo optimismo por el alza de los granos durante el otoño e invierno recientes, pero ahora estamos comprobando que los valores para esta temporada son tan malos, e incluso peores en términos reales, que durante la temporada pas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reocupa que un cultivo tan importante para esta región, como es la remolacha, alcance hoy un costo mayor en toneladas por hectáreas de lo que produce como promedio esa misma hect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damos cuenta que aquellos productos llamados no tradicionales, sobre todo los hortofrutícolas, tienen fluctuaciones de precios tan dramáticas que hacen imposible confiarse sólo en ellos como alternativa de producción. Incluso el sector forestal, aparentemente tan pujante en esta región, sufre hoy dificultades y limi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ajo precio de la celulosa tiene prácticamente paradas las compras de madera para este fin. El congelamiento ya por años del precio de la madera aserrada, las restricciones desmedidas en la utilización del bosque nativo, lo cual deja improductivas un considerable número de hectáreas, causando con esto un severo daño patrimonial a sus propietarios, y, adicionalmente, los cambios introducidos a la Ley de Fomento Forestal, como asimismo la aparición de plagas y enfermedades en nuestros bosques, son factores que debemos considerar al planificar inversiones en este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además dejar de considerar en relación a este rubro la creciente competencia que significarán las nuevas plantaciones en países como Brasil, Uruguay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quía que nos afecta por segundo año consecutivo y la firma de acuerdos comerciales que prácticamente en nada benefician a nuestra agricultura, remachan con un pendón negro este año, un muy mal año para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reconocer sí que este último tiempo diversas autoridades y personalidades se han sensibilizado con la problemática agrícola, y han podido apreciar la grave situación en que est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raíz de esto el Gobierno ha propuesto e implementado algunas medidas. Preponderante ha sido la labor de Parlamentarios en conseguir estos avances, ya que ellos, mejor que nadie, pueden testimoniar en esta ardua lucha que se está dando por la agricultura de est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ún falta mucho por hacer e incluso percibimos que gran parte de las medidas enunciadas están principalmente orientadas a que podamos desaparecer sin tanto escándalo, a que podamos desembarcarnos de nuestra actividad sin un costo social demasiado a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n este punto donde está nuestra mayor discrepancia. Nosotros de verdad creemos que la agricultura chilena, con todos sus componentes y especialmente la agricultura de productos básicos para la alimentación humana, tiene un gran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no lo decimos sólo por romanticismo o por querer morir "con las botas puestas". Lo afirmamos porque estamos convencidos de que, en el mediano y largo plazo, ocurrirá sin duda una gran transformación en los mercados de destino de productos tales como el trigo, la carne, la leche y el azú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Oriente está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na y los países aledaños requerirán tal cantidad de alimentos que obligarán a los países proveedores a mejorar y aumentar la producción de estos bienes. Esto no será sólo causado por el incremento poblacional. Aquí el fenómeno, que ya está ocurriendo, es un notable cambio en las tendencias de consumo. Los coreanos, tailandeses, vietnamitas, chinos, etcétera, están, primero, comiendo algo más, y lo que es más importante, aprendiendo a consumir nuestra comida. Y les está gustando, es decir, pan blanco, bistec o hamburguesa, queso, etcétera. O sea, leche, carne y tr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de una serie de estudios y proyecciones de diversas instituciones de prestigio mundial que así lo señalan. Hay suficiente información para entender que así va a ser. Y para que Chile esté preparado debe perfilar sus políticas en ese sentido. Debe reafirmar las bases para que los agricultores podamos superar la actual crisis y así logremos acceder a los albores del siglo XXI con posibilidades reales de pro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como nación estar ciegos o ajenos a esta gran po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ya demasiados indicios, tales como el reconocimiento de país libre de aftosa de parte de Japón y China, tales como la desesperación de países cómo Argentina, Uruguay, Brasil y Paraguay por acceder al Pacífico, vemos cómo Estados Unidos no ha propuesto en absoluto la posibilidad de que los agricultores de las fajas maiceras, de las llanuras trigueras, los productores de leche y de carne, los de remolacha, reconviertan sus producciones por otros rubros, vemos cómo los países europeos siguen protegiendo y subsidiando a su mundo rural. Es decir, vemos cómo las naciones más desarrolladas y estables saben de esto y nosotros que hemos sido pioneros en tantas cosas, </w:t>
      </w:r>
      <w:r>
        <w:rPr>
          <w:rFonts w:eastAsia="Times New Roman" w:cs="Times New Roman" w:ascii="Times New Roman" w:hAnsi="Times New Roman"/>
          <w:b/>
          <w:bCs/>
          <w:color w:val="000080"/>
          <w:sz w:val="26"/>
          <w:szCs w:val="26"/>
        </w:rPr>
        <w:t>aún no queremos asumir est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va nuestro empeño en lograr que Chile cuente realmente con una política agrícola definida, un lineamiento que considere todos estos aspectos, una capacidad de prever y proyectar para así entonces darles seguridad a las futuras ge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n  este espíritu nuestra insistencia en que Chile, la nación entera, su Gobierno, debe tener más personalidad y firmeza para velar por el cumplimiento de las normas y leyes por quienes nos exportan e impor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y como ejemplo el caso de la carne. ¿Por qué si Chile es tan importante como comprador de carne argentina (somos su segundo mayor mercado a nivel mundial), no somos capaces de hacer valer nuestra legislación? Nosotros estamos comprando, el cliente tiene l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n estos principios que reiteramos no tener ningún complejo en competir en términos leales y en igualdad de condiciones con todos los agricultores del mundo. Pero no nos pueden obligar a competir con tesorerías que subsidian, no nos pueden obligar a competir con mercaderías sin dios ni ley, no nos pueden obligar a ser los únicos en el mundo que debamos abrirnos a la vorágine del distorsionado mercado agrícola mundial sin armas con que defend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r esto que solicitamos urgentemente que todo el tema de pobreza rural, migración y falta de medios se enfrente con recursos distintos a los correspondientes a la parte productiva, que el costo social no sea un peso imposible de sostener por un sector de la economía, sino que sea asumido glob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r esto que requerimos de un conjunto de políticas que nos permitan capitalizar, crecer, invertir y planificar, como asimismo acceder a líneas crediticias compatibles con nuestra rentabilidad. Queremos ser parte y no sólo observadores de un futuro, que insisto, estoy convencido será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Ministro" --dirigiéndose al Ministro de Agricultura--, "últimamente hemos recibido informaciones que señalan que el Ministerio de Agricultura se está transformando en algo así como una Subsecretaría de Economía y que sus políticas se orientarán fundamentalmente a los rubros posibles de expor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sinceramente que su misión" --la del Ministerio-- "va mucho más allá de esto, creemos que es demasiado importante el sector que usted dirige como para pretender transformarlo en una mera Sub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queremos es que el Ministerio de Agricultura pueda ser apreciado por nosotros como nuestro Minis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los agricultores deseamos es trabajar en la misma línea junto a las autoridades del Minis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anhelamos es que el Ministro de Agricultura sea percibido por el hombre de campo como su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emos hacer un frente común que comprometa a nuestros Parlamentarios, a nuestras autoridades locales, a nuestros conciudadanos, en la defensa de nuestro extenso patrimonio atesorado por el mundo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emos conservar nuestra cultura, nuestras tradiciones y costumbres. Queremos conservar nuestros camp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gricultores lo que más deseamos es seguir siendo útiles al país, seguir produciendo para Chile, seguir produciendo para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tas fueron las palabras del Presidente de la Sociedad Agrícola de Biobío, quien, recogiendo el sentir de tantos agricultores a través del país, observa, con una fuerza impresionante, cómo el deterioro agrícola seguirá avanzando, en términos casi inevitables, hacia un fracaso muy grande, si las políticas y acciones --sobre todo aquellas que pretenden un desarrollo global de la Nación--, continúan postergando y marginando el quehacer del hombre del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hechos que más ha preocupado a los agricultores y sobre el cual se consultó al Ministro de Agricultura, el cual no respondió, estuvo referido al Protocolo de Acuerdo firmado por el Presidente de la República de Chile con Canadá sobre libre comercio entre ambos países. En él se deja establecido que el trigo candeal, producido por agricultores chilenos, ingresará a nuestro país con arancel cero; sin embargo, la leche chilena, y que puede exportarse a Canadá, no forma parte de ese acuerdo, pues tal país no aceptó. Este hecho, que es un ejemplo absolutamente real, produce un daño enormemente grande a las perspectivas futuras, razón por la cual creo que lo expresado por el Presidente de la Sociedad Agrícola de Biobío, y dado a conocer a la Sala por el Senador que habla, refleja en forma profunda, global y muy completa el criterio y la inquietud que surgen en todo el agr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Como el tiempo del Comité Socialista no será usado, el turno siguiente corresponde a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Comité Institucionales me cedió parte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PERATIVO DE POLICÍA DE INVESTIGACIONES EN COLONIA "DIGNIDAD"</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sábado 30 de noviembre recién pasado, tanto en Villa Baviera, de Parral, como en otros lugares, centenares de alemanes residentes en Chile desde hace bastantes años, que desarrollan la obra conocida como "Dignidad", junto a un amplio número de compatriotas que también viven y trabajan en esas dependencias,  sufrieron un nuevo acto de humil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bajo el pretexto de una denuncia por presuntos abusos deshonestos que uno de sus integrantes, el señor Paul Schaeffer, habría cometido en contra de un menor, la Policía de Investigaciones, en una acción simultánea en Santiago, Parral y Bulnes dispuso la participación de varios centenares de efectivos, en decenas de automóviles, premunidos de metralletas y de armas livianas, con invitación a todos los medios de comunicación nacional, para llevar adelante un operativo de allanamiento que rebasó todos los límites. Todo esto --repito-- producto de una denuncia en contra de una persona de cerca ya de 80 años, quien, además, presenta pérdida parcial de su visión. La acción tenía como objetivo no sólo afectar a esa persona, sino que impugnar, una vez más, la obra que lleva adelante "Dignidad" en la zona, particularmente en Par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de que en Chile existen muchos procesos por presuntos abusos deshonestos; pero uno debe preguntarse cuántos de esos procesos reciben similar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obrado por la Policía de Investigaciones no solamente respondió a un operativo gigantesco, sino, también, a un estilo de actuación que, quizás, en los hechos fue todavía más deplorable. Porque se recurrió a procedimientos reñidos con el respeto a la dignidad de las personas; se utilizó violencia innecesaria; se atropelló la propiedad de las personas, incluso con confiscación de bienes; se trató vilmente a muchos que no tenían nada que ver y que, probablemente, recién en ese momento se enteraban de la denu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lgún beneficio tuvo la presencia de la prensa fue que las imágenes de televisión exhibidas dieron testimonio de la brutalidad de los procedimientos empleados en el operativo, donde la búsqueda de una persona se transformó en una verdadera cacería humana en medio de centenares de habitantes que nada sabían de lo que allí estaba ocurriendo, inocentes de ese proceso, pero que fueron involucrados en él por los objetivos que, quizás, otros tenían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l representar estos hechos, no es nuestro propósito interferir en una investigación realizada conforme a una orden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 contrario, como abogados, como Parlamentarios, somos fervientes admiradores de la acción de nuestra justicia, y creemos que deben seguirse los procedimientos establecidos; pero no podemos aceptar que, bajo el pretexto de una orden judicial, se humille a un grupo de personas; se interfiera en sus vidas privadas y en su propiedad, y se intente difundir, por los medios de comunicación, que no es una la persona eventualmente involucrada en una denuncia, sino una institución, en donde los hechos y los comportamientos estarían reñidos con la moral, las buenas costumbres, nuestros hábitos y, en último término, nuestra legisl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busado, a mi juicio, en Investigaciones, recurriendo a procedimientos que, como ya dije, no se utilizan en otros casos simi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 razón, solicito que se oficie a su Director General, para que informe cuántas órdenes por denuncias sobre abusos deshonestos en la persona de menores obran en poder de la Institución a su cargo, por lo menos durante el año 1996. Además, que indique en cuántos de esos procesos se ha recurrido al procedimiento utilizado en la investigación del señor Schaeffer, de "Dignidad" --me refiero al número de funcionarios y de vehículos que participaron en el operativo, al armamento utilizado en él y a las acciones simultáneas realizadas para llevarlo adelante--; que explique la irrupción en predios colindantes, para llegar, a través de ellos --inclusive rompiendo candados--, al sitio donde supuestamente estaría la persona buscada, y las interferencias producidas, por ejemplo, en el caso de un abogado de este grupo de personas, radicado en Concepción, quien, estando precisamente advertido de la situación, no pudo, por disposiciones de la Policía de Investigaciones, despegar a la hora adecuada, lo que se hizo para impedir que la gente de "Dignidad" pudiera contar con el debido auxilio de abogado en la circunstancia del allanamiento. En fin, que indique en cuántos operativos de búsqueda de personas denunciadas por cometer abusos en menores se ha invitado a todos los medios de prensa para ser testigos de las diligencias practic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uma, deseamos que el señor Director General de Investigaciones nos muestre cómo procede en todos los casos y nos diga lo que piensa de la igualdad ante la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nos interesa saber quién o quiénes han sido las autoridades que han permitido tal despliegue de recursos --inusitados en un país que dispone escasamente de ellos; que adolece de tantos problemas de seguridad frente a crímenes graves y atroces, que vive el recrudecimiento del narcotráfico y la existencia todavía de delitos terroristas--, y quién o quiénes han legitimado la concreta forma de proceder observada en estos procedimientos, aplicados, como he dicho, con violencia innecesaria en las cosas y en las personas, tanto en los predios de "Dignidad" como en los colind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interesa específicamente saber qué participación ha tenido en los hechos el Ministerio del Interior y, en particular, el señor Subsecretario de la Cartera, don Belisario Vela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como ya anticipé, tengo opinión formada, porque he sido testigo en estos años de la manera como algunas personas y autoridades tratan a "Dignidad". Y me atrevo a afirmar que éste es un hecho más de una campaña sistemática de descrédito empleada en contra de la obra de dicha sociedad, campaña cuyo propósito final, por motivos que no es del caso exponer o analizar en esta oportunidad, no es otro que buscar el cierre de esta obra de beneficencia, lo cual me parece inaceptable. De otra manera no se explica que, por perseguir a una persona, se trate de manchar, ensuciar y vilipendiar a centenares de otras que nada tienen que ver con el proceso judicial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también opinión formada en cuanto a que en los hechos que he conocido en el pasado ha participado siempre el señor Subsecretario del Interior, don Belisario Velasco, quien coordina desde hace más de seis años un grupo que actúa desde el Ministerio del Interior en la búsqueda de las formas que conduzcan, por todos los caminos posibles, al objetivo del cierre de "Dignidad". No ha trepidado en esto el señor Velasco; inclusive, ha sido capaz de cerrar temporalmente un hospital y una escuela --el primero beneficia a miles de pobres campesinos-- con tal de lograr el propósito de desmantelar la actividad de esa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tengo también opinión formada de que lo ocurrido estos días es una muestra evidente de violencia innecesaria, de abuso de poder, de intento deliberado de humillar a un grupo de personas que tratan de llevar adelante una vida pacífica, las mismas que vivieron en Alemania una experiencia traumática, como fue una guerra, y quisieron venir a Chile a desarrollar una obra respecto de la cual, inexplicablemente, de tiempo en tiempo, hay quienes pretenden perturbarla. Y esta violencia innecesaria y este abuso de poder, en último término ensombrecen las actuaciones de Investigaciones y abren una serie de dudas acerca de cómo en dicha repartición pública se entiende la igualdad ante la justicia en Chile. Pareciera existir una gravísima discriminación, que opera en contra de los más débiles, por parte de algunos que detentan el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odo ello, el Senador que habla desea manifestar el repudio que, en la Región que representa, muchos sienten por el procedimiento empleado en esta oportunidad por Investigaciones, el cual, como señalé, no es más que el reflejo de un hito más en una campaña de descrédito en contra de una obra benéf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misma razón, exigimos que en el futuro la denuncia en contra de uno de los integrantes de Villa Baviera siga la misma tramitación que todas las demás existentes en la materia. No aceptamos tratos especiales que permitan postergar, debilitar o anular una investigación, pero tampoco admitimos que se agravie o se añadan odiosidades, y que, en lugar de perseguir a una persona, se haga recaer todo el peso de la indignación que algunos parecieran tener, en contra de seres inocentes con motivo de un proceso que en concreto se estaría ventilando en el juzgado de Par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e reunido personalmente con el señor Director General de Investigaciones y con el señor Presidente de la Corte Suprema para hacerles presentes estas inquietudes. Sin embargo, deseo dejarlas estampadas en el Senado. Y junto con expresar mi malestar y repudio por la actuación de Investigaciones, y solicitar de su Director General que responda el oficio que he pedido enviar, para que indique cómo entiende la igualdad ante la justicia, con hechos concretos respecto de cómo ha operado en otros procedimientos semejantes, deseo en esta oportunidad, una vez más, solidarizar con la gente de "Dignidad", con sus integrantes, con los chilenos que trabajan con ellos o reciben sus beneficios, quienes han constituido un fuerte grupo humano que trata de llevar a cabo sus anhelos. Probablemente, su labor, por ser obra de hombres, no es perfecta y adolece de errores. Si éstos tienen o no ribetes judiciales, es asunto que será determinado por los tribunales; pero creemos que ello no amerita ni justifica la forma como se ha procedido en su contra. Por eso, solidarizamos con "Dignidad" y su gente, y pensamos que la impotencia que han sentido ante este claro abuso de poder no puede sino merecer nuestro reconocimiento por la gigantesca obra de bien social que realizan en beneficio de tanta gente desde hace much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e enviará el oficio solicitado, en nombre d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PENDENCIA DE POLICÍA DE INVESTIGACIONES Y</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ARABINEROS DE CHILE.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la narración realizada por el Senador señor Larraín me evita expresar nuevamente mis opiniones sobre lo que vimos con tanta claridad en la televisión y la prensa. Pero, pensándolo mejor y meditando acerca de todo lo que ha pasado, creo que siempre vale la pena no perder de vista la difícil tarea de Carabineros de Chile y la Policía de Investigaciones, muchas veces incomprendida. Ellos tratan de corregir hábitos, advertir conductas y llamar la atención acerca de ciertos hechos, en bien de la sociedad. En fin, su labor es muy compl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el Gobierno de las Fuerzas Armadas resolvió que Investigaciones y Carabineros se incorporaran al Ministerio de Defensa Nacional, a fin de que esas dos instituciones tuvieran el mismo espíritu, igual sentido de valores y coordinación. Sin embargo, durante los Gobiernos de la Concertación ha habido varios intentos para que la dependencia de esa Secretaría de Estado se trasladara al Ministerio del Interior. Y nosotros nos hemos opuesto a ello, por los mismos motivos que estoy dando ahora, por cuanto las experiencias que hemos conocido respecto a Investigaciones y Carabineros en tiempos difíciles no fueron buenas. No hay la menor duda, por las razones que señalé, que sus tareas, a veces, tienen un trasfondo político muy delicado. Ambas instituciones, cuando dependían directamente del Ministerio del Interior durante la época más crítica de nuestra historia, en 1973, tuvieron algunos problemas bastante serios. Incluso la Corte Suprema reclamó contra el hecho de que las órdenes impartidas por los tribunales de justicia no eran cumplidas. También se dio el caso de que ciertas personas pertenecientes a partidos radicalizados de extrema izquierda fueron nombradas para ocupar el cargo de Director de la Policía de Investigaciones, lo que causó graves problemas a la segur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n la época en que Carabineros e Investigaciones dependieron plenamente del Ministerio del Interior no contaron con la libertad de acción indispensable para actuar sin un trasfondo político y velar por el orden y el cumplimiento de la justici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actual y el anterior Gobierno de la Concertación, hemos sido testigos de cómo se ha tratado de que esas instituciones dejen de depender del Ministerio de Defensa y vuelvan al del Interior. Pero eso no ha sido posible, tal vez, por nuestros votos e inquietud en orden a que sigan perteneciendo a la Cartera de Defensa. No obstante, de acuerdo a la experiencia que estamos viviendo, queda de manifiesto que esa subordinación, por lo menos en la parte administrativa, se ha ido debilitando, y cada vez es más clara y definida la influencia del Ministe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ulatinamente somos testigos de que dichas instituciones están de nuevo expuestas crecientemente a las interferencias o vaivenes políticos. Los diversos acontecimientos de los últimos tiempos han demostrado esta tendencia. Por ejemplo, conocimos lo relativo al "Plan Halcón", que era una labor de inteligencia para mantener informado al Poder Ejecutivo de las actividades que realizaban personalidades públicas y privadas. Además, supimos de la presión del Gobierno para que el Director de Carabineros de la época, don Rodolfo Stange, renunciara a su cargo; conocimos la exoneración del comisario Barraza, quien, en su investigación, habría descubierto a gestores del asesinato del Senador don Jaime Guzmán; pudimos enterarnos de la audiencia que un alto funcionario de Gobierno dio a un delincuente terrorista subversivo que era buscado por la justicia, responsabilizándose después a la Guardia de Palacio por no haber impedido esa audiencia; supimos de la detención del Diputado don Iván Moreira debido a que trató de dar una conferencia de prensa en una vereda frente al hotel Hyatt, lugar donde se alojaría Fidel Castro. Su detención significó que Carabineros se apartara de la ley, aparentemente por instrucciones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abe destacar el gran despliegue de funcionarios de Carabineros e Investigaciones que mencionó el Senador señor Larraín, donde participaron 250 efectivos, se ocuparon decenas de vehículos y armamento automático liviano. Todo ello se conoció a través de la prensa y la televisión, y el hecho fue motivado por un anciano de casi 80 años. El daño que se ha ocasionado al prestigio de Investigaciones es importante. Además, esa situación fue filmada por un periodista de Televisión Nacional, violándose las instrucciones muy precisas impartidas por la Corte Suprema para esto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 muy difícil dar consejos y ponerse en este instante en el pensamiento de los mandos de Carabineros e Investigaciones. Pero si pretendemos que ellos actúen con plena libertad y que cumplan perfectamente bien sus obligaciones, debe procurarse que no procedan bajo influencia política alguna. No olvidemos que la tarea de Investigaciones consiste en dar tranquilidad a la población. ¿Y cómo lo hará si para tratar de detener a un hombre salen 250 efectivos a la calle, se ocupa una gran cantidad de vehículos, etcétera? Sobre el particular, observo que hay algo que se está perd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informemos de todos estos antecedentes al Ministerio de Defensa, porque esta Secretaría de Estado tiene un mando, aunque sea administrativo, sobre la Policía de Investigaciones. El mando que pedimos hace tantos años era precisamente para evitar esto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u Señoría desea que se envíe un oficio al Ministerio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Así es,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l Senador señor Mc-Intyre me ha cedido 30 segundos para hacer uso de la palabra dentro del tiempo de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eñor Senador, sólo queda tiempo al Comité Mixto, pero se lo cedemos siempre que su intervención sea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OLIDARIDAD HACIA COLONIA DIGNIDAD</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independientemente de los juicios vertidos por el Honorable señor Larraín sobre instituciones o personas y de las situaciones a que hizo mención --no conozco todos los detalles a los cuales se refirió--, deseamos expresar nuestra solidaridad hacia Colonia Dignidad, hacia la obra de bien social que este organismo de beneficencia desarrolla, y compartir lo esencial de lo expresado por Su Señoría, en orden a que no existan personas discriminadas por la ley y que los derechos humanos, sobre todo frente a las instituciones de la justicia, se respeten por igual para todos los chilenos y extranjeros que viven en nuestra ti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me puede informar si ya pasó el tiempo del Comité Demócrata Cristiano? Me refiero al de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eñor Senador, fue consumido íntegramente por el Honorable señor Hormazábal con motivo del homenaje que rin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si a nuestro Comité le queda tiempo, se lo cedemos a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Se ha cumplido ese tiemp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ntonces, en la sesión de mañana aludiré a las materias que se han abordado acá, respecto de las cuales, obviamente, no comparto muchos aspectos de las observaciones formu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residente accidental).- No habiendo más asuntos que tratar,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3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tab/>
        <w:tab/>
        <w:tab/>
        <w:tab/>
        <w:tab/>
        <w:tab/>
        <w:t>Manuel Ocaña Vergara,</w:t>
      </w:r>
    </w:p>
    <w:p>
      <w:pPr>
        <w:pStyle w:val="Extenso"/>
        <w:tabs>
          <w:tab w:val="clear" w:pos="2268"/>
        </w:tabs>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Jefe de la Redacción</w:t>
      </w:r>
    </w:p>
    <w:p>
      <w:pPr>
        <w:pStyle w:val="Normal"/>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ind w:right="3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SIÓN 12ª, EN MARTES 3 DE DICIEMBRE DE 1996</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0000F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34:00Z</dcterms:created>
  <dc:creator>Andrea Barrera Prado</dc:creator>
  <dc:description/>
  <dc:language>en-US</dc:language>
  <cp:lastModifiedBy>Andrea Barrera Prado</cp:lastModifiedBy>
  <dcterms:modified xsi:type="dcterms:W3CDTF">1998-09-01T23:34:00Z</dcterms:modified>
  <cp:revision>1</cp:revision>
  <dc:subject/>
  <dc:title>REPÚBLICA DE CHILE</dc:title>
</cp:coreProperties>
</file>