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t>BOLETÍN N° 15.140-15</w:t>
      </w:r>
    </w:p>
    <w:p>
      <w:pPr>
        <w:pStyle w:val="Normal"/>
        <w:jc w:val="right"/>
        <w:rPr>
          <w:rFonts w:ascii="Arial" w:hAnsi="Arial" w:cs="Arial"/>
          <w:b/>
          <w:b/>
          <w:bCs/>
          <w:sz w:val="24"/>
          <w:szCs w:val="24"/>
          <w:u w:val="single"/>
        </w:rPr>
      </w:pPr>
      <w:r>
        <w:rPr>
          <w:rFonts w:cs="Arial" w:ascii="Arial" w:hAnsi="Arial"/>
          <w:b/>
          <w:bCs/>
          <w:sz w:val="24"/>
          <w:szCs w:val="24"/>
          <w:u w:val="single"/>
        </w:rPr>
        <w:t>INDICACIONES</w:t>
      </w:r>
    </w:p>
    <w:p>
      <w:pPr>
        <w:pStyle w:val="Normal"/>
        <w:jc w:val="right"/>
        <w:rPr>
          <w:rFonts w:ascii="Arial" w:hAnsi="Arial" w:cs="Arial"/>
          <w:b/>
          <w:b/>
          <w:bCs/>
          <w:sz w:val="24"/>
          <w:szCs w:val="24"/>
          <w:u w:val="single"/>
        </w:rPr>
      </w:pPr>
      <w:r>
        <w:rPr>
          <w:rFonts w:cs="Arial" w:ascii="Arial" w:hAnsi="Arial"/>
          <w:b/>
          <w:bCs/>
          <w:sz w:val="24"/>
          <w:szCs w:val="24"/>
          <w:u w:val="single"/>
        </w:rPr>
        <w:t>27.04.2023</w:t>
      </w:r>
    </w:p>
    <w:p>
      <w:pPr>
        <w:pStyle w:val="Normal"/>
        <w:jc w:val="right"/>
        <w:rPr>
          <w:rFonts w:ascii="Arial" w:hAnsi="Arial" w:cs="Arial"/>
          <w:b/>
          <w:b/>
          <w:bCs/>
          <w:sz w:val="24"/>
          <w:szCs w:val="24"/>
          <w:u w:val="single"/>
        </w:rPr>
      </w:pPr>
      <w:r>
        <w:rPr>
          <w:rFonts w:cs="Arial" w:ascii="Arial" w:hAnsi="Arial"/>
          <w:b/>
          <w:bCs/>
          <w:sz w:val="24"/>
          <w:szCs w:val="24"/>
          <w:u w:val="single"/>
        </w:rPr>
        <w:t>17.11.2023</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bCs/>
          <w:sz w:val="24"/>
          <w:szCs w:val="24"/>
          <w:u w:val="single"/>
          <w:lang w:val="es-ES_tradnl"/>
        </w:rPr>
        <w:t xml:space="preserve">INDICACIONES FORMULADAS DURANTE LA DISCUSIÓN EN GENERAL DEL </w:t>
      </w:r>
      <w:r>
        <w:rPr>
          <w:rFonts w:cs="Arial" w:ascii="Arial" w:hAnsi="Arial"/>
          <w:b/>
          <w:sz w:val="24"/>
          <w:szCs w:val="24"/>
          <w:u w:val="single"/>
        </w:rPr>
        <w:t>PROYECTO DE LEY, EN SEGUNDO TRÁMITE CONSTITUCIONAL, QUE ESTABLECE UN NUEVO MARCO DE FINANCIAMIENTO E INTRODUCE MEJORAS AL TRANSPORTE PÚBLICO REMUNERADO DE PASAJEROS</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ARTÍCULO 1</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nuevo</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bCs/>
          <w:sz w:val="24"/>
          <w:szCs w:val="24"/>
        </w:rPr>
        <w:t>1 a.-</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incorporar el siguiente número, nuev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emplázase el artículo 1º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ículo 1º.- Créase, con el objeto de promover el uso y mejoras en las condiciones de calidad y seguridad en el transporte público remunerado de pasajeros, un mecanismo de subsidio de cargo fiscal destinado a compensar las diferencias entre ingresos y costos de operación de los servicios de transporte público remunerado de pasajer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Número 1</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1.-</w:t>
      </w:r>
      <w:r>
        <w:rPr>
          <w:rFonts w:cs="Arial" w:ascii="Arial" w:hAnsi="Arial"/>
          <w:sz w:val="24"/>
          <w:szCs w:val="24"/>
        </w:rPr>
        <w:t xml:space="preserve"> </w:t>
      </w:r>
      <w:r>
        <w:rPr>
          <w:rFonts w:cs="Arial" w:ascii="Arial" w:hAnsi="Arial"/>
          <w:b/>
          <w:sz w:val="24"/>
          <w:szCs w:val="24"/>
        </w:rPr>
        <w:t>(RETIRADA) De Su Excelencia el Presidente de la Repúbli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1 bi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reemplazar el actual numeral 1, por el sigui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difícase el artículo 2º de la siguiente fo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En el inciso prime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Reemplázase, la frase “$380.000.000 miles” por la siguiente oración: “$492.000.000 miles para (i) la Provincia de Santiago y las comunas de San Bernardo y Puente Alto, el mismo monto será destinado para (ii) la Región Metropolitana, excluidas la Provincia de Santiago y las comunas de San Bernardo y Puente Alto, así como las demás regiones del paí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Elimínase la siguiente oración: “El monto que se considere en la Ley de Presupuestos de cada año para la aplicación del mecanismo de subsidio, se dividirá en partes iguales ent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la Provincia de Santiago y las comunas de San Bernardo y Puente Alto, 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la Región Metropolitana, excluidas la Provincia de Santiago y las comunas de San Bernardo y Puente Alto, así como las demás regiones del paí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Letra 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rPr>
        <w:t>2.-</w:t>
      </w:r>
      <w:r>
        <w:rPr>
          <w:rFonts w:cs="Arial" w:ascii="Arial" w:hAnsi="Arial"/>
          <w:sz w:val="24"/>
          <w:szCs w:val="24"/>
        </w:rPr>
        <w:t xml:space="preserve"> </w:t>
      </w:r>
      <w:r>
        <w:rPr>
          <w:rFonts w:cs="Arial" w:ascii="Arial" w:hAnsi="Arial"/>
          <w:b/>
          <w:sz w:val="24"/>
          <w:szCs w:val="24"/>
        </w:rPr>
        <w:t>De los Honorables Senadores señoras Órdenes y Provoste, y señor De Urresti</w:t>
      </w:r>
      <w:r>
        <w:rPr>
          <w:rFonts w:cs="Arial" w:ascii="Arial" w:hAnsi="Arial"/>
          <w:sz w:val="24"/>
          <w:szCs w:val="24"/>
        </w:rPr>
        <w:t>, para eliminar la frase “en hasta $32.000.000 miles el año 202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3.-</w:t>
      </w:r>
      <w:r>
        <w:rPr>
          <w:rFonts w:cs="Arial" w:ascii="Arial" w:hAnsi="Arial"/>
          <w:sz w:val="24"/>
          <w:szCs w:val="24"/>
        </w:rPr>
        <w:t xml:space="preserve"> </w:t>
      </w:r>
      <w:r>
        <w:rPr>
          <w:rFonts w:cs="Arial" w:ascii="Arial" w:hAnsi="Arial"/>
          <w:b/>
          <w:sz w:val="24"/>
          <w:szCs w:val="24"/>
        </w:rPr>
        <w:t>De los Honorables Senadores señoras Órdenes y Provoste, y señor De Urresti</w:t>
      </w:r>
      <w:r>
        <w:rPr>
          <w:rFonts w:cs="Arial" w:ascii="Arial" w:hAnsi="Arial"/>
          <w:sz w:val="24"/>
          <w:szCs w:val="24"/>
        </w:rPr>
        <w:t>, para sustituir el guarismo “186.000.000” por “218.000.00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Letras, nueva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bCs/>
          <w:sz w:val="24"/>
          <w:szCs w:val="24"/>
        </w:rPr>
        <w:t>4.-</w:t>
      </w:r>
      <w:r>
        <w:rPr>
          <w:rFonts w:cs="Arial" w:ascii="Arial" w:hAnsi="Arial"/>
          <w:sz w:val="24"/>
          <w:szCs w:val="24"/>
        </w:rPr>
        <w:t xml:space="preserve"> </w:t>
      </w:r>
      <w:r>
        <w:rPr>
          <w:rFonts w:cs="Arial" w:ascii="Arial" w:hAnsi="Arial"/>
          <w:b/>
          <w:sz w:val="24"/>
          <w:szCs w:val="24"/>
        </w:rPr>
        <w:t>De los Honorables Senadores señoras Órdenes y Provoste, y señor De Urresti</w:t>
      </w:r>
      <w:r>
        <w:rPr>
          <w:rFonts w:cs="Arial" w:ascii="Arial" w:hAnsi="Arial"/>
          <w:sz w:val="24"/>
          <w:szCs w:val="24"/>
        </w:rPr>
        <w:t>, para incorporar la siguiente letra, nue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Incorpóranse, en el artículo 2º, los siguientes inciso segundo y tercero, nuev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Semestralmente el Directorio del Transporte Público Metropolitano informará a las Comisiones de Transportes y Telecomunicaciones del Senado, y de Obras Públicas, Transportes y Telecomunicaciones de la Cámara de Diputados, sobre la implementación de los programas anti evasión y de los resultados obtenidos semestralmente, como de la actualización de las metas de ese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imismo, informará sobre los estudios y definiciones tendientes a ampliar el perímetro del sistema de transporte público beneficiados por el subsidio, como del gasto fiscal del subsidio en las distintas modalidades de transporte público subterráneo y de superfici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4 bi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agregar la siguiente letra, nue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el inciso terce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Reemplázase la oración “, y se entenderá por” la expresión “; co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Agrégase entre la expresión “taxis colectivos,” y “en la medida en que”, la siguiente frase: “; y como transporte público individual a los sistemas de transporte público prestados con ciclos. Lo anterio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5.-</w:t>
      </w:r>
      <w:r>
        <w:rPr>
          <w:rFonts w:cs="Arial" w:ascii="Arial" w:hAnsi="Arial"/>
          <w:sz w:val="24"/>
          <w:szCs w:val="24"/>
        </w:rPr>
        <w:t xml:space="preserve"> </w:t>
      </w:r>
      <w:r>
        <w:rPr>
          <w:rFonts w:cs="Arial" w:ascii="Arial" w:hAnsi="Arial"/>
          <w:b/>
          <w:sz w:val="24"/>
          <w:szCs w:val="24"/>
        </w:rPr>
        <w:t>De los Honorables Senadores señoras Órdenes y Provoste, y señor De Urresti</w:t>
      </w:r>
      <w:r>
        <w:rPr>
          <w:rFonts w:cs="Arial" w:ascii="Arial" w:hAnsi="Arial"/>
          <w:sz w:val="24"/>
          <w:szCs w:val="24"/>
        </w:rPr>
        <w:t>, para incorporar la siguiente letra, nue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Agrégase, en el inciso final del artículo 2º, después del punto final, lo siguiente: “Copia del referido decreto se enviará a las Comisiones de Transportes y Telecomunicaciones del Senado, y de Obras Públicas, Transportes y Telecomunicaciones de la Cámara de Diputad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nuevo</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bCs/>
          <w:sz w:val="24"/>
          <w:szCs w:val="24"/>
        </w:rPr>
        <w:t>5 bi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incorporar el siguiente numeral, nuev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difícase el artículo 5º de la siguiente fo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Agrégase en el inciso primero, a continuación de la expresión “como un complemento al transporte público terrestre.”, la siguiente or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entro de este Programa y según las necesidades del territorio, los gobiernos regionales realizarán una priorización de proyectos nuevos, respecto de los subsidios destinados al transporte público remunerado en zonas aisladas, al transporte escolar y el orientado a la promoción y fortalecimiento del transporte público en las zonas rurales del paí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Agrégase en el inciso segundo, a continuación del punto final, que pasa a ser punto seguido, la siguiente oració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En dicho reglamento se establecerá los mecanismos para que los gobiernos regionales realicen la priorización contemplada en este artícu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Incorpórase un inciso final, nuevo, del siguiente te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ara efecto del subsidio orientado a la promoción y fortalecimiento del transporte público en las zonas rurales del país, se entenderá que se requiere un tráfico especial de transporte público en modo terrestre, marítimo, lacustre y/o fluvial cuando los servicios existentes no sean suficientes para satisfacer los niveles de servicios y oferta requeridos en las zonas de implementación. El Ministerio de Transportes y Telecomunicaciones deberá justificar mediante un estudio técnico la necesidad de esta clase sistemas complementarios de transport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nuevo</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bCs/>
          <w:sz w:val="24"/>
          <w:szCs w:val="24"/>
        </w:rPr>
        <w:t>5 ter.-</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incorporar el siguiente numeral, nuev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emplázase el inciso segundo del artículo 6º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nualmente, el Ministerio de Transportes y Telecomunicaciones informará a la Comisión de Transportes y Telecomunicaciones del Senado y de Obras Públicas, Transportes y Telecomunicaciones de la Cámara de Diputadas y de Diputados sobre la implementación de los planes anti-evasión asociados a la operación del sistema establecido en el artículo 2° numeral i) de la presente ley, incluyendo los resultados obtenidos en la aplicación del plan durante el año anterior y la actualización de sus metas. Asimismo, informará sobre los estudios y definiciones tendientes a ampliar las áreas geográficas de los sistemas de transporte público beneficiados por el subsidio, así como del gasto fiscal del subsidio destinado a las distintas modalidades de transporte público subterráneo y de superficie, de corresponde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nuevo</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bCs/>
          <w:sz w:val="24"/>
          <w:szCs w:val="24"/>
        </w:rPr>
        <w:t>5 quáter.-</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incorporar el siguiente numeral, nue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difícase el artículo 7° de la siguiente fo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Reemplázase el inciso primero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ículo 7º.- A partir de la fecha de publicación de esta ley, cualquier modificación en los procedimientos de determinación de rebajas tarifarias del transporte público remunerado de pasajeros y / o en la población beneficiaria de estas rebajas deberá ser visado previamente por el Ministerio de Hacien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 Incorpórase en el inciso segundo, a continuación del punto final, que pasa a ser punto seguido, la siguiente oració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os convenios o contratos cuya validez o duración sea inferior a tres años y que sean financiados con cargo al presupuesto del artículo 2º numeral i) de esta ley, deberán ser informados al Ministerio de Hacienda por parte del Ministerio de Transportes y Telecomunicacion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6.-</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nuevo</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bCs/>
          <w:sz w:val="24"/>
          <w:szCs w:val="24"/>
        </w:rPr>
        <w:t>6 bi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incorporar el siguiente número, nue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difícase el artículo 15 de la siguiente fo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Reemplázase en el inciso tercero la frase “según el múltiplo de 10 pesos más cercano” por la expresión “al valor en pesos más cercano al porcentaje determin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Reemplázase el inciso cuarto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on todo, los aumentos o disminuciones de tarifas por sobre los reajustes por variaciones de costos o para financiar el sistema de transporte público de la provincia de Santiago y las comunas de San Bernardo y Puente Alto, según se indica en las letras a) y c) del artículo 14, no podrán exceder el valor de 5% de la tarifa adulto vigente. Mientras esté vigente el subsidio a que se refiere el artículo tercero transitorio de la presente ley, el Panel no podrá determinar una reducción en el nivel general de tarifas.”.”.</w:t>
      </w:r>
    </w:p>
    <w:p>
      <w:pPr>
        <w:pStyle w:val="Normal"/>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jc w:val="center"/>
        <w:rPr>
          <w:rFonts w:ascii="Arial" w:hAnsi="Arial" w:cs="Arial"/>
          <w:b/>
          <w:b/>
          <w:sz w:val="24"/>
          <w:szCs w:val="24"/>
          <w:u w:val="single"/>
        </w:rPr>
      </w:pPr>
      <w:r>
        <w:rPr>
          <w:rFonts w:cs="Arial" w:ascii="Arial" w:hAnsi="Arial"/>
          <w:b/>
          <w:sz w:val="24"/>
          <w:szCs w:val="24"/>
          <w:u w:val="single"/>
        </w:rPr>
        <w:t>Número, nuevo</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pPr>
      <w:r>
        <w:rPr>
          <w:rFonts w:cs="Arial" w:ascii="Arial" w:hAnsi="Arial"/>
          <w:b/>
          <w:bCs/>
          <w:sz w:val="24"/>
          <w:szCs w:val="24"/>
        </w:rPr>
        <w:t>6 ter.-</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incorporar el siguiente número, nuev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grégase en el inciso primero del artículo 17, antes de la oración “Serán causales de cesación en el cargo”, la siguiente frase: “Los miembros del Panel deberán ejercer sus funciones con estricto apego a la ley y de manera objetiva, quedando obligados a guardar estricta reserva de toda la información de la que tomen conocimiento con motivo u ocasión del ejercicio de sus funcion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xml:space="preserve">- - - </w:t>
      </w:r>
    </w:p>
    <w:p>
      <w:pPr>
        <w:pStyle w:val="Normal"/>
        <w:spacing w:lineRule="auto" w:line="240"/>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jc w:val="center"/>
        <w:rPr>
          <w:rFonts w:ascii="Arial" w:hAnsi="Arial" w:cs="Arial"/>
          <w:b/>
          <w:b/>
          <w:sz w:val="24"/>
          <w:szCs w:val="24"/>
          <w:u w:val="single"/>
        </w:rPr>
      </w:pPr>
      <w:r>
        <w:rPr>
          <w:rFonts w:cs="Arial" w:ascii="Arial" w:hAnsi="Arial"/>
          <w:b/>
          <w:sz w:val="24"/>
          <w:szCs w:val="24"/>
          <w:u w:val="single"/>
        </w:rPr>
        <w:t>Númer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6 quáter.-</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incorporar el siguiente número, nuev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difícase el artículo 20 de la siguiente form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 Elimínase el inciso primer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b) Reemplázase el inciso segundo, que ha pasado a ser primer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El Ministerio de Transportes y Telecomunicaciones podrá financiar, diseñar, construir, mantener, modificar, ampliar, reparar, conservar y concesionar obras públicas menores y mayores contenidas en los planes maestros a los que se refiere la letra a) del artículo 104 quinquies de la ley N° 19.175, orgánica constitucional sobre gobierno y administración regional, cuyo texto refundido, coordinado, sistematizado y actualizado fija el decreto con fuerza de ley N° 1-19.175, del año 2005. Para efectos de esta ley, se entenderán como obras públicas menores las estaciones de transbordo con o sin zonas pagas; paraderos; terminales; señales de tránsito; demarcaciones; y equipos tecnológicos que apoyen la operación del transporte público; además de las obras complementarias que fueren necesarias para la ejecución de las obras ya señaladas. A su vez, se entenderán como obras públicas mayores las ejecuciones de proyectos complementarios a la infraestructura de transporte y que comprendan obras de pavimentación; mejoramiento del estándar de la calzada; repavimentación; reparación; remodelación; adecuación de los perfiles existentes; redistribución del espacio de la calzada; medidas de gestión de velocidad o implementación de ciclovías. Asimismo, quedarán comprendidos como obras públicas mayores la ejecución de proyectos complementarios a proyectos de infraestructura, incluyendo cruces peatonales; proyectos de pavimentación, agua potable y alcantarillado; absorción de aguas lluvias; riego; iluminación; electricidad; cálculo; diseño vial; y paisajismo. Lo anterior, sin perjuicio de las responsabilidades y competencias de otros organism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c) Elimínase el inciso tercero, que ha pasado a ser segund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d) Reemplázase el inciso cuarto, que ha pasado a ser segund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demás, el Ministerio de Transportes y Telecomunicaciones podrá adquirir, instalar, administrar, arrendar, operar y recibir en comodato los bienes muebles e inmuebles que se requiera para la prestación de servicios de transporte público remunerado de pasajeros y sus servicios complementarios, particularmente para asegurar la conectividad de las zonas aisladas del paí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jc w:val="center"/>
        <w:rPr>
          <w:rFonts w:ascii="Arial" w:hAnsi="Arial" w:cs="Arial"/>
          <w:b/>
          <w:b/>
          <w:sz w:val="24"/>
          <w:szCs w:val="24"/>
          <w:u w:val="single"/>
        </w:rPr>
      </w:pPr>
      <w:r>
        <w:rPr>
          <w:rFonts w:cs="Arial" w:ascii="Arial" w:hAnsi="Arial"/>
          <w:b/>
          <w:sz w:val="24"/>
          <w:szCs w:val="24"/>
          <w:u w:val="single"/>
        </w:rPr>
        <w:t>Númer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6 quinquie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incorporar el siguiente número, nuev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emplázase el artículo 21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21.- En el caso de que una región no cuente con un plan maestro al que refiere la letra a) del artículo 104 quinquies de la ley N° 19.175, orgánica constitucional sobre gobierno y administración regional, respecto de las obras públicas menores y mayores, el Ministerio de Transportes y Telecomunicaciones podrá realizar aquellas acciones a que se refieren los incisos primero y segundo del artículo 20 de la presente ley o encomendar su ejecución a los organismos técnicos del Estado. La conservación de estas obras corresponderá a los organismos competentes, de conformidad con las reglas general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xml:space="preserve">- -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jc w:val="center"/>
        <w:rPr>
          <w:rFonts w:ascii="Arial" w:hAnsi="Arial" w:cs="Arial"/>
          <w:b/>
          <w:b/>
          <w:sz w:val="24"/>
          <w:szCs w:val="24"/>
          <w:u w:val="single"/>
        </w:rPr>
      </w:pPr>
      <w:r>
        <w:rPr>
          <w:rFonts w:cs="Arial" w:ascii="Arial" w:hAnsi="Arial"/>
          <w:b/>
          <w:sz w:val="24"/>
          <w:szCs w:val="24"/>
          <w:u w:val="single"/>
        </w:rPr>
        <w:t>Númer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bCs/>
          <w:sz w:val="24"/>
          <w:szCs w:val="24"/>
        </w:rPr>
        <w:t>6 sexie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incorporar el siguiente número, nuev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orpórase un artículo 24, nuevo,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24.- El Ministerio de Transportes y Telecomunicaciones podrá ejecutar o autorizar programas piloto que tengan por objeto probar nuevas tecnologías o evaluar la extensión geográfica de los sistemas o servicios de transporte público. Los programas serán implementados mediante resolución del Ministerio de Transportes y Telecomunicaciones, suscrita por el Ministerio de Hacienda, en la que se establecerá la forma, condiciones particulares de ejecución y plazo de estos, que no podrá exceder de dos años. Los programas piloto serán ejecutados por las empresas de transporte que defina el Ministerio mediante los instrumentos pertinent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Los programas piloto serán financiados con los recursos a los que se refieren los numerales i) o ii) del artículo 2° de la presente ley, según correspond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xml:space="preserve">- - - </w:t>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bCs/>
          <w:sz w:val="24"/>
          <w:szCs w:val="24"/>
          <w:u w:val="single"/>
        </w:rPr>
      </w:pPr>
      <w:bookmarkStart w:id="0" w:name="_Hlk133485540"/>
      <w:bookmarkEnd w:id="0"/>
      <w:r>
        <w:rPr>
          <w:rFonts w:cs="Arial" w:ascii="Arial" w:hAnsi="Arial"/>
          <w:b/>
          <w:bCs/>
          <w:sz w:val="24"/>
          <w:szCs w:val="24"/>
          <w:u w:val="single"/>
        </w:rPr>
        <w:t>Número 3</w:t>
      </w:r>
    </w:p>
    <w:p>
      <w:pPr>
        <w:pStyle w:val="Normal"/>
        <w:jc w:val="center"/>
        <w:rPr>
          <w:rFonts w:ascii="Arial" w:hAnsi="Arial" w:cs="Arial"/>
          <w:b/>
          <w:b/>
          <w:bCs/>
          <w:sz w:val="24"/>
          <w:szCs w:val="24"/>
          <w:u w:val="single"/>
        </w:rPr>
      </w:pPr>
      <w:r>
        <w:rPr>
          <w:rFonts w:cs="Arial" w:ascii="Arial" w:hAnsi="Arial"/>
          <w:b/>
          <w:bCs/>
          <w:sz w:val="24"/>
          <w:szCs w:val="24"/>
          <w:u w:val="single"/>
        </w:rPr>
      </w:r>
      <w:bookmarkStart w:id="1" w:name="_Hlk133485540"/>
      <w:bookmarkStart w:id="2" w:name="_Hlk133485540"/>
      <w:bookmarkEnd w:id="2"/>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7.-</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7 bi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reemplazar el numeral 3,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emplázase el inciso primero, del artículo tercero transitori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utorizase hasta el año 2032 la disposición de un aporte especial para el transporte y conectividad regional por hasta $423.000.000 miles anuales en pesos 2023, por sobre el monto señalado en el artículo 2º de la presente ley para la provincia de Santiago y las comunas de San Bernardo y Puente Alto. El mismo monto se destinará a la Región Metropolitana, excluidas la provincia de Santiago y las comunas de San Bernardo y Puente Alto y las demás regiones del paí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8.-</w:t>
      </w:r>
      <w:r>
        <w:rPr>
          <w:rFonts w:cs="Arial" w:ascii="Arial" w:hAnsi="Arial"/>
          <w:sz w:val="24"/>
          <w:szCs w:val="24"/>
        </w:rPr>
        <w:t xml:space="preserve"> </w:t>
      </w:r>
      <w:r>
        <w:rPr>
          <w:rFonts w:cs="Arial" w:ascii="Arial" w:hAnsi="Arial"/>
          <w:b/>
          <w:sz w:val="24"/>
          <w:szCs w:val="24"/>
        </w:rPr>
        <w:t>De los Honorables Senadores señoras Órdenes y Provoste, y señor De Urresti</w:t>
      </w:r>
      <w:r>
        <w:rPr>
          <w:rFonts w:cs="Arial" w:ascii="Arial" w:hAnsi="Arial"/>
          <w:sz w:val="24"/>
          <w:szCs w:val="24"/>
        </w:rPr>
        <w:t>, para sustituir el guarismo “2024” por “203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3" w:name="_Hlk133487801"/>
      <w:bookmarkEnd w:id="3"/>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4" w:name="_Hlk133487801"/>
      <w:bookmarkEnd w:id="4"/>
      <w:r>
        <w:rPr>
          <w:rFonts w:cs="Arial" w:ascii="Arial" w:hAnsi="Arial"/>
          <w:b/>
          <w:bCs/>
          <w:sz w:val="24"/>
          <w:szCs w:val="24"/>
        </w:rPr>
        <w:t>9.-</w:t>
      </w:r>
      <w:r>
        <w:rPr>
          <w:rFonts w:cs="Arial" w:ascii="Arial" w:hAnsi="Arial"/>
          <w:sz w:val="24"/>
          <w:szCs w:val="24"/>
        </w:rPr>
        <w:t xml:space="preserve"> </w:t>
      </w:r>
      <w:r>
        <w:rPr>
          <w:rFonts w:cs="Arial" w:ascii="Arial" w:hAnsi="Arial"/>
          <w:b/>
          <w:sz w:val="24"/>
          <w:szCs w:val="24"/>
        </w:rPr>
        <w:t>De los Honorables Senadores señoras Órdenes y Provoste, y señor De Urresti</w:t>
      </w:r>
      <w:r>
        <w:rPr>
          <w:rFonts w:cs="Arial" w:ascii="Arial" w:hAnsi="Arial"/>
          <w:sz w:val="24"/>
          <w:szCs w:val="24"/>
        </w:rPr>
        <w:t>, para incorporar la siguiente modificación, nue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Agrégase, en el inciso primero del artículo tercero transitorio, a continuación de la palabra “transporte”, la primera vez que aparece, la frase “público regional mayor y meno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b/>
          <w:b/>
          <w:bCs/>
          <w:sz w:val="24"/>
          <w:szCs w:val="24"/>
        </w:rPr>
      </w:pPr>
      <w:r>
        <w:rPr>
          <w:rFonts w:cs="Arial" w:ascii="Arial" w:hAnsi="Arial"/>
          <w:b/>
          <w:bCs/>
          <w:sz w:val="24"/>
          <w:szCs w:val="24"/>
        </w:rPr>
      </w:r>
      <w:bookmarkStart w:id="5" w:name="_Hlk133487327"/>
      <w:bookmarkStart w:id="6" w:name="_Hlk133487327"/>
      <w:bookmarkEnd w:id="6"/>
    </w:p>
    <w:p>
      <w:pPr>
        <w:pStyle w:val="Normal"/>
        <w:rPr/>
      </w:pPr>
      <w:r>
        <w:rPr>
          <w:rFonts w:cs="Arial" w:ascii="Arial" w:hAnsi="Arial"/>
          <w:b/>
          <w:bCs/>
          <w:sz w:val="24"/>
          <w:szCs w:val="24"/>
        </w:rPr>
        <w:t>10.-</w:t>
      </w:r>
      <w:r>
        <w:rPr>
          <w:rFonts w:cs="Arial" w:ascii="Arial" w:hAnsi="Arial"/>
          <w:sz w:val="24"/>
          <w:szCs w:val="24"/>
        </w:rPr>
        <w:t xml:space="preserve"> </w:t>
      </w:r>
      <w:r>
        <w:rPr>
          <w:rFonts w:cs="Arial" w:ascii="Arial" w:hAnsi="Arial"/>
          <w:b/>
          <w:sz w:val="24"/>
          <w:szCs w:val="24"/>
        </w:rPr>
        <w:t>De los Honorables Senadores señoras Órdenes y Provoste, y señor De Urresti</w:t>
      </w:r>
      <w:r>
        <w:rPr>
          <w:rFonts w:cs="Arial" w:ascii="Arial" w:hAnsi="Arial"/>
          <w:sz w:val="24"/>
          <w:szCs w:val="24"/>
        </w:rPr>
        <w:t>, para incorporar la siguiente modificación, nueva:</w:t>
      </w:r>
    </w:p>
    <w:p>
      <w:pPr>
        <w:pStyle w:val="Normal"/>
        <w:rPr>
          <w:rFonts w:ascii="Arial" w:hAnsi="Arial" w:cs="Arial"/>
          <w:sz w:val="24"/>
          <w:szCs w:val="24"/>
        </w:rPr>
      </w:pPr>
      <w:r>
        <w:rPr>
          <w:rFonts w:cs="Arial" w:ascii="Arial" w:hAnsi="Arial"/>
          <w:sz w:val="24"/>
          <w:szCs w:val="24"/>
        </w:rPr>
      </w:r>
      <w:bookmarkStart w:id="7" w:name="_Hlk133487327"/>
      <w:bookmarkStart w:id="8" w:name="_Hlk133487327"/>
      <w:bookmarkEnd w:id="8"/>
    </w:p>
    <w:p>
      <w:pPr>
        <w:pStyle w:val="Normal"/>
        <w:rPr>
          <w:rFonts w:ascii="Arial" w:hAnsi="Arial" w:cs="Arial"/>
          <w:sz w:val="24"/>
          <w:szCs w:val="24"/>
        </w:rPr>
      </w:pPr>
      <w:r>
        <w:rPr>
          <w:rFonts w:cs="Arial" w:ascii="Arial" w:hAnsi="Arial"/>
          <w:sz w:val="24"/>
          <w:szCs w:val="24"/>
        </w:rPr>
        <w:t>“…</w:t>
      </w:r>
      <w:r>
        <w:rPr>
          <w:rFonts w:cs="Arial" w:ascii="Arial" w:hAnsi="Arial"/>
          <w:sz w:val="24"/>
          <w:szCs w:val="24"/>
        </w:rPr>
        <w:t>. Elimínase, en el inciso primero del artículo tercero transitorio, la frase “, conectividad y desarrollo region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10 bi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para agregar la siguiente modific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el inciso cuarto, eliminase la palabra “adicion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Número 4</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Cs/>
          <w:sz w:val="24"/>
          <w:szCs w:val="24"/>
        </w:rPr>
      </w:pPr>
      <w:r>
        <w:rPr>
          <w:rFonts w:cs="Arial" w:ascii="Arial" w:hAnsi="Arial"/>
          <w:bCs/>
          <w:sz w:val="24"/>
          <w:szCs w:val="24"/>
        </w:rPr>
        <w:t>- -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11 a.-</w:t>
      </w:r>
      <w:r>
        <w:rPr>
          <w:rFonts w:cs="Arial" w:ascii="Arial" w:hAnsi="Arial"/>
          <w:bCs/>
          <w:sz w:val="24"/>
          <w:szCs w:val="24"/>
        </w:rPr>
        <w:t xml:space="preserve"> </w:t>
      </w:r>
      <w:r>
        <w:rPr>
          <w:rFonts w:cs="Arial" w:ascii="Arial" w:hAnsi="Arial"/>
          <w:b/>
          <w:bCs/>
          <w:sz w:val="24"/>
          <w:szCs w:val="24"/>
        </w:rPr>
        <w:t>De Su Excelencia el Presidente de la República</w:t>
      </w:r>
      <w:r>
        <w:rPr>
          <w:rFonts w:cs="Arial" w:ascii="Arial" w:hAnsi="Arial"/>
          <w:bCs/>
          <w:sz w:val="24"/>
          <w:szCs w:val="24"/>
        </w:rPr>
        <w:t>, para incorporar la siguiente letra, nuev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Reemplázase el inciso primero por el siguient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w:t>
      </w:r>
      <w:r>
        <w:rPr>
          <w:rFonts w:cs="Arial" w:ascii="Arial" w:hAnsi="Arial"/>
          <w:bCs/>
          <w:sz w:val="24"/>
          <w:szCs w:val="24"/>
        </w:rPr>
        <w:t>Créase el Fondo de Apoyo al Transporte Público y la Conectividad Regional, continuador legal del Fondo de Apoyo Regional, para el financiamiento de iniciativas de transporte público mayor regional, colectivo menor e individual de ciclos, conectividad terrestre, marítima, lacustre, aérea y fluvial y para la conectividad digital, en adelante el “Fondo”. Este Fondo se financiará con las transferencias de los aportes señalados en el artículo tercero transitorio y con los recursos establecidos en el artículo 2° literal ii), descontados los montos a que se refieren los artículos 3° letra b), 4° y 5°.”.”.</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 -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11.-</w:t>
      </w:r>
      <w:r>
        <w:rPr>
          <w:rFonts w:cs="Arial" w:ascii="Arial" w:hAnsi="Arial"/>
          <w:sz w:val="24"/>
          <w:szCs w:val="24"/>
        </w:rPr>
        <w:t xml:space="preserve"> </w:t>
      </w:r>
      <w:r>
        <w:rPr>
          <w:rFonts w:cs="Arial" w:ascii="Arial" w:hAnsi="Arial"/>
          <w:b/>
          <w:sz w:val="24"/>
          <w:szCs w:val="24"/>
        </w:rPr>
        <w:t>De los Honorables Senadores señoras Órdenes y Provoste, y señor De Urresti</w:t>
      </w:r>
      <w:r>
        <w:rPr>
          <w:rFonts w:cs="Arial" w:ascii="Arial" w:hAnsi="Arial"/>
          <w:sz w:val="24"/>
          <w:szCs w:val="24"/>
        </w:rPr>
        <w:t>, para incorporar la siguiente letra, nue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Reemplázase, en el inciso primero del artículo cuarto transitorio, la frase “Fondo de Apoyo Regional” por “Fondo de Apoyo al Transporte Público Region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12.-</w:t>
      </w:r>
      <w:r>
        <w:rPr>
          <w:rFonts w:cs="Arial" w:ascii="Arial" w:hAnsi="Arial"/>
          <w:sz w:val="24"/>
          <w:szCs w:val="24"/>
        </w:rPr>
        <w:t xml:space="preserve"> </w:t>
      </w:r>
      <w:r>
        <w:rPr>
          <w:rFonts w:cs="Arial" w:ascii="Arial" w:hAnsi="Arial"/>
          <w:b/>
          <w:sz w:val="24"/>
          <w:szCs w:val="24"/>
        </w:rPr>
        <w:t>De los Honorables Senadores señoras Órdenes y Provoste, y señor De Urresti</w:t>
      </w:r>
      <w:r>
        <w:rPr>
          <w:rFonts w:cs="Arial" w:ascii="Arial" w:hAnsi="Arial"/>
          <w:sz w:val="24"/>
          <w:szCs w:val="24"/>
        </w:rPr>
        <w:t>, para incorporar la siguiente letra, nue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Agrégase, en el inciso primero del artículo cuarto transitorio, a continuación de la palabra “transporte”, la siguiente frase: “público regional mayor y meno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Letra 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bookmarkStart w:id="9" w:name="_Hlk133488475"/>
      <w:r>
        <w:rPr>
          <w:rFonts w:cs="Arial" w:ascii="Arial" w:hAnsi="Arial"/>
          <w:b/>
          <w:bCs/>
          <w:sz w:val="24"/>
          <w:szCs w:val="24"/>
        </w:rPr>
        <w:t>13</w:t>
      </w:r>
      <w:r>
        <w:rPr>
          <w:rFonts w:cs="Arial" w:ascii="Arial" w:hAnsi="Arial"/>
          <w:bCs/>
          <w:sz w:val="24"/>
          <w:szCs w:val="24"/>
        </w:rPr>
        <w:t>.-</w:t>
      </w:r>
      <w:r>
        <w:rPr>
          <w:rFonts w:cs="Arial" w:ascii="Arial" w:hAnsi="Arial"/>
          <w:sz w:val="24"/>
          <w:szCs w:val="24"/>
        </w:rPr>
        <w:t xml:space="preserve"> </w:t>
      </w:r>
      <w:r>
        <w:rPr>
          <w:rFonts w:cs="Arial" w:ascii="Arial" w:hAnsi="Arial"/>
          <w:b/>
          <w:sz w:val="24"/>
          <w:szCs w:val="24"/>
        </w:rPr>
        <w:t>De los Honorables Senadores señoras Órdenes y Provoste, y señor De Urresti</w:t>
      </w:r>
      <w:r>
        <w:rPr>
          <w:rFonts w:cs="Arial" w:ascii="Arial" w:hAnsi="Arial"/>
          <w:sz w:val="24"/>
          <w:szCs w:val="24"/>
        </w:rPr>
        <w:t xml:space="preserve">, para reemplazarla </w:t>
      </w:r>
      <w:bookmarkEnd w:id="9"/>
      <w:r>
        <w:rPr>
          <w:rFonts w:cs="Arial" w:ascii="Arial" w:hAnsi="Arial"/>
          <w:sz w:val="24"/>
          <w:szCs w:val="24"/>
        </w:rPr>
        <w:t>por la siguie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a) Elimínase, en el inciso primero, la frase “, conectividad y desarrollo region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Letra b)</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bCs/>
          <w:sz w:val="24"/>
          <w:szCs w:val="24"/>
          <w:u w:val="single"/>
        </w:rPr>
        <w:t>Ordinal i</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14.-</w:t>
      </w:r>
      <w:r>
        <w:rPr>
          <w:rFonts w:cs="Arial" w:ascii="Arial" w:hAnsi="Arial"/>
          <w:sz w:val="24"/>
          <w:szCs w:val="24"/>
        </w:rPr>
        <w:t xml:space="preserve"> </w:t>
      </w:r>
      <w:r>
        <w:rPr>
          <w:rFonts w:cs="Arial" w:ascii="Arial" w:hAnsi="Arial"/>
          <w:b/>
          <w:sz w:val="24"/>
          <w:szCs w:val="24"/>
        </w:rPr>
        <w:t>(RETIRADA) De Su Excelencia el Presidente de la Repúbl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4 bi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xml:space="preserve">, para </w:t>
      </w:r>
      <w:r>
        <w:rPr>
          <w:rFonts w:cs="Arial" w:ascii="Arial" w:hAnsi="Arial"/>
          <w:sz w:val="24"/>
          <w:szCs w:val="24"/>
          <w:lang w:val="es-ES_tradnl"/>
        </w:rPr>
        <w:t>modificar la letra b), ordinal i), del artículo 4° transitorio, lo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Agrégase, a continuación de la frase “Dichos programas estarán regulados en el mismo reglamento referido precedentemente.”, la siguiente oración: “El Gobierno Regional Metropolitano de Santiago se encontrará facultado para convocar a los programas de modernización del transporte antes indicado en toda la región con cargo a los recursos asignados al Fondo de Apoyo Regional Metropolit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Sustitúyese la coma que sigue a la expresión “suma percibida” por un punto y seguido e intercálase la siguiente oración a continuación: “A su vez, durante el periodo de 48 meses antes señalado, los vehículos beneficiados no podrán realizar los servicios especiales definidos en el decreto supremo N° 88 del Ministerio de Transportes y Telecomunicaciones de 2021 o el que lo reemplace, en los días hábiles del periodo establecido y en los días inhábiles, si con estos servicios se incumplen las condiciones de operación del servicio al que se encuentran adscritos. En caso que un vehículo beneficiado realice un servicio especial, el beneficiario deberá restituir un 10% de la suma percibida por cada servicio especial realizado. La suma a restituir por cada incumplimiento señalado en este artículo deberá s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val="es-ES_tradnl"/>
        </w:rPr>
        <w:t>14 ter.- Del Honorable Senador señor Ossandón</w:t>
      </w:r>
      <w:r>
        <w:rPr>
          <w:rFonts w:cs="Arial" w:ascii="Arial" w:hAnsi="Arial"/>
          <w:sz w:val="24"/>
          <w:szCs w:val="24"/>
          <w:lang w:val="es-ES_tradnl"/>
        </w:rPr>
        <w:t>, para modificar el artículo 4° Transitorio, letra b), ordinal i), en el siguiente sentid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a continuación de la oración “Dichos programas estarán regulados en el mismo reglamento referido precedentemente”, lo siguiente: “El Gobierno Regional Metropolitano de Santiago se encontrará facultado para convocar, en toda la región, a los programas de modernización, destinar recursos para gastos asociados a la operación o para la adquisición de bienes y servicios necesarios para tal operación y el desarrollo de la Electromovilidad, del transporte de taxis colectivos del área rural y urbana de la Región Metropolitana, con cargo a los recursos asignados al Fondo de Apoyo Regional Metropolitano.”.</w:t>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rPr>
      </w:pPr>
      <w:r>
        <w:rPr>
          <w:rFonts w:cs="Arial" w:ascii="Arial" w:hAnsi="Arial"/>
          <w:b/>
          <w:bCs/>
          <w:sz w:val="24"/>
          <w:szCs w:val="24"/>
        </w:rPr>
        <w:t>14 quáter.-</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xml:space="preserve">, para </w:t>
      </w:r>
      <w:r>
        <w:rPr>
          <w:rFonts w:cs="Arial" w:ascii="Arial" w:hAnsi="Arial"/>
          <w:sz w:val="24"/>
          <w:szCs w:val="24"/>
          <w:lang w:val="es-ES_tradnl"/>
        </w:rPr>
        <w:t>modificar la letra b), ordinal ii), del artículo 4° transitorio, la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i) Reemplázase el literal b)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b) Infraestructura para el transporte público y su modernización, tales como diseño e implementación de planes de mejora del transporte público, de inversión en infraestructura, gasto asociado a bienes, operación o servicios necesarios para el transporte público o la modernización de la gestión de los sistemas. Asimismo, podrá financiar la operación de sistemas de transporte público prestados con cicl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w:t>
      </w:r>
    </w:p>
    <w:p>
      <w:pPr>
        <w:pStyle w:val="Normal"/>
        <w:jc w:val="center"/>
        <w:rPr>
          <w:rFonts w:ascii="Arial" w:hAnsi="Arial" w:cs="Arial"/>
          <w:b/>
          <w:b/>
          <w:sz w:val="24"/>
          <w:szCs w:val="24"/>
          <w:u w:val="single"/>
        </w:rPr>
      </w:pPr>
      <w:r>
        <w:rPr>
          <w:rFonts w:cs="Arial" w:ascii="Arial" w:hAnsi="Arial"/>
          <w:b/>
          <w:sz w:val="24"/>
          <w:szCs w:val="24"/>
          <w:u w:val="single"/>
        </w:rPr>
        <w:t>Ordinal nuevo</w:t>
      </w:r>
    </w:p>
    <w:p>
      <w:pPr>
        <w:pStyle w:val="Normal"/>
        <w:rPr>
          <w:rFonts w:ascii="Arial" w:hAnsi="Arial" w:cs="Arial"/>
          <w:b/>
          <w:b/>
          <w:sz w:val="24"/>
          <w:szCs w:val="24"/>
          <w:u w:val="single"/>
        </w:rPr>
      </w:pPr>
      <w:r>
        <w:rPr>
          <w:rFonts w:cs="Arial" w:ascii="Arial" w:hAnsi="Arial"/>
          <w:b/>
          <w:sz w:val="24"/>
          <w:szCs w:val="24"/>
          <w:u w:val="single"/>
        </w:rPr>
      </w:r>
    </w:p>
    <w:p>
      <w:pPr>
        <w:pStyle w:val="Normal"/>
        <w:rPr/>
      </w:pPr>
      <w:bookmarkStart w:id="10" w:name="_Hlk133489263"/>
      <w:r>
        <w:rPr>
          <w:rFonts w:cs="Arial" w:ascii="Arial" w:hAnsi="Arial"/>
          <w:b/>
          <w:bCs/>
          <w:sz w:val="24"/>
          <w:szCs w:val="24"/>
        </w:rPr>
        <w:t>15.-</w:t>
      </w:r>
      <w:r>
        <w:rPr>
          <w:rFonts w:cs="Arial" w:ascii="Arial" w:hAnsi="Arial"/>
          <w:sz w:val="24"/>
          <w:szCs w:val="24"/>
        </w:rPr>
        <w:t xml:space="preserve"> </w:t>
      </w:r>
      <w:r>
        <w:rPr>
          <w:rFonts w:cs="Arial" w:ascii="Arial" w:hAnsi="Arial"/>
          <w:b/>
          <w:sz w:val="24"/>
          <w:szCs w:val="24"/>
        </w:rPr>
        <w:t>De los Honorables Senadores señoras Órdenes y Provoste, y señor De Urresti</w:t>
      </w:r>
      <w:r>
        <w:rPr>
          <w:rFonts w:cs="Arial" w:ascii="Arial" w:hAnsi="Arial"/>
          <w:sz w:val="24"/>
          <w:szCs w:val="24"/>
        </w:rPr>
        <w:t xml:space="preserve">, para incorporar el siguiente </w:t>
      </w:r>
      <w:bookmarkEnd w:id="10"/>
      <w:r>
        <w:rPr>
          <w:rFonts w:cs="Arial" w:ascii="Arial" w:hAnsi="Arial"/>
          <w:sz w:val="24"/>
          <w:szCs w:val="24"/>
        </w:rPr>
        <w:t>ordinal iii, nue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ii. Elimínase la letra c).”.</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u w:val="single"/>
        </w:rPr>
      </w:pPr>
      <w:r>
        <w:rPr>
          <w:rFonts w:cs="Arial" w:ascii="Arial" w:hAnsi="Arial"/>
          <w:sz w:val="24"/>
          <w:szCs w:val="24"/>
          <w:u w:val="single"/>
        </w:rPr>
      </w:r>
    </w:p>
    <w:p>
      <w:pPr>
        <w:pStyle w:val="Normal"/>
        <w:jc w:val="center"/>
        <w:rPr/>
      </w:pPr>
      <w:r>
        <w:rPr>
          <w:rFonts w:cs="Arial" w:ascii="Arial" w:hAnsi="Arial"/>
          <w:b/>
          <w:bCs/>
          <w:sz w:val="24"/>
          <w:szCs w:val="24"/>
          <w:u w:val="single"/>
        </w:rPr>
        <w:t>Ordinal iii</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16.-</w:t>
      </w:r>
      <w:r>
        <w:rPr>
          <w:rFonts w:cs="Arial" w:ascii="Arial" w:hAnsi="Arial"/>
          <w:b/>
          <w:sz w:val="24"/>
          <w:szCs w:val="24"/>
        </w:rPr>
        <w:t xml:space="preserve"> (RETIRADA)</w:t>
      </w:r>
      <w:r>
        <w:rPr>
          <w:rFonts w:cs="Arial" w:ascii="Arial" w:hAnsi="Arial"/>
          <w:sz w:val="24"/>
          <w:szCs w:val="24"/>
        </w:rPr>
        <w:t xml:space="preserve"> </w:t>
      </w:r>
      <w:r>
        <w:rPr>
          <w:rFonts w:cs="Arial" w:ascii="Arial" w:hAnsi="Arial"/>
          <w:b/>
          <w:sz w:val="24"/>
          <w:szCs w:val="24"/>
        </w:rPr>
        <w:t>De Su Excelencia el Presidente de la Repúbl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6 bi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xml:space="preserve">, para </w:t>
      </w:r>
      <w:r>
        <w:rPr>
          <w:rFonts w:cs="Arial" w:ascii="Arial" w:hAnsi="Arial"/>
          <w:sz w:val="24"/>
          <w:szCs w:val="24"/>
          <w:lang w:val="es-ES_tradnl"/>
        </w:rPr>
        <w:t>modificar la letra c), ordinal iii), del artículo 4° transitorio,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Reemplázase el párrafo primero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 Cualquier otro proyecto de inversión distinto de los señalados anteriormente, los que deberán constituir infraestructura habilitante para la implementación de servicios de transporte público para la conectividad de zonas aisladas o inversiones para conectividad digi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Agrégase un párrafo segundo, nuev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l menos un 30% de la asignación con cargo al Fondo deberá destinarse al financiamiento de los proyectos definidos en las letras a) y b) anteriores. Para estos efectos, los gobiernos regionales deberán contar con el apoyo técnico del Ministerio de Transportes y Telecomunicaciones. En caso de que parte del Fondo se destine a subsidios operacionales implementados en los sistemas de transporte público bajo los esquemas de regulación establecidos en la ley N° 18.696 o en servicios regulados en el marco del artículo 5° de la presente ley, los gobiernos regionales definirán los servicios que podrán ser financiados con cargo a la asignación del Fondo, previa validación técnica del Ministerio de Transportes y Telecomunicaciones. La ejecución de estos servicios deberá realizarse por medio de convenios mandatos entre el gobierno regional respectivo y el Ministerio de Transportes y Telecomunicaciones, quien se constituirá como parte ejecutora a fin de asegurar la coordinación necesaria en el uso de estos recurs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Agrégase un párrafo tercero, nuev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simismo, la asignación con cargo al Fondo podrá financiar programas de apoyo en las distintas regiones para que el transporte público mayor y colectivo menor sea íntegramente efectuado a través de medios de transporte que usen energías limpias o electromovil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Agrégase un párrafo cuarto, nuev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os gobiernos regionales deberán informar anualmente a la Comisión de Transportes y Telecomunicaciones del Senado y a la Comisión de Obras Públicas, Transportes y Telecomunicaciones de la Cámara de Diputadas y Diputados respecto de los proyectos mencionados en los literales a), b) y c) precedentes y su respectivo costo. Un reglamento del Ministerio de Transportes y Telecomunicaciones, en conjunto con el Ministerio del Interior y Seguridad Pública, establecerá las categorías según las cuales los gobiernos regionales deben reportar los proyectos. Este reglamento deberá dictarse en el plazo de seis meses contado desde la publicación de esta ley en el Diario Ofici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nueva</w:t>
      </w:r>
    </w:p>
    <w:p>
      <w:pPr>
        <w:pStyle w:val="Normal"/>
        <w:rPr>
          <w:rFonts w:ascii="Arial" w:hAnsi="Arial" w:cs="Arial"/>
          <w:b/>
          <w:b/>
          <w:sz w:val="24"/>
          <w:szCs w:val="24"/>
        </w:rPr>
      </w:pPr>
      <w:r>
        <w:rPr>
          <w:rFonts w:cs="Arial" w:ascii="Arial" w:hAnsi="Arial"/>
          <w:b/>
          <w:sz w:val="24"/>
          <w:szCs w:val="24"/>
        </w:rPr>
      </w:r>
    </w:p>
    <w:p>
      <w:pPr>
        <w:pStyle w:val="Normal"/>
        <w:rPr/>
      </w:pPr>
      <w:bookmarkStart w:id="11" w:name="_Hlk133489402"/>
      <w:bookmarkEnd w:id="11"/>
      <w:r>
        <w:rPr>
          <w:rFonts w:cs="Arial" w:ascii="Arial" w:hAnsi="Arial"/>
          <w:b/>
          <w:bCs/>
          <w:sz w:val="24"/>
          <w:szCs w:val="24"/>
        </w:rPr>
        <w:t>17.-</w:t>
      </w:r>
      <w:r>
        <w:rPr>
          <w:rFonts w:cs="Arial" w:ascii="Arial" w:hAnsi="Arial"/>
          <w:sz w:val="24"/>
          <w:szCs w:val="24"/>
        </w:rPr>
        <w:t xml:space="preserve"> </w:t>
      </w:r>
      <w:r>
        <w:rPr>
          <w:rFonts w:cs="Arial" w:ascii="Arial" w:hAnsi="Arial"/>
          <w:b/>
          <w:sz w:val="24"/>
          <w:szCs w:val="24"/>
        </w:rPr>
        <w:t>De los Honorables Senadores señoras Órdenes y Provoste, y señor De Urresti</w:t>
      </w:r>
      <w:r>
        <w:rPr>
          <w:rFonts w:cs="Arial" w:ascii="Arial" w:hAnsi="Arial"/>
          <w:sz w:val="24"/>
          <w:szCs w:val="24"/>
        </w:rPr>
        <w:t>, para incorporar la siguiente letra, nueva:</w:t>
      </w:r>
    </w:p>
    <w:p>
      <w:pPr>
        <w:pStyle w:val="Normal"/>
        <w:rPr>
          <w:rFonts w:ascii="Arial" w:hAnsi="Arial" w:cs="Arial"/>
          <w:sz w:val="24"/>
          <w:szCs w:val="24"/>
        </w:rPr>
      </w:pPr>
      <w:r>
        <w:rPr>
          <w:rFonts w:cs="Arial" w:ascii="Arial" w:hAnsi="Arial"/>
          <w:sz w:val="24"/>
          <w:szCs w:val="24"/>
        </w:rPr>
      </w:r>
    </w:p>
    <w:p>
      <w:pPr>
        <w:pStyle w:val="Normal"/>
        <w:rPr/>
      </w:pPr>
      <w:bookmarkStart w:id="12" w:name="_Hlk133489402"/>
      <w:bookmarkEnd w:id="12"/>
      <w:r>
        <w:rPr>
          <w:rFonts w:cs="Arial" w:ascii="Arial" w:hAnsi="Arial"/>
          <w:sz w:val="24"/>
          <w:szCs w:val="24"/>
        </w:rPr>
        <w:t>“…</w:t>
      </w:r>
      <w:r>
        <w:rPr>
          <w:rFonts w:cs="Arial" w:ascii="Arial" w:hAnsi="Arial"/>
          <w:sz w:val="24"/>
          <w:szCs w:val="24"/>
        </w:rPr>
        <w:t>) Agrégase el siguiente inciso cuarto, nue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l menos un 50% del Fondo deberá destinarse al financiamiento de los proyectos en las letras a) y b) anterior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nuev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sz w:val="24"/>
          <w:szCs w:val="24"/>
        </w:rPr>
        <w:t>18.-</w:t>
      </w:r>
      <w:r>
        <w:rPr>
          <w:rFonts w:cs="Arial" w:ascii="Arial" w:hAnsi="Arial"/>
          <w:sz w:val="24"/>
          <w:szCs w:val="24"/>
        </w:rPr>
        <w:t xml:space="preserve"> </w:t>
      </w:r>
      <w:r>
        <w:rPr>
          <w:rFonts w:cs="Arial" w:ascii="Arial" w:hAnsi="Arial"/>
          <w:b/>
          <w:sz w:val="24"/>
          <w:szCs w:val="24"/>
        </w:rPr>
        <w:t>De los Honorables Senadores señoras Órdenes y Provoste, y señor De Urresti</w:t>
      </w:r>
      <w:r>
        <w:rPr>
          <w:rFonts w:cs="Arial" w:ascii="Arial" w:hAnsi="Arial"/>
          <w:sz w:val="24"/>
          <w:szCs w:val="24"/>
        </w:rPr>
        <w:t>, para incorporar la siguiente letra, nue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 Agrégase el siguiente inciso final, nue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on cargo al Fondo se podrán financiar, en las distintas regiones, programas de apoyo para que el transporte público mayor y menor sea íntegramente ejecutado a través de medios de transporte que usen energías limpias o electromovilid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Número 6</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rPr>
        <w:t>19.-</w:t>
      </w:r>
      <w:r>
        <w:rPr>
          <w:rFonts w:cs="Arial" w:ascii="Arial" w:hAnsi="Arial"/>
          <w:sz w:val="24"/>
          <w:szCs w:val="24"/>
        </w:rPr>
        <w:t xml:space="preserve"> </w:t>
      </w:r>
      <w:r>
        <w:rPr>
          <w:rFonts w:cs="Arial" w:ascii="Arial" w:hAnsi="Arial"/>
          <w:b/>
          <w:sz w:val="24"/>
          <w:szCs w:val="24"/>
        </w:rPr>
        <w:t>(RETIRADA) De Su Excelencia el Presidente de la República</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19 bis.- De Su Excelencia el Presidente de la República, </w:t>
      </w:r>
      <w:r>
        <w:rPr>
          <w:rFonts w:cs="Arial" w:ascii="Arial" w:hAnsi="Arial"/>
          <w:bCs/>
          <w:sz w:val="24"/>
          <w:szCs w:val="24"/>
        </w:rPr>
        <w:t>para reemplazar el numeral 6, por el siguient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Sustitúyese en el artículo décimo transitorio el guarismo “2022” por “2032”.”.</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20.-</w:t>
      </w:r>
      <w:r>
        <w:rPr>
          <w:rFonts w:cs="Arial" w:ascii="Arial" w:hAnsi="Arial"/>
          <w:sz w:val="24"/>
          <w:szCs w:val="24"/>
        </w:rPr>
        <w:t xml:space="preserve"> De los Honorables Senadores señoras Órdenes y Provoste, y señor De Urresti, para sustituir el guarismo “2024” por “203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nuevo</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bCs/>
          <w:sz w:val="24"/>
          <w:szCs w:val="24"/>
        </w:rPr>
        <w:t>21.-</w:t>
      </w:r>
      <w:r>
        <w:rPr>
          <w:rFonts w:cs="Arial" w:ascii="Arial" w:hAnsi="Arial"/>
          <w:sz w:val="24"/>
          <w:szCs w:val="24"/>
        </w:rPr>
        <w:t xml:space="preserve"> </w:t>
      </w:r>
      <w:r>
        <w:rPr>
          <w:rFonts w:cs="Arial" w:ascii="Arial" w:hAnsi="Arial"/>
          <w:b/>
          <w:sz w:val="24"/>
          <w:szCs w:val="24"/>
        </w:rPr>
        <w:t>De los Honorables Senadores señoras Órdenes y Provoste, y señor De Urresti</w:t>
      </w:r>
      <w:r>
        <w:rPr>
          <w:rFonts w:cs="Arial" w:ascii="Arial" w:hAnsi="Arial"/>
          <w:sz w:val="24"/>
          <w:szCs w:val="24"/>
        </w:rPr>
        <w:t>, para incorporar el siguiente número, nue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7. Agrégase la siguiente disposición decimotercera transitoria, nuev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ículo Decimotercero Transitorio.- En cada región del país se constituirá un Directorio Regional del Transporte Público. Esta instancia velará por el diseño, la coordinación entre los distintos tipos de transporte público asegurando la mayor calidad de servicio a los usuarios de las distintas modalidades de transporte público en la regió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ste Directorio estará dirigido por una instancia superior integrada por un representante calificado del Gobierno Regional, un representante de las Universidades acreditadas de la región, por el Secretario Regional Ministerial de Transportes y un profesional calificado del sector transporte designado por el Presidente de la Repúblic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Número, nuevo</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pPr>
      <w:r>
        <w:rPr>
          <w:rFonts w:cs="Arial" w:ascii="Arial" w:hAnsi="Arial"/>
          <w:b/>
          <w:bCs/>
          <w:sz w:val="24"/>
          <w:szCs w:val="24"/>
        </w:rPr>
        <w:t>21 bi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xml:space="preserve"> para incorporar número nuevo,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corpórase un artículo decimotercero transitorio, nuevo,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Artículo Decimotercero Transitorio.- A iniciativa del gobierno regional podrá constituirse en cada región del país un Directorio de Transporte Público con el objeto de asesorar y velar por el diseño, coordinación y calidad de las distintas modalidades de transporte público en la región, además del desarrollo territorial orientado a la movilidad sostenib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El Presidente de la República, por medio de un decreto supremo expedido por el Ministerio del Interior y Seguridad Pública y de Transportes y Telecomunicaciones, podrá establecer la conformación y forma de operación de estos directorios, considerando en su estructura a los gobiernos regionales.”.”. </w:t>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ARTÍCULO 2</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1</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bCs/>
          <w:sz w:val="24"/>
          <w:szCs w:val="24"/>
        </w:rPr>
        <w:t>22 a.-</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xml:space="preserve"> para reemplazar el numeral 1,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1) Reemplázase en el inciso once del artículo 3º la frase “hasta por tres años o hasta el término del plazo de la concesión” por la oración “hasta por cinco años o hasta el término del plazo de la concesión en caso de que reste un periodo mayor a cinco añ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nuevo</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bCs/>
          <w:sz w:val="24"/>
          <w:szCs w:val="24"/>
        </w:rPr>
        <w:t>22 b.-</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xml:space="preserve"> para incorporar un nuevo num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emplázase el inciso segundo del artículo 3° sexies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La prestación de los servicios de transporte podrá comprender, asimismo, la contratación de los servicios complementarios para su operación que resulten necesarios para cumplir con dicha finalidad y que sean prestados por un tercero, tales como  servicios tecnológicos, su desarrollo y otros asociados a la prestación de los mismos; control de calidad, de administración financiera, de asistencia operacional, de información y atención de usuarios; y de provisión de buses para el sistema de transportes, entre otros. El Ministerio de Transportes y Telecomunicaciones podrá licitar la prestación de los servicios complementarios en cualquier momento, a los cuales sólo podrán postular personas jurídicas. Adicionalmente, cuando no resulte posible implementar los nuevos servicios licitados de manera inmediata al término de los servicios anteriores, el Ministerio de Transportes y Telecomunicaciones podrá contratar directamente con el proveedor vigente de servicios complementarios, de forma transitoria y por el periodo que medie entre el término del contrato anterior y la entrada en vigencia del contrato adjudicado. Lo anterior, fundado en razones de interés público y de buen servicio, por un plazo que no puede exceder de tres años, extensible a dos años adicionales de manera fundada. Por su parte, los prestadores de servicios de transporte público remunerado de pasajeros o los servicios regulados en el marco del artículo 5° de la ley N° 20.378 podrán contratar los servicios complementarios a que se refiere este artículo de conformidad a los requisitos y condiciones que establezca el Ministerio de Transportes y Telecomunicacion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nuevo</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bCs/>
          <w:sz w:val="24"/>
          <w:szCs w:val="24"/>
        </w:rPr>
        <w:t>22 c.-</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xml:space="preserve"> para incorporar un numeral, nue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emplázase el artículo 3° octies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ículo 3º octies.- Supervigilancia, control e información. Los concesionarios y prestadores de servicios de transporte público remunerado de pasajeros regulados al amparo del artículo 3° de la ley N° 18.696 y aquellos que reciban subsidios en el marco del artículo 5° de la ley N° 20.378 quedarán sujetos a la supervigilancia y control del Ministerio de Transportes y Telecomunicaciones. Para tales efectos, conforme a lo establecido en las bases de licitación, éste podrá pedir informes e inspeccionar las instalaciones y vehículos que comprende el servicio, revisar y exigir información contable debidamente auditada y, en general, adoptar las medidas necesarias para velar por el cumplimiento de sus obliga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icionalmente, el Ministerio de Transportes y Telecomunicaciones podrá requerir a los concesionarios y beneficiarios establecidos en el inciso anterior, a sus administradores, personal y empresas relacionadas, la información financiera u otra que estime relevante sobre su funcionamiento y utilización de los recursos. En particular, con una periodicidad no inferior a un mes, podrá requerir antecedentes sobre la relación entre su activo y pasivo circulante; entre su patrimonio y deudas totales; información sobre operaciones, bienes, libros, cuentas, archivos y documentos. A esta información se le aplicarán las normas establecidas en la ley N° 19.628, sobre protección de la vida priv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s concesionarios y prestadores de servicios de transporte público remunerado de pasajeros regulados al amparo del artículo 3° de la ley N°18.696 y aquellos que reciban subsidios en el marco del artículo 5° de la ley N°20.378 deberán informar los hechos esenciales relacionados con la administración y funcionamiento de la concesión conforme lo establezcan las bases de licitación.”.”.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nuevo</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bCs/>
          <w:sz w:val="24"/>
          <w:szCs w:val="24"/>
        </w:rPr>
        <w:t>22 d.-</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xml:space="preserve"> para incorporar un numeral, nuevo, del siguiente te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difícase el inciso primero del artículo 3° nonies de la siguiente man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ustitúyese la frase “refiere el literal i) del artículo 2° de la ley N° 20.378” por la expresión “refieren los literales i) y ii) del artículo 2º de la ley Nº 20.37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Incorpórase, a continuación de la frase “respectivos actos administrativos y siempre que tengan relación directa con los mismos” y el punto que le sigue, la siguiente oración: “así como también por aquellos bienes que sean necesarios para la operación de servicios de transporte público de pasajeros y su carga, regulados en el marco del artículo 5 de la ley N° 20.378”.”.</w:t>
      </w:r>
    </w:p>
    <w:p>
      <w:pPr>
        <w:pStyle w:val="Normal"/>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Número, nuevo</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pPr>
      <w:r>
        <w:rPr>
          <w:rFonts w:cs="Arial" w:ascii="Arial" w:hAnsi="Arial"/>
          <w:b/>
          <w:bCs/>
          <w:sz w:val="24"/>
          <w:szCs w:val="24"/>
        </w:rPr>
        <w:t>22 e.-</w:t>
      </w:r>
      <w:r>
        <w:rPr>
          <w:rFonts w:cs="Arial" w:ascii="Arial" w:hAnsi="Arial"/>
          <w:sz w:val="24"/>
          <w:szCs w:val="24"/>
        </w:rPr>
        <w:t xml:space="preserve"> </w:t>
      </w:r>
      <w:r>
        <w:rPr>
          <w:rFonts w:cs="Arial" w:ascii="Arial" w:hAnsi="Arial"/>
          <w:b/>
          <w:sz w:val="24"/>
          <w:szCs w:val="24"/>
        </w:rPr>
        <w:t xml:space="preserve">De Su Excelencia el Presidente de la República, </w:t>
      </w:r>
      <w:r>
        <w:rPr>
          <w:rFonts w:cs="Arial" w:ascii="Arial" w:hAnsi="Arial"/>
          <w:sz w:val="24"/>
          <w:szCs w:val="24"/>
        </w:rPr>
        <w:t>para incorporar un numeral, nuevo,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Reemplázase el inciso primero del artículo 4°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El Ministerio de Transportes y Telecomunicaciones podrá fijar por regiones, provincias o comunas del país establecimientos que practiquen revisiones técnicas a los vehículos que se señale genéricamente y determinará la forma, requisitos, plazo de concesión, causales de caducidad y procedimientos para su asignación y terminación. Las concesiones respectivas deberán otorgarse mediante licitación pública a quien ofrezca la propuesta más ventajosa, teniendo en cuenta las condiciones que se hayan establecido en las bases respectivas y los criterios de evaluación que señale el reglamen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ARTÍCULO 3</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22.-</w:t>
      </w:r>
      <w:r>
        <w:rPr>
          <w:rFonts w:cs="Arial" w:ascii="Arial" w:hAnsi="Arial"/>
          <w:b/>
          <w:sz w:val="24"/>
          <w:szCs w:val="24"/>
        </w:rPr>
        <w:t xml:space="preserve"> (RETIRADA) De Su Excelencia el Presidente de la Repúbli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22 bis.-</w:t>
      </w:r>
      <w:r>
        <w:rPr>
          <w:rFonts w:cs="Arial" w:ascii="Arial" w:hAnsi="Arial"/>
          <w:sz w:val="24"/>
          <w:szCs w:val="24"/>
        </w:rPr>
        <w:t xml:space="preserve"> </w:t>
      </w:r>
      <w:r>
        <w:rPr>
          <w:rFonts w:cs="Arial" w:ascii="Arial" w:hAnsi="Arial"/>
          <w:b/>
          <w:sz w:val="24"/>
          <w:szCs w:val="24"/>
        </w:rPr>
        <w:t>De Su Excelencia el Presidente de la República</w:t>
      </w:r>
      <w:r>
        <w:rPr>
          <w:rFonts w:cs="Arial" w:ascii="Arial" w:hAnsi="Arial"/>
          <w:sz w:val="24"/>
          <w:szCs w:val="24"/>
        </w:rPr>
        <w:t xml:space="preserve">, para suprimirlo.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 -</w:t>
      </w:r>
    </w:p>
    <w:p>
      <w:pPr>
        <w:pStyle w:val="Normal"/>
        <w:rPr>
          <w:rFonts w:ascii="Arial" w:hAnsi="Arial" w:cs="Arial"/>
          <w:b/>
          <w:b/>
          <w:bCs/>
          <w:sz w:val="24"/>
          <w:szCs w:val="24"/>
        </w:rPr>
      </w:pPr>
      <w:r>
        <w:rPr>
          <w:rFonts w:cs="Arial" w:ascii="Arial" w:hAnsi="Arial"/>
          <w:b/>
          <w:bCs/>
          <w:sz w:val="24"/>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onsolas" w:hAnsi="Consolas" w:eastAsia="Times New Roman" w:cs="Times New Roman"/>
      <w:b/>
      <w:color w:val="2F5496"/>
      <w:sz w:val="20"/>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Consolas" w:hAnsi="Consolas" w:eastAsia="Times New Roman" w:cs="Times New Roman"/>
      <w:b/>
      <w:color w:val="2F5496"/>
      <w:sz w:val="20"/>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57:00Z</dcterms:created>
  <dc:creator>Patricio Fuenzalida</dc:creator>
  <dc:description/>
  <cp:keywords/>
  <dc:language>en-US</dc:language>
  <cp:lastModifiedBy>PJARA</cp:lastModifiedBy>
  <cp:lastPrinted>2023-11-27T11:24:00Z</cp:lastPrinted>
  <dcterms:modified xsi:type="dcterms:W3CDTF">2023-11-27T14:57:00Z</dcterms:modified>
  <cp:revision>34</cp:revision>
  <dc:subject/>
  <dc:title/>
</cp:coreProperties>
</file>