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584/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una de las enmiendas propuestas por esta Corporación al proyecto de ley que modifica la ley N° 18.290, de Tránsito, para sancionar la organización y participación en carreras no autorizadas de vehículos motorizados y otras conductas que indica</w:t>
      </w:r>
      <w:r>
        <w:rPr>
          <w:lang w:val="es-CL"/>
        </w:rPr>
        <w:t xml:space="preserve">, correspondiente a los </w:t>
      </w:r>
      <w:bookmarkStart w:id="0" w:name="_Hlk80723862"/>
      <w:r>
        <w:rPr>
          <w:lang w:val="es-CL"/>
        </w:rPr>
        <w:t>Boletines N°s 10.109-15 y 12.065-15, refundidos</w:t>
      </w:r>
      <w:bookmarkEnd w:id="0"/>
      <w:r>
        <w:rPr/>
        <w:t>,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omisión de Transportes y Telecomunicaciones 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Lo que comunico a Vuestra Excelencia en respuesta a su oficio Nº 17.109, de 13 de diciembre de 2021.</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bookmarkStart w:id="1" w:name="_Hlk68161264"/>
      <w:bookmarkEnd w:id="1"/>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2" w:name="_Hlk68161264"/>
      <w:bookmarkStart w:id="3" w:name="_Hlk68161264"/>
      <w:bookmarkEnd w:id="3"/>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ab/>
        <w:tab/>
        <w:tab/>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3:00Z</dcterms:created>
  <dc:creator>Departamento de Informática #</dc:creator>
  <dc:description/>
  <cp:keywords/>
  <dc:language>en-US</dc:language>
  <cp:lastModifiedBy>CARCIL</cp:lastModifiedBy>
  <cp:lastPrinted>2021-12-14T18:39:00Z</cp:lastPrinted>
  <dcterms:modified xsi:type="dcterms:W3CDTF">2021-12-14T21:40:00Z</dcterms:modified>
  <cp:revision>3</cp:revision>
  <dc:subject/>
  <dc:title/>
</cp:coreProperties>
</file>