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bCs/>
          <w:szCs w:val="24"/>
          <w:lang w:val="es-CL"/>
        </w:rPr>
        <w:t>“</w:t>
      </w:r>
      <w:r>
        <w:rPr>
          <w:rFonts w:eastAsia="Calibri"/>
          <w:bCs/>
          <w:szCs w:val="24"/>
          <w:lang w:val="es-CL"/>
        </w:rPr>
        <w:t>Artículo único</w:t>
      </w:r>
      <w:r>
        <w:rPr>
          <w:rFonts w:eastAsia="Calibri"/>
          <w:szCs w:val="24"/>
          <w:lang w:val="es-CL"/>
        </w:rPr>
        <w:t xml:space="preserve">.- </w:t>
      </w:r>
      <w:r>
        <w:rPr>
          <w:rFonts w:eastAsia="Calibri"/>
          <w:szCs w:val="24"/>
        </w:rPr>
        <w:t xml:space="preserve">Introdúcense las siguientes enmiendas en la ley N° 20.998, que </w:t>
      </w:r>
      <w:r>
        <w:rPr>
          <w:rFonts w:eastAsia="Calibri"/>
          <w:szCs w:val="24"/>
          <w:lang w:val="es-CL"/>
        </w:rPr>
        <w:t>regula los servicios sanitarios rurales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 xml:space="preserve">1) Agrégase, en el artículo 60, un inciso tercero, nuevo, del tenor que sigue: 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“</w:t>
      </w:r>
      <w:r>
        <w:rPr>
          <w:rFonts w:eastAsia="Calibri"/>
          <w:szCs w:val="24"/>
          <w:lang w:val="es-CL"/>
        </w:rPr>
        <w:t>Cuando no existan cambios relevantes en los supuestos adoptados para el cálculo tarifario, las tarifas podrán prorrogarse en virtud de un acuerdo entre el operador y la Superintendencia, previo informe de la Subdirección, por otro período igual de cinco años, siempre y cuando este acuerdo se suscriba con una anticipación no inferior a doce meses anteriores al término del período de vigencia de las tarifas. Esta prórroga deberá aprobarse mediante un decreto tarifario, conforme a lo establecido en el inciso final del artículo 59.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2) Incorpórase, en el inciso segundo del artículo 83, a continuación de la expresión “prestación de los servicios sanitarios rurales”, la frase “o para regularizaciones de bienes en el caso de servicios sanitarios rurales existentes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3) Modifícase el artículo segundo, transitorio, de la forma que sigue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a) Intercálase, en el inciso segundo, luego de la expresión “precedente,”, la frase “por motivos justificados a juicio de la Subdirección, se otorgará un plazo adicional de doce meses para su inscripción. Pasado dicho plazo adicional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b) Incorpórase, en el inciso tercero, a continuación de la locución “esta ley”, la expresión “o dentro del plazo adicional de doce meses a que alude el inciso precedente, según corresponda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4) Modifícase el artículo cuarto, transitorio, en el siguiente sentido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a) Reemplazáse, en el inciso primero, la frase “contado desde el término del plazo establecido en el inciso primero del artículo segundo transitorio</w:t>
      </w:r>
      <w:r>
        <w:rPr>
          <w:rFonts w:eastAsia="Calibri"/>
          <w:szCs w:val="24"/>
        </w:rPr>
        <w:t>”</w:t>
      </w:r>
      <w:r>
        <w:rPr>
          <w:rFonts w:eastAsia="Calibri"/>
          <w:szCs w:val="24"/>
          <w:lang w:val="es-CL"/>
        </w:rPr>
        <w:t xml:space="preserve"> por “contado desde el 20 de noviembre del 2023”, y sustitúyese la locución “en el plazo indicado en el artículo primero transitorio” por “dentro del segundo año de la entrada en vigencia de la ley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b) Reemplázase, en el inciso tercero, la expresión “con sus respectivas indexaciones” por “con los reajustes o modificaciones que se establezcan mediante resolución fundada de la Subdirección, a proposición de los servicios sanitarios rurales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5) Sustitúyese, en el artículo decimonoveno, transitorio, la expresión “un año” por “dos años”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bookmarkStart w:id="0" w:name="_Hlk88596418"/>
      <w:bookmarkEnd w:id="0"/>
      <w:r>
        <w:rPr>
          <w:rFonts w:eastAsia="Calibri"/>
          <w:szCs w:val="24"/>
          <w:lang w:val="es-CL"/>
        </w:rPr>
        <w:t>6) Agrégase el siguiente artículo vigésimo, transitorio, nuevo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bookmarkStart w:id="1" w:name="_Hlk88596418"/>
      <w:bookmarkEnd w:id="1"/>
      <w:r>
        <w:rPr>
          <w:rFonts w:eastAsia="Calibri"/>
          <w:szCs w:val="24"/>
          <w:lang w:val="es-CL"/>
        </w:rPr>
        <w:t>“</w:t>
      </w:r>
      <w:r>
        <w:rPr>
          <w:rFonts w:eastAsia="Calibri"/>
          <w:szCs w:val="24"/>
          <w:lang w:val="es-CL"/>
        </w:rPr>
        <w:t>Artículo vigésimo.- La Superintendencia ejercerá las facultades fiscalizadoras establecidas en el artículo 85, que dicen relación con velar por el cumplimiento por parte de los entes fiscalizados, de las disposiciones legales y reglamentarias y normas técnicas, instrucciones, órdenes y resoluciones que se dicten relativas a la prestación de servicios sanitarios en el ámbito rural y la aplicación de las sanciones en caso de incumplimiento, a partir del 20 de noviembre del 2022, debiendo, en el mismo plazo, dictar los manuales de fiscalización que establezcan los procedimientos y criterios a aplicar por los fiscalizadores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Exceptúase de lo dispuesto en el inciso anterior el ejercicio, por parte de la Superintendencia, de las facultades de fiscalización de situaciones de emergencia y la atención de reclamos de los usuarios derivados de dichas situaciones, como también la de requerir información a los entes fiscalizados que fuere necesaria para el ejercicio de sus funciones.”.</w:t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7) Incorpórase el siguiente artículo vigésimo primero, transitorio, nuevo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  <w:t>“</w:t>
      </w:r>
      <w:r>
        <w:rPr>
          <w:rFonts w:eastAsia="Calibri"/>
          <w:szCs w:val="24"/>
          <w:lang w:val="es-CL"/>
        </w:rPr>
        <w:t>Artículo vigésimo primero.- La obligación de otorgamiento de la factibilidad por parte de los servicios sanitarios rurales, establecida en el artículo 40, se aplicará a partir del segundo año de vigencia de la ley para los operadores de servicios clasificados por la Subdirección de Servicios Sanitarios Rurales como mayores y medianos, y a partir del tercer año para los operadores de servicios clasificados como menor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zCs w:val="24"/>
          <w:lang w:val="es-CL"/>
        </w:rPr>
      </w:pPr>
      <w:r>
        <w:rPr>
          <w:rFonts w:eastAsia="Calibri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/>
        <w:tab/>
      </w:r>
      <w:r>
        <w:rPr>
          <w:szCs w:val="24"/>
        </w:rPr>
        <w:t>Hago presente a Su Excelencia que esta iniciativa de ley tuvo su origen en Moción de los Honorables</w:t>
      </w:r>
      <w:r>
        <w:rPr>
          <w:szCs w:val="24"/>
          <w:lang w:val="es-CL"/>
        </w:rPr>
        <w:t xml:space="preserve"> s</w:t>
      </w:r>
      <w:r>
        <w:rPr>
          <w:szCs w:val="24"/>
        </w:rPr>
        <w:t xml:space="preserve">enadores </w:t>
      </w:r>
      <w:r>
        <w:rPr>
          <w:szCs w:val="24"/>
          <w:lang w:val="es-CL"/>
        </w:rPr>
        <w:t xml:space="preserve">señor Juan Pablo Letelier Morel, señoras </w:t>
      </w:r>
      <w:r>
        <w:rPr>
          <w:szCs w:val="24"/>
        </w:rPr>
        <w:t>Adriana Muñoz D´Albora, Yasna Provoste Campillay y Ena Von Baer Jahn, y señor Jorge Pizarro Soto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031051"/>
      <w:r>
        <w:rPr/>
        <w:tab/>
      </w:r>
      <w:bookmarkStart w:id="3" w:name="_Hlk68161264"/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4" w:name="_Hlk68031051"/>
      <w:r>
        <w:rPr/>
        <w:t xml:space="preserve">Secretario General del Senado </w:t>
      </w:r>
      <w:bookmarkEnd w:id="4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3:00Z</dcterms:created>
  <dc:creator>Departamento de Informática #</dc:creator>
  <dc:description/>
  <cp:keywords/>
  <dc:language>en-US</dc:language>
  <cp:lastModifiedBy>CARCIL</cp:lastModifiedBy>
  <cp:lastPrinted>2021-12-09T12:51:00Z</cp:lastPrinted>
  <dcterms:modified xsi:type="dcterms:W3CDTF">2021-12-09T18:13:00Z</dcterms:modified>
  <cp:revision>2</cp:revision>
  <dc:subject/>
  <dc:title/>
</cp:coreProperties>
</file>