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8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4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Mediante oficio Nº </w:t>
      </w:r>
      <w:r>
        <w:rPr>
          <w:lang w:val="es-ES_tradnl"/>
        </w:rPr>
        <w:t>189-369</w:t>
      </w:r>
      <w:r>
        <w:rPr/>
        <w:t xml:space="preserve">, de fecha 28 de septiembre de 2021, en ejercicio de la atribución establecida en el artículo 73 de la Carta Fundamental, Vuestra Excelencia formuló observaciones </w:t>
      </w:r>
      <w:r>
        <w:rPr/>
        <w:t>al proyecto de ley que introduce diversas modificaciones a las normas del Código Penal referidas al delito de incendio</w:t>
      </w:r>
      <w:r>
        <w:rPr>
          <w:lang w:val="es-CL"/>
        </w:rPr>
        <w:t xml:space="preserve">, correspondiente a los </w:t>
      </w:r>
      <w:r>
        <w:rPr/>
        <w:t xml:space="preserve">Boletines N°s 13.716-07 y 13.719-07, refundidos. </w:t>
      </w:r>
      <w:bookmarkStart w:id="0" w:name="_Hlk74827646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0.9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cumplo con informar a Vuestra Excelencia que el Congreso Nacional ha aprobado las observaciones formuladas al proyec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Corresponde en consecuencia a Su Excelencia promulgar e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bCs/>
          <w:szCs w:val="24"/>
        </w:rPr>
        <w:tab/>
      </w:r>
      <w:r>
        <w:rPr>
          <w:rFonts w:cs="Arial"/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cs="Arial"/>
          <w:szCs w:val="24"/>
        </w:rPr>
        <w:tab/>
      </w:r>
      <w:r>
        <w:rPr>
          <w:szCs w:val="24"/>
        </w:rPr>
        <w:t>“Artículo único.- Modifícase el Código Penal, en los siguientes términos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/>
      </w:pPr>
      <w:r>
        <w:rPr>
          <w:szCs w:val="24"/>
        </w:rPr>
        <w:t>1)</w:t>
      </w:r>
      <w:r>
        <w:rPr>
          <w:szCs w:val="24"/>
          <w:lang w:val="es-ES_tradnl"/>
        </w:rPr>
        <w:t xml:space="preserve"> En el artículo 474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a) Sustitúyese el inciso primero por el siguient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474. El que incendiare edificio, aeronave, buque, plataforma naval, automóviles de dos o más plazas, camiones, instalaciones de servicios sanitarios, de almacenamiento o transporte de combustibles, de distribución o generación de energía eléctrica, portuaria, aeronáutica o ferroviaria, incluyendo las de trenes subterráneos, u otro lugar, medio de transporte, instalación o bien semejante, siempre que hubiere personas en su interior, causando la muerte de una o más personas cuya presencia allí pudo prever, será castigado con presidio mayor en su grado máximo a presidio perpetuo.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b) Suprímese el inciso tercero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CL"/>
        </w:rPr>
      </w:pPr>
      <w:r>
        <w:rPr>
          <w:bCs/>
          <w:szCs w:val="24"/>
          <w:lang w:val="es-CL"/>
        </w:rPr>
        <w:t>2)</w:t>
      </w:r>
      <w:r>
        <w:rPr>
          <w:b/>
          <w:szCs w:val="24"/>
          <w:lang w:val="es-CL"/>
        </w:rPr>
        <w:t xml:space="preserve"> </w:t>
      </w:r>
      <w:r>
        <w:rPr>
          <w:szCs w:val="24"/>
          <w:lang w:val="es-CL"/>
        </w:rPr>
        <w:t>Sustitúyese el artículo 475 por el siguiente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“</w:t>
      </w:r>
      <w:r>
        <w:rPr>
          <w:szCs w:val="24"/>
          <w:lang w:val="es-CL"/>
        </w:rPr>
        <w:t>Artículo 475. El que incendiare edificio, aeronave, buque, plataforma naval, vehículos de transporte público de pasajeros, automóviles de dos o más plazas, camiones, instalaciones de servicios sanitarios, de almacenamiento o transporte de combustibles, de distribución o generación de energía eléctrica, portuaria, aeronáutica o ferroviaria, incluyendo las de trenes subterráneos, u otro lugar, medio de transporte, instalación o bien semejante, siempre que allí hubiere una o más personas y su presencia se pudiese prever, será castigado con presidio mayor en su grado medio a presidio perpetuo.”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0" w:after="12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>3)</w:t>
      </w:r>
      <w:r>
        <w:rPr>
          <w:szCs w:val="24"/>
          <w:lang w:val="es-ES_tradnl"/>
        </w:rPr>
        <w:t xml:space="preserve"> En el artículo 476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a) Intercálase, en el numeral 1º, entre las palabras “edificio” y “destinado”, la expresión “o lugar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b) Sustitúyese su numeral 2°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ab/>
        <w:t>“2.º Al que dentro de poblado ejecutare el incendio en edificio, aeronave, buque, plataforma naval, vehículos de transporte público de pasajeros, automóviles de dos o más plazas, camiones, instalaciones de servicios sanitarios, de almacenamiento o transporte de combustibles, de distribución o generación de energía eléctrica, portuaria, aeronáutica o ferroviaria, incluyendo las de trenes subterráneos, u otro lugar, medio de transporte, instalación o bien semejante, cuando no hubiere personas en su interior o su presencia no se pudiese preve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Artículo transitorio.- Los hechos perpetrados con anterioridad a la entrada en vigor de la presente ley, así como las penas y las demás consecuencias que correspondiere imponer por ellos, serán determinados conforme a la ley vigente al momento de su perpetr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Si la presente ley entrare en vigor durante la perpetración del hecho se estará a lo dispuesto en ella, siempre que en la fase de perpetración posterior se realizare íntegramente la nueva descripción legal del hech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Si la aplicación de la presente ley resultare más favorable al imputado o acusado por un hecho perpetrado con anterioridad a su entrada en vigor, se estará a lo dispuesto en ell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  <w:tab/>
        <w:t>Para determinar si la aplicación de la presente ley resulta más favorable se deberá tomar en consideración todas las normas en ella previstas que fueren pertinentes al juzgamiento del hech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bCs/>
          <w:szCs w:val="24"/>
          <w:lang w:val="es-CL"/>
        </w:rPr>
        <w:tab/>
        <w:t>Para efectos de lo dispuesto en los incisos primero y segundo precedentes, el delito se entiende perpetrado en el momento o durante el lapso en el cual se ejecuta la acción punible o se incurre en la omisión punible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ES_tradn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  <w:lang w:val="es-CL"/>
        </w:rPr>
      </w:pPr>
      <w:r>
        <w:rPr>
          <w:szCs w:val="24"/>
        </w:rPr>
        <w:tab/>
        <w:t xml:space="preserve">Como se indicó en su oportunidad, esta iniciativa de ley tuvo su origen en Moción de los Honorables senadores </w:t>
      </w:r>
      <w:r>
        <w:rPr>
          <w:szCs w:val="24"/>
          <w:lang w:val="es-ES_tradnl"/>
        </w:rPr>
        <w:t>señores Francisco Chahuán Chahuán, Juan Antonio Coloma Correa, Alejandro García-Huidobro Sanfuentes y Jorge Pizarro Soto, y en Mensaje de Su Excelencia el Presidente de la República, señor Sebastián Piñera Echenique.</w:t>
      </w:r>
    </w:p>
    <w:p>
      <w:pPr>
        <w:pStyle w:val="Normal"/>
        <w:spacing w:lineRule="auto" w:line="360"/>
        <w:jc w:val="both"/>
        <w:rPr>
          <w:bCs/>
          <w:szCs w:val="24"/>
          <w:lang w:val="es-CL"/>
        </w:rPr>
      </w:pPr>
      <w:r>
        <w:rPr>
          <w:bCs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1" w:name="_Hlk68161264"/>
      <w:r>
        <w:rPr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6:00Z</dcterms:created>
  <dc:creator>Departamento de Informática #</dc:creator>
  <dc:description/>
  <cp:keywords/>
  <dc:language>en-US</dc:language>
  <cp:lastModifiedBy>CARCIL</cp:lastModifiedBy>
  <cp:lastPrinted>2021-12-14T17:32:00Z</cp:lastPrinted>
  <dcterms:modified xsi:type="dcterms:W3CDTF">2021-12-15T12:16:00Z</dcterms:modified>
  <cp:revision>2</cp:revision>
  <dc:subject/>
  <dc:title/>
</cp:coreProperties>
</file>