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7.074</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w:t>
      </w:r>
      <w:r>
        <w:rPr>
          <w:rFonts w:cs="Courier New" w:ascii="Courier New" w:hAnsi="Courier New"/>
          <w:szCs w:val="24"/>
        </w:rPr>
        <w:t xml:space="preserve"> de diciembre de 2021</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prestado su aprobación al proyecto de ley sobre comercio ilegal, correspondiente al boletín N° 5.069-03.</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8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5pt;mso-position-vertical-relative:text;margin-left:22.2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s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A los delitos establecidos en los artículos 79 bis y 81 de la ley N° 17.336; 11 de la ley N° 19.227; 456 bis A del Código Penal; 28 de la Ley de Propiedad Industrial, cuyo texto refundido, coordinado y sistematizado fue fijado por el decreto con fuerza de ley N° 3, de 2006, del Ministerio de Economía, Fomento y Reconstrucción, y 97 números 8° y 9° del Código Tributario, se aplicarán también las disposiciones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Los que se asociaren para cometer alguno de los delitos a que se refiere el artículo anterior serán sancionados en conformidad a los artículos 293 y siguientes del Código Pe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jefes de la asociación ilícita, los que hubieren ejercido mando en ella y sus provocadores tendrán, además, una multa de 200 a 800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Cuando se investigare la asociación ilícita destinada a cometer alguno de los delitos señalados en el artículo 1,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inisterio Público podrá disponer en cualquier momento la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as policías, los inspectores municipales y los funcionarios autorizados del Servicio de Impuestos Internos conforme a lo dispuesto en e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inisterio del Interior</w:t>
      </w:r>
      <w:r>
        <w:rPr/>
        <w:t xml:space="preserve"> </w:t>
      </w:r>
      <w:r>
        <w:rPr>
          <w:rFonts w:cs="Courier New" w:ascii="Courier New" w:hAnsi="Courier New"/>
          <w:lang w:val="es-MX"/>
        </w:rPr>
        <w:t>y Seguridad Pública, las intendencias, las gobernaciones y las municipalidades podrán hacerse parte en los procesos a que diere lugar la aplicación del inciso anterior, cuando el Servicio de Impuestos Internos actúe como querell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Intercálanse en el artículo 204 de la ley N° 18.290, de Tránsito, cuyo texto refundido, coordinado y sistematizado fue fijado por el decreto con fuerza de ley N° 1, de 2007, de los Ministerios de Transportes y Telecomunicaciones y de Justicia, los siguientes incisos quinto y sexto, nuevos, pasando los actuales incisos quinto, sexto, séptimo y octavo, a ser séptimo, octavo, noveno y décimo, respectiv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infracción de la prohibición establecida en el número 3 del artículo 160 será sancionada con multa de media unidad tributaria mensual a dos unidades tributarias mensuales. La reincidencia será sancionada con multa de dos a cuatro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señalados en el inciso anterior, la mercadería será decomisada. Los elementos perecibles serán distribuidos entre los establecimientos de caridad o asistencia de la comuna respectiva, según lo establezcan las ordenanzas municipales correspondientes. Los demás elementos serán destruidos según lo dispongan las mismas ordenanz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Introdúcense las siguientes modificaciones en el artículo 97 del Código Tributario, contenido en el artículo 1º del decreto ley Nº 830,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número 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la frase “trescientos por ciento de los impuestos eludidos y con presidio o relegación menores en su grado medio” por “cuatrocientos por ciento de los impuestos eludidos y con presidio o relegación menores en cualquiera de sus g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grégase el siguiente párraf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Para la determinación de la pena aplicable el tribunal tendrá especialmente en cuenta el valor de las especies comerciadas o elaborad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número 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la frase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Agrégase, a continuación del punto final, que pasa a ser punto y seguido, la siguiente oración: “La reincidencia será sancionada con pena de presidio o relegación menores en sus grados medio a máxi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Incorpórase el siguiente párraf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ara la determinación de la pena aplicable el tribunal tendrá especialmente en cuenta el valor de las especies comerciadas o elaboradas.”.”.</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560"/>
        <w:rPr>
          <w:rFonts w:ascii="Courier New" w:hAnsi="Courier New" w:cs="Courier New"/>
        </w:rPr>
      </w:pPr>
      <w:r>
        <w:rPr>
          <w:rFonts w:cs="Courier New" w:ascii="Courier New" w:hAnsi="Courier New"/>
        </w:rPr>
        <w:t>LUIS ROJAS GALLARDO</w:t>
      </w:r>
    </w:p>
    <w:p>
      <w:pPr>
        <w:pStyle w:val="Normal"/>
        <w:tabs>
          <w:tab w:val="clear" w:pos="709"/>
          <w:tab w:val="left" w:pos="2127" w:leader="none"/>
          <w:tab w:val="left" w:pos="2410" w:leader="none"/>
        </w:tabs>
        <w:rPr>
          <w:rFonts w:ascii="Courier New" w:hAnsi="Courier New" w:cs="Courier New"/>
          <w:spacing w:val="-20"/>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3:00Z</dcterms:created>
  <dc:creator>Patricio Velásquez Weisse</dc:creator>
  <dc:description/>
  <cp:keywords/>
  <dc:language>en-US</dc:language>
  <cp:lastModifiedBy>Mauricio Ramos</cp:lastModifiedBy>
  <cp:lastPrinted>2019-10-23T12:40:00Z</cp:lastPrinted>
  <dcterms:modified xsi:type="dcterms:W3CDTF">2021-11-30T21:53:00Z</dcterms:modified>
  <cp:revision>2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