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strike/>
          <w:sz w:val="24"/>
          <w:szCs w:val="24"/>
        </w:rPr>
      </w:pPr>
      <w:r>
        <w:rPr>
          <w:rFonts w:cs="Courier New" w:ascii="Courier New" w:hAnsi="Courier New"/>
          <w:sz w:val="24"/>
          <w:szCs w:val="24"/>
        </w:rPr>
        <w:t>Oficio N° 17.084</w:t>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6/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6/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3 de dic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 modifica la ley N° 18.695, orgánica constitucional de Municipalidades, en materia de cierre o instalación de medidas de control de acceso en calles, pasajes o conjuntos habitacionales, por motivos de seguridad</w:t>
      </w:r>
      <w:r>
        <w:rPr>
          <w:rFonts w:cs="Courier New" w:ascii="Courier New" w:hAnsi="Courier New"/>
          <w:color w:val="000000"/>
          <w:sz w:val="24"/>
          <w:szCs w:val="24"/>
          <w:shd w:fill="FFFFFF" w:val="clear"/>
          <w:lang w:val="es-CL" w:eastAsia="en-US"/>
        </w:rPr>
        <w:t>, correspondiente al boletín N° 13.885-06.</w:t>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54038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ind w:firstLine="2268"/>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1. En el párrafo segundo del literal c) del artículo 5:</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entre la disyunción “o” y la palabra “medidas”, la frase “la implementación de”.</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a continuación del punto y seguido que sucede a la expresión “seguridad de los vecinos”, lo siguiente: “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2. En el literal r) del artículo 65:</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Modifícase el párrafo primero de la siguiente forma: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 xml:space="preserve">i. Reemplázase el guarismo “90” por “80”.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se la expresión “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b) Incorpórase el siguiente párrafo segundo, nuevo, pasando el actual párrafo segundo a ser párrafo tercer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 El ancho de la calzada debe ser inferior a 7 metr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i. Podrá implementarse solamente en la entrada y salida de calles y pasajes cuya extensión no sea superior a una cuadr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el párrafo segundo, que ha pasado a ser párrafo tercero, las palabras “el párrafo anterior” por “los párrafos anteriores”, y la voz “ciudades” por la expresión “barrios o zona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Suprímese el actual párrafo tercer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Reemplázase el actual párrafo cuarto por los siguientes párrafos cuarto, quinto y sexto, nuev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 reglamento expedido por el Ministerio del Interior y Seguridad Pública determinará las características del cierre o de las medidas de control de acceso, según corresponda, velando por que ellas puedan ser desactivadas en caso de emergencia.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Toda solicitud de cierre o de implementación de medidas de control de acceso en calles y pasajes que, cumpla con los requisitos establecidos en los párrafos precedentes, y cuente</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con un ingreso o salida qu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os organismos encargados de evacuar informes para el establecimiento de cierres o la implementación de medidas de control de acceso en los términos precedentes no lo hicieren dentro de los sesenta días siguientes al despacho de la solicitud, se entenderá que se manifiestan a favor de ell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Artículo primero.- Recibida la ordenanza tipo a que se refiere el párrafo cuarto de la letra r) del artículo 65 de la ley N° 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reglamentos a que se refieren los párrafos cuarto y quinto de la letra r) del artículo 65 de la ley N° 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418"/>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firstLine="14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610" w:hanging="142"/>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Courier New" w:hAnsi="Courier;Courier New" w:eastAsia="Times New Roman" w:cs="Courier;Courier New"/>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Courier New" w:hAnsi="Courier;Courier New" w:eastAsia="Times New Roman" w:cs="Courier;Courier New"/>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3:00Z</dcterms:created>
  <dc:creator>Mauricio Ramos</dc:creator>
  <dc:description/>
  <cp:keywords/>
  <dc:language>en-US</dc:language>
  <cp:lastModifiedBy>Mauricio Ramos</cp:lastModifiedBy>
  <cp:lastPrinted>2021-12-03T10:57:00Z</cp:lastPrinted>
  <dcterms:modified xsi:type="dcterms:W3CDTF">2021-12-09T16:27:00Z</dcterms:modified>
  <cp:revision>40</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