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2/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dic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rPr>
        <w:tab/>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lang w:val="es-ES_tradnl"/>
        </w:rPr>
      </w:pPr>
      <w:r>
        <w:rPr/>
        <w:tab/>
        <w:t>“</w:t>
      </w:r>
      <w:r>
        <w:rPr>
          <w:lang w:val="es-ES_tradnl"/>
        </w:rPr>
        <w:t>Artículo 1º.- Introdúcense las siguientes modificaciones en el Código Civi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Modifícase el artículo 31, en el siguiente sent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se, en su inciso primero, la expresión “marido o mujer” por “cónyug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emplázase su inciso segun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línea y el grado de afinidad de una persona con un consanguíneo de su cónyuge, se califican por la línea y grado de consanguinidad de dicho cónyuge con el referido consanguíneo. Así, uno de los cónyuges está en primer grado de afinidad, en la línea recta, con los hijos habidos por su cónyuge en anterior matrimonio, y en segundo grado de afinidad, en la línea transversal, con los hermanos de su cónyug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Agrégase el siguiente inciso fi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s leyes u otras disposiciones que hagan referencia a las expresiones marido y mujer, marido o mujer, se entenderán aplicables a todos los cónyuges, sin distinción de sexo, orientación sexual o identidad de gén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CL"/>
        </w:rPr>
        <w:tab/>
        <w:t>2. Intercálase el siguiente artículo 34,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34. Los padres y las madres de una persona son sus progenitores, respecto de los cuales se ha determinado una relación de filiación. Se entenderán como tales a su madre y/o padre, sus dos madres, o sus dos pad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CL"/>
        </w:rPr>
        <w:tab/>
        <w:t>Las leyes u otras disposiciones que hagan referencia a las expresiones padre y madre, o bien, padre o madre, u otras semejantes, se entenderán aplicables a todos los progenitores, sin distinción de sexo, identidad de género u orientación sexual, salvo que por el contexto o por disposición expresa se deba entender lo contra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Reemplázase el artículo 37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37. La filiación de los hijos puede no encontrarse determinada respecto de uno de sus progenitores, o de amb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Reemplázase el artículo 41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1. Los hermanos pueden serlo de simple o doble conjunción. Los que sean por parte de ambos progenitores se llaman entonces hermanos de doble conjunción, y los que lo sean sólo por parte de uno de ellos, se llaman entonces hermanos de simple conjun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5. Reemplázase el artículo 43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3. Son representantes legales de una persona uno o ambos progenitores, el adoptante y su tutor o cura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Sustitúyese, en el artículo 72, la frase “paterno o materno, según el caso” por “de quien la ejerz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7. Sustitúyese, en el artículo 102, entre las frases “por el cual” y “se unen actual”, la expresión “un hombre y una mujer” por “dos person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8. Modifícase </w:t>
      </w:r>
      <w:bookmarkStart w:id="0" w:name="_Hlk77610318"/>
      <w:r>
        <w:rPr>
          <w:lang w:val="es-ES_tradnl"/>
        </w:rPr>
        <w:t>el inciso primero del artículo 107</w:t>
      </w:r>
      <w:bookmarkEnd w:id="0"/>
      <w:r>
        <w:rPr>
          <w:lang w:val="es-ES_tradnl"/>
        </w:rPr>
        <w:t>,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se, luego de la frase “el consentimiento expreso de sus”,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Elimínase, luego de la frase “el del otro”, las palabras “padre o madr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9. Sustitúyese, en el inciso final del artículo 111,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10. Sustitúyese, en el artículo 125, luego de “en poder del”, la frase “padre o madre”, por la siguiente: “cónyuge que quisiere volver a casars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1. Sustitúyese, en el artículo 131, luego del punto y seguido, la frase “El marido y la mujer”, por la expresión “Asimism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2. Reemplázase el inciso segundo del artículo 132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omete adulterio la persona casada que yace con otra que no sea su cónyug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3. Reemplázase, en el inciso primero del artículo 134, la frase “El marido y la mujer” por “Ambos cónyug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4. Modifícase el artículo 135,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Agrégase el siguiente inciso segundo, pasando el actual inciso segundo a ser inciso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 dispuesto en el inciso anterior no será aplicable a los matrimonios celebrados entre personas del mismo sexo, las que, por el hecho del matrimonio, se entenderán separadas totalmente de bienes, sin perjuicio de la facultad de optar por el régimen de participación en los gananciales en las capitulaciones matrimoniales, o de sustituirlo por éste durante la vigencia del matrimonio, en conformidad a lo dispuesto en el artículo 172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Agrégase en el inciso segundo, que pasa a ser inciso tercero, luego del punto final, que pasa a ser punto y seguido, la siguiente oración: “Tratándose de matrimonios entre personas del mismo sexo casadas en país extranjero, sólo podrán pactar el régimen de participación en los gananci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5. Sustitúyese, en el artículo 163, la frase “Al marido y a la mujer”, por la siguiente: “A los cónyug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6. Modifícase el artículo 180,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Reemplázase, en el inciso primero,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emplázase el inciso segun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s también filiación matrimonial la del hijo cuyos progenitores contraen matrimonio con posterioridad a su nacimiento, siempre que la filiación haya estado previamente determinada por los medios que este Código establece respecto de quienes contraen matrimonio, o bien se determine por reconocimiento realizado por ambos progenitores en el acto del matrimonio o durante su vigencia, en la forma prescrita por el artículo 187. Esta filiación matrimonial aprovechará, en su caso, a la posteridad del hijo fallec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7. Reemplázase el inciso primero del artículo 182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82. La filiación del hijo que nazca por la aplicación de técnicas de reproducción humana asistida, quedará determinada respecto de las dos personas que se hayan sometido a el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8. Sustitúyese, en el inciso primero del artículo 184, la frase “Se presumen”, por la siguiente: “Tratándose de cónyuges de distinto sexo, se presum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9. Introdúcense las siguientes modificaciones en el artículo 185:</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En su inciso prim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Sustitúyese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Sustitúyese la frase “la maternidad y la paternidad”, por la siguiente: “la maternidad o la paternidad de amb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En su 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Sustitúyese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Sustitúyese la frase “la maternidad y la paternidad”, por la siguiente: “la maternidad o la paternidad de amb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CL"/>
        </w:rPr>
        <w:tab/>
        <w:t xml:space="preserve">20. Sustitúyese el artículo 186 por el sigui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CL"/>
        </w:rPr>
        <w:tab/>
        <w:t>“Artículo 186. La filiación no matrimonial queda determinada legalmente por el reconocimiento de uno de los progenitores, o de ambos, o por sentencia firme en juicio de fili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1. Introdúcense las siguientes modificaciones en el artículo 187:</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En su inciso prim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Sustitúyense, en su encabezamiento, después de la frase “determinado objeto por”, las palabras “el padre, la madre” por “alguno de sus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Sustitúyese, en el numeral 1°, después de la frase “matrimonio de los”,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ustitúyese, en el inciso segundo, después de la frase “uno solo de los”,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2. Reemplázase, en el artículo 188, la frase “del padre o de la madre” por “de alguno de los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3. Modifícase el artículo 204,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Reemplázase, en el inciso primero, la expresión “al padre o a la madre”, por la siguiente: “o a cualquiera de sus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emplázase, en el inciso segundo,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Reemplázase, en el inciso tercero, la frase “el padre o la madre, deberá el otro progenitor” por “uno de sus progenitores, el otro deberá”.</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4. Sustitúyese, en el inciso primero del artículo 205, la frase “su padre o su madre” por “alguno de sus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5. Modifícase el artículo 206,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se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emplázase la expresión “padre o de la madre fallecidos”, por la frase “progenitor fallec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6. Introdúcense en el artículo 225-2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Reemplázase, en las letras a), b), d), e), h) e i),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Reemplázase, en la letra c), la palabra “padre” por “progenit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Incorpórase el siguiente inciso fi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ningún caso el establecimiento del régimen del cuidado personal podrá fundarse en razón de la raza o etnia, la nacionalidad, la orientación sexual, la identidad o expresión de género, la apariencia personal o cualquier otra categoría que resulte discriminator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7. Sustitúyese, en el inciso primero del artículo 308,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8. Modifícase el artículo 310,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se, entre las frases “haberse tratado los supuestos cónyuges como” y “en sus relaciones”, la expresión “marido y mujer”, por la palabra “t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ustitúyese, entre las frases “en haber sido” y “en ese carácter”, la expresión “la mujer recibida” por “uno de los cónyuges recib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Sustitúyese, entre las frases “por los deudos y amigos” y “y por el vecindario”, la expresión “de su marido” por “del ot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9. Reemplázase el inciso segundo del artículo 990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tre los hermanos de que habla este artículo se comprenderán los de simple y doble conjunción, pero la porción de los primeros será la mitad que la que corresponda a los segun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0. Reemplázase el inciso segundo del artículo 992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colaterales de simple conjunción, esto es, los que sólo son parientes del difunto por parte de uno de los progenitores, tendrán derecho a la mitad de la porción de los colaterales de doble conjunción, esto es, los que a la vez son parientes del difunto por parte de ambos progenitores. El colateral o los colaterales del grado más próximo excluirán siempre a los ot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1. Modifícase el artículo 994,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 Sustitúyese, en el inciso primero, entre la frase “ab intestato de su” y el punto y aparte, las palabras “mujer o marido” por “cónyug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ustitúyese, en el inciso segundo, entre “abintestato los” y “del causante”,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2. Reemplázase, en el artículo 1000, entre las expresiones “promesas” y “las cuales”, la frase “entre marido y mujer,”, por la siguiente: “entre cónyug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3. Sustitúyese, en el inciso primero del artículo 1255, entre la frase “fueren por sus” y la palabra “tutores”, la expresión “maridos,” por “cónyug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4. Modifícase el artículo 1715,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Agrégase, en el inciso segundo, luego del punto y aparte que pasa a ser punto y seguido, la siguiente oración: “Tratándose de cónyuges del mismo sexo se estará a lo dispuesto en el incis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Agrégase el siguiente inciso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esposos del mismo sexo podrán celebrar capitulaciones matrimoniales, pero en caso alguno podrán pactar el régimen de sociedad conyu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5. Reemplázase, en el inciso primero del artículo 1792-2, entre las frases “los patrimonios” y “se mantienen”, la expresión “del marido y de la mujer” por “de los cónyug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6. Sustitúyese, en el artículo 2049, la palabra “padres”, por la expresión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37. Sustitúyese, en el artículo 2262, la frase “los respectivos padres de familia”, por la expresión “quien tenga la patria potest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8. Sustitúyese, en el inciso segundo del artículo 2320, la frase “el padre y a falta de éste la madre, es responsable”, por la siguiente: “los progenitores son responsab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9. Reemplázase, en el artículo 2321, la palabra “padres” por “progeni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2º.- Introdúcense las siguientes modificaciones en el artículo primero de la ley N° 19.947, que establece nueva Ley de Matrimonio Civi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se, en su artículo 7°, entre las frases “homicidio de su” y “o con quien hubiere”, la expresión “marido o mujer”, por la palabra “cónyug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ustitúyese el número 5º del artículo 42,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5º Por voluntad del cónyuge de la persona que ha obtenido la rectificación de la ley Nº 21.120, en aplicación de lo dispuesto en el artículo 19 de dicho cuerpo le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Elimínase, en el inciso primero de su artículo 80, la frase “, siempre que se trate de la unión entre un hombre y una muj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3º.- Suprímese el inciso final del artículo 12 de la ley N° 20.830, que crea Acuerdo de Unión Civi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º.- Introdúcense las siguientes modificaciones en la ley N° 4.808, sobre Registro Civi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Suprímese, en el numeral 1° del artículo 39, la frase “paterno y matern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Suprímese, en el numeral 3° del artículo 40 bis, la frase “paterno y matern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5º.- Modifícase el decreto con fuerza de ley Nº 1, de 2002, del Ministerio del Trabajo y Previsión Social, que fija el texto refundido, coordinado y sistematizado del Código del Trabajo, en el siguiente senti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1. Reemplázase el inciso segundo del artículo 59 por el que sigue:</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El cónyuge puede percibir hasta el cincuenta por ciento de la remuneración del otro cónyuge, declarado vicioso por el respectivo Juez de Letras del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Incorpórase el siguiente artículo 207 ter,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207 ter.- Los derechos que correspondan a la madre trabajadora referidos a la protección a la maternidad regulados en este Título, serán aplicables a la madre o persona gestante, con independencia de su sexo registral por identidad de género. A su vez, los derechos que se otorgan al padre en el presente Título, también serán aplicables al progenitor no gesta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6º.- Introdúcense las siguientes modificaciones en la ley N° 16.744, que establece normas sobre accidentes del trabajo y enfermedades profesion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Modifícase el artículo 44º,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nse, en su inciso primero, la expresión “La cónyuge” por “El cónyuge”, y las palabras “inválida de cualquiera” por “inválido de cualqui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Intercálase, en el inciso segundo, entre las expresiones “la viuda” y “menor de 45 años”, lo siguiente: “o viu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Intercálase, en el inciso cuarto, entre las frases “la viuda” y “que disfrutare”, la expresión “o viu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Derógase el artículo 46º.</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Reemplázase, en el inciso incorporado por el artículo 93°, entre las frases “conjuntamente con” y “y los hijos”, la expresión “la cónyuge” por “el cónyuge sobreviv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7º.- Introdúcense las siguientes modificaciones en e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r>
        <w:rPr>
          <w:lang w:val="es-CL"/>
        </w:rPr>
        <w:t>, contenidas en los decretos leyes N°s. 307 y 603, ambos de 1974</w:t>
      </w:r>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Modifícase el artículo 7°, en el siguiente sent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 Sustitúyese, en su inciso segundo, entre las frases “pagarán directamente” y “lo solicitare”, la expresión “a la madre con la cual vivan, si ésta”, por la siguiente: “al padre o madre con el que vivan, si és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ustitúyese, en su inciso tercero, entre las frases “pago directo” y “a los causantes”, las palabras “a la cónyuge” por “al cónyug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Sustitúyese, en su artículo 9°, entre las frases “o por” y “cónyuge, en su caso”, el artículo “la” por “e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CL"/>
        </w:rPr>
        <w:tab/>
        <w:t>Artículo 8º.- Reemplázase el artículo 58 ter contenido en el numeral 2 del artículo 1° de ley N° 21.334, sobre determinación del orden de los apellidos por acuerdo de los padres,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58 ter.- El primer apellido del o los progenitores se transmitirá a sus hijos, conforme el orden que, según los casos, se determine en aplicación de las regla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En la inscripción de nacimiento del primero de los hijos comunes, los progenitores determinarán, de común acuerdo, el orden de transmisión de sus respectivos primeros apellidos, que valdrá para todos sus hijos comunes. En caso de no manifestarse acuerdo al momento de inscribir al primero de los hijos comunes, se entenderá su voluntad de que el orden de los apellidos sea determinado mediante sorteo ante el Oficial del Registro Civi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2. En toda inscripción de nacimiento en que al tiempo de la inscripción quede determinada la filiación del nacido respecto de ambos progenitores, el oficial del Registro Civil procederá según el orden de los apellidos fijado en la inscripción de nacimiento del primero de los hijos comunes de dichas personas; y si no tuvieren más hijos comunes, según el orden que se determine al practicarse la inscripción, de conformidad a lo dispuesto en la regla preced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En la inscripción de nacimiento de un hijo cuya filiación al tiempo de la inscripción quede determinada sólo respecto de uno de los progenitores, se inscribirá al nacido con el respectivo primer apellido de dicho progenitor. En este caso, cuando con posterioridad obrare determinación de la filiación no determinada al tiempo de la inscripción de nacimiento, si hubiere otro u otros hijos comunes de dichos progenitores, se estará al orden de los apellidos fijado en la inscripción de nacimiento del primero de sus hijos comunes. Si, por el contrario, no hubiere más hijos comunes de dichos progenitores, el primer apellido del progenitor que quedó determinado al momento de la inscripción de nacimiento antecederá al otro apellido, a menos que, no habiendo el hijo alcanzado la mayoría de edad, los progenitores manifiesten, de común acuerdo, su voluntad de que se proceda con el orden inver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on todo, para aplicar las reglas señaladas en el inciso anterior, previamente el oficial del Registro Civil deberá verificar si existieren en los registros hijos inscritos a nombre de cada uno de los progenit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Fijado en la inscripción de nacimiento el orden de los apellidos del primero de los hijos comunes, los demás hijos que dos progenitores tengan en común deberán inscribirse siempre con el mismo orden de apellidos, conforme a las disposiciones del presente artícul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inscripciones de nacimiento y las manifestaciones del acuerdo de los progenitores, respecto del orden de los apellidos, se practicarán de conformidad con lo dispuesto en el presente artículo, y en la forma que determine el regla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9º.- Introdúcense las siguientes modificaciones en la ley N° 21.120, que reconoce y da protección al derecho a la identidad de gén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En el epígrafe del Título III, elimínase la frase “SIN VÍNCULO MATRIMONIAL VIG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En el artículo 10, elimínase la expresión “y no tenga vínculo matrimonial vigente”, que se encuentra a continuación de la frase “mayor de e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En el artículo 1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En el inciso primero, elimínase la frase “no tenga vínculo matrimonial vigente, que”, que se encuentra a continuación de la frase “verificará que el solicita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b) En el inciso séptim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i. Reemplázase la frase “concurra una de las siguientes causales:”, por la siguiente: “la formulare una persona que no hubiere alcanzado la mayoría de edad.”.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i. Elimínanse las letras a) y b).</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Reemplázase el epígrafe del Título IV,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TÍTULO IV</w:t>
      </w:r>
    </w:p>
    <w:p>
      <w:pPr>
        <w:pStyle w:val="Normal"/>
        <w:tabs>
          <w:tab w:val="clear" w:pos="708"/>
          <w:tab w:val="left" w:pos="2835" w:leader="none"/>
        </w:tabs>
        <w:spacing w:lineRule="auto" w:line="360"/>
        <w:jc w:val="center"/>
        <w:rPr>
          <w:lang w:val="es-CL"/>
        </w:rPr>
      </w:pPr>
      <w:r>
        <w:rPr>
          <w:lang w:val="es-CL"/>
        </w:rPr>
        <w:t>DEL PROCEDIMIENTO ADMINISTRATIVO DE RECTIFICACIÓN DE LA INSCRIPCIÓN RELATIVA AL SEXO Y NOMBRE SOLICITADA POR PERSONA MENOR DE E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5. Derógase el epígrafe del Párrafo 1° del Título IV.</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6. Derógase el inciso segundo del artículo 1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7. Reemplázase el epígrafe del Párrafo 2° del Título IV, por el siguiente TÍTULO IV BIS,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TÍTULO IV BIS</w:t>
      </w:r>
    </w:p>
    <w:p>
      <w:pPr>
        <w:pStyle w:val="Normal"/>
        <w:tabs>
          <w:tab w:val="clear" w:pos="708"/>
          <w:tab w:val="left" w:pos="2835" w:leader="none"/>
        </w:tabs>
        <w:spacing w:lineRule="auto" w:line="360"/>
        <w:jc w:val="center"/>
        <w:rPr>
          <w:lang w:val="es-CL"/>
        </w:rPr>
      </w:pPr>
      <w:r>
        <w:rPr>
          <w:lang w:val="es-CL"/>
        </w:rPr>
        <w:t>DE LA SOLICITUD DE DISOLUCIÓN DEL VÍNCULO MATRIMONIAL”.</w:t>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both"/>
        <w:rPr>
          <w:lang w:val="es-CL"/>
        </w:rPr>
      </w:pPr>
      <w:r>
        <w:rPr>
          <w:lang w:val="es-CL"/>
        </w:rPr>
        <w:tab/>
        <w:t>8. Reemplázase el artículo 18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ES_tradnl"/>
        </w:rPr>
        <w:tab/>
        <w:t>“Artículo 18.- DE LA NOTIFICACIÓN O INFORMACIÓN AL CÓNYUGE. El tribunal que acoja la solicitud de rectificación de una persona con vínculo matrimonial vigente, ordenará que la resolución judicial que acoge la solicitud sea notificada a su cónyuge. Asimismo, cuando se acoja una solicitud administrativa de rectificación de una persona con vínculo matrimonial vigente, el Servicio de Registro Civil e Identificación informará de la rectificación a su cónyug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9. Reemplázase el artículo 19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ES_tradnl"/>
        </w:rPr>
        <w:tab/>
        <w:t>“Artículo 19.- DE LA SOLICITUD DE DISOLUCIÓN DEL VÍNCULO MATRIMONIAL. El o la cónyuge de la persona que ha obtenido la rectificación de la presente ley, podrá concurrir al tribunal con competencia en materias de familia correspondiente al domicilio de cualquiera de los cónyuges, a fin de solicitar que ordene la disolución del vínculo matrimonial. La solicitud se podrá formular dentro del plazo de seis meses contado desde la notificación o información señalada en el artículo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procedimiento se tramitará de conformidad con las reglas de los incisos siguientes y las disposiciones del Título III de la ley N° 19.968, que crea los Tribunales de Familia.</w:t>
      </w:r>
    </w:p>
    <w:p>
      <w:pPr>
        <w:pStyle w:val="Normal"/>
        <w:tabs>
          <w:tab w:val="clear" w:pos="708"/>
          <w:tab w:val="left" w:pos="2835" w:leader="none"/>
        </w:tabs>
        <w:spacing w:lineRule="auto" w:line="360"/>
        <w:jc w:val="both"/>
        <w:rPr>
          <w:lang w:val="es-ES_tradnl"/>
        </w:rPr>
      </w:pPr>
      <w:r>
        <w:rPr>
          <w:lang w:val="es-ES_tradnl"/>
        </w:rPr>
        <w:t xml:space="preserve"> </w:t>
      </w:r>
    </w:p>
    <w:p>
      <w:pPr>
        <w:pStyle w:val="Normal"/>
        <w:tabs>
          <w:tab w:val="clear" w:pos="708"/>
          <w:tab w:val="left" w:pos="2835" w:leader="none"/>
        </w:tabs>
        <w:spacing w:lineRule="auto" w:line="360"/>
        <w:jc w:val="both"/>
        <w:rPr>
          <w:lang w:val="es-ES_tradnl"/>
        </w:rPr>
      </w:pPr>
      <w:r>
        <w:rPr>
          <w:lang w:val="es-ES_tradnl"/>
        </w:rPr>
        <w:tab/>
        <w:t>Recibida la solicitud, el juez la admitirá a tramitación y citará a los cónyuges a audiencia preparatoria de ju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cónyuges tendrán derecho a demandar compensación económica de conformidad a las disposiciones del Párrafo 1° del Capítulo VII de la Ley de Matrimonio Civil, contenida en el artículo primero de la ley N° 19.947, y del Párrafo 4° del Título III de la ley N° 19.968.</w:t>
      </w:r>
    </w:p>
    <w:p>
      <w:pPr>
        <w:pStyle w:val="Normal"/>
        <w:tabs>
          <w:tab w:val="clear" w:pos="708"/>
          <w:tab w:val="left" w:pos="2835" w:leader="none"/>
        </w:tabs>
        <w:spacing w:lineRule="auto" w:line="360"/>
        <w:jc w:val="both"/>
        <w:rPr>
          <w:lang w:val="es-ES_tradnl"/>
        </w:rPr>
      </w:pPr>
      <w:r>
        <w:rPr>
          <w:lang w:val="es-ES_tradnl"/>
        </w:rPr>
        <w:t xml:space="preserve">  </w:t>
      </w:r>
    </w:p>
    <w:p>
      <w:pPr>
        <w:pStyle w:val="Normal"/>
        <w:tabs>
          <w:tab w:val="clear" w:pos="708"/>
          <w:tab w:val="left" w:pos="2835" w:leader="none"/>
        </w:tabs>
        <w:spacing w:lineRule="auto" w:line="360"/>
        <w:jc w:val="both"/>
        <w:rPr>
          <w:lang w:val="es-ES_tradnl"/>
        </w:rPr>
      </w:pPr>
      <w:r>
        <w:rPr>
          <w:lang w:val="es-ES_tradnl"/>
        </w:rPr>
        <w:tab/>
        <w:t>El juez se pronunciará en la sentencia definitiva con el solo mérito de la solicitud, procediendo en el mismo acto a declarar la terminación del matrimonio en virtud de la causal del numeral 5° del artículo 42 de la Ley de Matrimonio Civil, y regulará sus efectos. Asimismo, resolverá cualquier otra materia que se hubiere ventilado en el proced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virtud de la causal de término del matrimonio establecida en el numeral 5° del artículo 42 de la referida Ley de Matrimonio Civil, los comparecientes se entenderán para todos los efectos legales como divorci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ES_tradnl"/>
        </w:rPr>
        <w:tab/>
        <w:t>Los efectos personales y patrimoniales derivados de la terminación del matrimonio regulados en la sentencia definitiva podrán ser impugnados de acuerdo con el régimen de recursos aplicable a los asuntos contenciosos en materias de famil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0. Incorpórase, en el inciso segundo del artículo 21, a continuación del punto y aparte, que pasa a ser punto y seguido, la siguiente oración: “La partida de nacimiento del hijo o hija del padre o madre que haya realizado la rectificación deberá consignar dicho camb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0.- El mayor gasto fiscal que demande la aplicación de esta ley durante el primer año presupuestario de su entrada en vigencia, se financiará con cargo al presupuesto del Ministerio de Justicia y Derechos Humanos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 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DISPOSICIONES TRANSITO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primero.- La sociedad conyugal, así como las disposiciones que la regulan y las que hacen referencia a ella, serán aplicables a los matrimonios celebrados entre personas del mismo sexo una vez que entren en vigencia las normas que adecúen el régimen, para hacerlo congruente con las disposiciones reguladas en esta ley. Sin perjuicio de lo anterior, los matrimonios entre personas del mismo sexo podrán celebrar los pactos a que se refiere el Párrafo 1° del Título XXII del Libro IV del Código Civil, con las restricciones y limitaciones dispuestas en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segundo.- La presente ley comenzará a regir noventa días después de su publicación en el Diario Ofici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rtículo tercero.- La modificación a la ley Nº 21.334 comenzará a regir al día siguiente de la publicación en el Diario Oficial de la reforma correspondiente al reglamento a que alude el artículo 6 de la ley Nº 21.334, de conformidad a lo dispuesto por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1" w:name="_Hlk68031051"/>
      <w:r>
        <w:rPr/>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bookmarkEnd w:id="1"/>
    </w:p>
    <w:p>
      <w:pPr>
        <w:pStyle w:val="Normal"/>
        <w:spacing w:lineRule="exact" w:line="240"/>
        <w:rPr/>
      </w:pPr>
      <w:r>
        <w:rPr/>
        <w:t xml:space="preserve">   </w:t>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20:00Z</dcterms:created>
  <dc:creator>Departamento de Informática #</dc:creator>
  <dc:description/>
  <cp:keywords/>
  <dc:language>en-US</dc:language>
  <cp:lastModifiedBy>CARCIL</cp:lastModifiedBy>
  <cp:lastPrinted>2021-12-07T13:30:00Z</cp:lastPrinted>
  <dcterms:modified xsi:type="dcterms:W3CDTF">2021-12-07T21:54:00Z</dcterms:modified>
  <cp:revision>4</cp:revision>
  <dc:subject/>
  <dc:title/>
</cp:coreProperties>
</file>