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9020</wp:posOffset>
                </wp:positionH>
                <wp:positionV relativeFrom="paragraph">
                  <wp:posOffset>2730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08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2.15pt;mso-position-vertical-relative:text;margin-left:-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fg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08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00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diciembre de 2021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diversos cuerpos legales para regular, en igualdad de condiciones, el matrimonio de parejas del mismo sexo, correspondiente al boletín N°11.422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42608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3.55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O UNDURRAGA GAZITÚ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139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0:00Z</dcterms:created>
  <dc:creator>Maria Francisca Garcia Parraguez</dc:creator>
  <dc:description/>
  <cp:keywords/>
  <dc:language>en-US</dc:language>
  <cp:lastModifiedBy>Maria Francisca Garcia Parraguez</cp:lastModifiedBy>
  <cp:lastPrinted>2021-12-07T12:58:00Z</cp:lastPrinted>
  <dcterms:modified xsi:type="dcterms:W3CDTF">2021-12-0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