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7.0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8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8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2124" w:firstLine="5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7 de diciem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, en los mismos términos en que lo hiciera ese H. Senado, el proyecto de ley que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que modifica la Ley N° 20.998, que regula los Servicios Sanitarios Rurales en diversas disposiciones,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correspondiente al boletín Nº 14.520-0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26543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0.9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48/SEC/21, de 23 de noviembre de 2021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141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2835" w:right="1701" w:gutter="0" w:header="709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07:00Z</dcterms:created>
  <dc:creator>Fran garcia parraguez</dc:creator>
  <dc:description/>
  <cp:keywords/>
  <dc:language>en-US</dc:language>
  <cp:lastModifiedBy>Maria Francisca Garcia Parraguez</cp:lastModifiedBy>
  <dcterms:modified xsi:type="dcterms:W3CDTF">2021-12-07T15:46:00Z</dcterms:modified>
  <cp:revision>3</cp:revision>
  <dc:subject/>
  <dc:title/>
</cp:coreProperties>
</file>