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0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7 de diciembre de 2021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Cámara de Diputados, en sesión de esta fecha, ha aprobado las enmiendas propuestas por ese H. Senado al proyecto de ley que reconoce la sordoceguera como discapacidad única y promueve la plena inclusión social de las personas sordociegas, correspondiente al boletín N° 13.442-31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1625</wp:posOffset>
                </wp:positionH>
                <wp:positionV relativeFrom="paragraph">
                  <wp:posOffset>28003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2.05pt;mso-position-vertical-relative:text;margin-left:-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60/SEC/21, de 30 de noviembre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170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15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2:00Z</dcterms:created>
  <dc:creator>Mauricio Ramos</dc:creator>
  <dc:description/>
  <cp:keywords/>
  <dc:language>en-US</dc:language>
  <cp:lastModifiedBy>Mauricio Ramos</cp:lastModifiedBy>
  <dcterms:modified xsi:type="dcterms:W3CDTF">2021-12-07T1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