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75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6 de dic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que especifica y refuerza las penas principales y accesorias, y modifica las penas de inhabilitación contempladas en los incisos segundo y final del artículo 372 del Código Penal, correspondiente al </w:t>
      </w:r>
      <w:bookmarkStart w:id="0" w:name="_Hlk83743940"/>
      <w:r>
        <w:rPr/>
        <w:t>Boletín Nº 12.208-07</w:t>
      </w:r>
      <w:bookmarkEnd w:id="0"/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favorable de 26 senadores, de un total de 43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la letra b) del número 2 del artículo 2; los números 3, 7 y 8 del artículo 4; el artículo 5, y el artículo 7, permanentes, y los artículos tercero y cuarto, transitorios, del proyecto de ley, fueron aprobados por 23 votos a favor, de un total de 38 senadores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Por su parte, los números 4 y 5 del artículo 4 permanente de esta iniciativa, también fueron aprobados por 23 votos a favor, de un total de 38 senadores en ejercicio, dándose así cumplimiento a lo dispuesto en el inciso tercer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TextBody"/>
        <w:spacing w:lineRule="auto" w:line="360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4.526</w:t>
      </w:r>
      <w:r>
        <w:rPr/>
        <w:t xml:space="preserve">, de </w:t>
      </w:r>
      <w:r>
        <w:rPr>
          <w:lang w:val="es-ES_tradnl"/>
        </w:rPr>
        <w:t>6 de marzo de 2019.</w:t>
      </w:r>
      <w:r>
        <w:rPr/>
        <w:tab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ORGE PIZARRO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</w:t>
        <w:tab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68031051"/>
      <w:bookmarkEnd w:id="1"/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Start w:id="2" w:name="_Hlk68031051"/>
      <w:bookmarkStart w:id="3" w:name="_Hlk68031051"/>
      <w:bookmarkEnd w:id="3"/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1:00:00Z</dcterms:created>
  <dc:creator>Departamento de Informática #</dc:creator>
  <dc:description/>
  <cp:keywords/>
  <dc:language>en-US</dc:language>
  <cp:lastModifiedBy>CARCIL</cp:lastModifiedBy>
  <cp:lastPrinted>2021-12-06T18:00:00Z</cp:lastPrinted>
  <dcterms:modified xsi:type="dcterms:W3CDTF">2021-12-06T21:00:00Z</dcterms:modified>
  <cp:revision>2</cp:revision>
  <dc:subject/>
  <dc:title/>
</cp:coreProperties>
</file>