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037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6.10.2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QUE ESTABLECE REGLAS ESPECIALES TRATÁNDOSE DE LA ALTERACIÓN, AMPLIACIÓN, REPARACIÓN O RECONSTRUCCIÓN DE ESTABLECIMIENTOS PENITENCIARIOS Y MODIFICA OTROS CUERPOS LEGALES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segund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 xml:space="preserve">De la Honorable Senadora señora Ebensperger, para </w:t>
      </w:r>
      <w:r>
        <w:rPr>
          <w:rFonts w:cs="Arial" w:ascii="Arial" w:hAnsi="Arial"/>
          <w:sz w:val="24"/>
          <w:szCs w:val="24"/>
          <w:lang w:val="es-CL"/>
        </w:rPr>
        <w:t>incorporar, a continuación de la expresión “quince días corridos”, lo siguiente: “, salvo que se trate de la construcción de un recinto penitenciario nuevo, en cuyo caso el plazo será de treinta días corridos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tercer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 xml:space="preserve">De la Honorable Senadora señora Ebensperger, para agregar, </w:t>
      </w:r>
      <w:r>
        <w:rPr>
          <w:rFonts w:cs="Arial" w:ascii="Arial" w:hAnsi="Arial"/>
          <w:sz w:val="24"/>
          <w:szCs w:val="24"/>
          <w:lang w:val="es-CL"/>
        </w:rPr>
        <w:t>a continuación de la oración “Tanto el rechazo como la aprobación de la mencionada propuesta se efectuarán mediante resolución fundada del Ministerio de Vivienda y Urbanismo.”, la siguiente: “No se podrá aprobar la propuesta de construcción de un recinto penitenciario nuevo si los informes a que hace referencia el inciso anterior no aprobaren su construcción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DISPOSICIONES TRANSITORIAS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TÍCULO PRIMER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 xml:space="preserve">De la Honorable Senadora señora Ebensperger, para sustituir </w:t>
      </w:r>
      <w:r>
        <w:rPr>
          <w:rFonts w:cs="Arial" w:ascii="Arial" w:hAnsi="Arial"/>
          <w:sz w:val="24"/>
          <w:szCs w:val="24"/>
          <w:lang w:val="es-CL"/>
        </w:rPr>
        <w:t>la expresión inicial “El artículo 1 tendrá” por “Los artículos 1 y 2 tendrán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;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;Calibri" w:hAnsi="Calibri;Calibri" w:eastAsia="Calibri;Calibri" w:cs="Calibri;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;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2:00Z</dcterms:created>
  <dc:creator>RPINEDA</dc:creator>
  <dc:description/>
  <cp:keywords/>
  <dc:language>en-US</dc:language>
  <cp:lastModifiedBy>sucabelloesc@gmail.com</cp:lastModifiedBy>
  <cp:lastPrinted>2019-03-11T18:20:00Z</cp:lastPrinted>
  <dcterms:modified xsi:type="dcterms:W3CDTF">2023-10-26T16:28:00Z</dcterms:modified>
  <cp:revision>7</cp:revision>
  <dc:subject/>
  <dc:title>Indicaciones al proyecto de ley que crea el Ministerio de Seguridad Pública y el Servicio Nacional para la Prevención del Consumo y Tráfico de Drogas (Boletín N° 4248-07)</dc:title>
</cp:coreProperties>
</file>