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68"/>
        <w:rPr>
          <w:rFonts w:ascii="Courier New" w:hAnsi="Courier New" w:cs="Courier New"/>
          <w:strike/>
          <w:sz w:val="24"/>
          <w:szCs w:val="24"/>
        </w:rPr>
      </w:pPr>
      <w:r>
        <w:rPr>
          <w:rFonts w:cs="Courier New" w:ascii="Courier New" w:hAnsi="Courier New"/>
          <w:sz w:val="24"/>
          <w:szCs w:val="24"/>
        </w:rPr>
        <w:t>Oficio N° 17.084</w:t>
      </w:r>
      <w: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6/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6/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3 de dic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spacing w:val="2"/>
          <w:sz w:val="24"/>
          <w:szCs w:val="24"/>
        </w:rPr>
        <w:t>Tengo a honra comunicar a V.E. que el Congreso Nacional ha prestado su aprobación al proyecto de ley que modifica la ley N° 18.695, orgánica constitucional de Municipalidades, en materia de cierre o instalación de medidas de control de acceso en calles, pasajes o conjuntos habitacionales, por motivos de seguridad</w:t>
      </w:r>
      <w:r>
        <w:rPr>
          <w:rFonts w:cs="Courier New" w:ascii="Courier New" w:hAnsi="Courier New"/>
          <w:color w:val="000000"/>
          <w:sz w:val="24"/>
          <w:szCs w:val="24"/>
          <w:shd w:fill="FFFFFF" w:val="clear"/>
          <w:lang w:val="es-CL" w:eastAsia="en-US"/>
        </w:rPr>
        <w:t>, correspondiente al boletín N° 13.885-06.</w:t>
      </w:r>
      <w:r>
        <mc:AlternateContent>
          <mc:Choice Requires="wps">
            <w:drawing>
              <wp:anchor behindDoc="0" distT="0" distB="0" distL="114935" distR="114935" simplePos="0" locked="0" layoutInCell="0" allowOverlap="1" relativeHeight="9">
                <wp:simplePos x="0" y="0"/>
                <wp:positionH relativeFrom="column">
                  <wp:posOffset>-1570355</wp:posOffset>
                </wp:positionH>
                <wp:positionV relativeFrom="paragraph">
                  <wp:posOffset>54038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 PRESIDENTE DE LA REPÚBLICA</w:t>
                      </w:r>
                    </w:p>
                  </w:txbxContent>
                </v:textbox>
                <w10:wrap type="none"/>
              </v:rect>
            </w:pict>
          </mc:Fallback>
        </mc:AlternateContent>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vento de que V.E. aprobare sin observaciones el texto que más adelante se transcribe, le solicito comunicarlo a esta Corporación, devolviendo el presente oficio.</w:t>
      </w:r>
    </w:p>
    <w:p>
      <w:pPr>
        <w:pStyle w:val="Normal"/>
        <w:spacing w:lineRule="auto" w:line="276"/>
        <w:ind w:firstLine="2268"/>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r>
        <w:br w:type="page"/>
      </w:r>
    </w:p>
    <w:p>
      <w:pPr>
        <w:pStyle w:val="Normal"/>
        <w:tabs>
          <w:tab w:val="clear" w:pos="708"/>
          <w:tab w:val="left" w:pos="2552" w:leader="none"/>
        </w:tabs>
        <w:spacing w:lineRule="auto" w:line="360"/>
        <w:ind w:firstLine="2268"/>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 N° 18.695, orgánica constitucional de Municipalidades, cuyo texto refundido, coordinado y sistematizado fue fijado por el decreto con fuerza de ley 1, de 2006, del Ministerio del Interior:</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1. En el párrafo segundo del literal c) del artículo 5:</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ntercálase, entre la disyunción “o” y la palabra “medidas”, la frase “la implementación de”.</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a continuación del punto y seguido que sucede a la expresión “seguridad de los vecinos”, lo siguiente: “Además, en idénticos términos, se podrá autorizar la implementación de medidas de control de acceso en calles y pasajes que tuvieren un acceso y salida diferentes, y siempre que no se limite ni entorpezca con ello, en forma alguna, el tránsito peatonal y en todo momento se permita el acceso a los vehículos de emergencia, de seguridad pública, de utilidad pública y de beneficio comunitari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2. En el literal r) del artículo 65:</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Modifícase el párrafo primero de la siguiente forma: </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 xml:space="preserve">i. Reemplázase el guarismo “90” por “80”. </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Sustitúyese la expresión “de los propietarios de los inmuebles o de sus representantes cuyos accesos se encuentren ubicados al interior de la calle, pasaje o conjunto habitacional urbano o rural que será objeto del cierre.” por lo siguiente: “de los propietarios de los inmuebles o de sus representantes o moradores autorizados cuyos accesos se encuentren ubicados al interior de la calle, pasaje o conjunto habitacional urbano o rural que será objeto de cierre. La solicitud de cierre deberá señalar su forma de administración.”.</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b) Incorpórase el siguiente párrafo segundo, nuevo, pasando el actual párrafo segundo a ser párrafo tercer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las mismas exigencias dispuestas en el párrafo precedente, y con aquellas que se señalan a continuación, se podrá otorgar autorización para implementar medidas de control de acceso en calles y pasajes que tuvieren un acceso y salida diferentes, con los siguientes requisito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i. El ancho de la calzada debe ser inferior a 7 metro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ii. Podrá implementarse solamente en la entrada y salida de calles y pasajes cuya extensión no sea superior a una cuadra.</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iii. Estarán autorizados a funcionar por un lapso no superior a siete horas continuas, las que se deberán indicar en la solicitud a que se refiere el párrafo primero de este literal. Excepcionalmente, el municipio podrá autorizar periodos de cierre que no excedan de diez horas continuas, fundado en especiales motivos de seguridad y siempre que no haya afectación relevante del tránsit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Reemplázase en el párrafo segundo, que ha pasado a ser párrafo tercero, las palabras “el párrafo anterior” por “los párrafos anteriores”, y la voz “ciudades” por la expresión “barrios o zona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Suprímese el actual párrafo tercer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Reemplázase el párrafo cuarto por los siguientes párrafos cuarto, quinto y sexto, nuevo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 reglamento expedido por el Ministerio del Interior y Seguridad Pública determinará las características del cierre o de las medidas de control de acceso, según corresponda, velando por que ellas puedan ser desactivadas en caso de emergencia. Dicho reglamento considerará una ordenanza municipal tipo, propuesta por la Subsecretaría de Desarrollo Regional y Administrativo, que deberá contener medidas para garantizar la circulación de las personas y de los vehículos de emergencia, de utilidad pública y de beneficio comunitario, y compatibilizar el objeto de la autorización con el desarrollo de la actividad económica del sector. La autorización nunca podrá comprender alguna vía de la red vial básica. La ordenanza que se dicte sobre la materia deberá ser sometida por el alcalde a la aprobación del concej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Toda solicitud de cierre o de implementación de medidas de control de acceso en calles y pasajes que, cumpla con los requisitos establecidos en los párrafos precedentes, y cuente</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con un ingreso o salida que acceda o enfrente una o más vías de la red vial básica, requerirá de un informe técnico favorable de la secretaría regional ministerial de Transportes y Telecomunicaciones respectiva. Un reglamento expedido por el Ministerio de Transportes y Telecomunicaciones establecerá el procedimiento para solicitar el informe por la respectiva secretaría regional ministerial y las condiciones para otorgarl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los organismos encargados de evacuar informes para el establecimiento de cierres o la implementación de medidas de control de acceso en los términos precedentes no lo hicieren dentro de los sesenta días siguientes al despacho de la solicitud, se entenderá que se manifiestan a favor de ella.”.</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Artículo primero.- Recibida la ordenanza tipo a que se refiere el párrafo cuarto de la letra r) del artículo 65 de la ley N° 18.695, incorporado por el numeral 2 del artículo único de esta ley, el alcalde, dentro de los treinta días siguientes, convocará a una sesión extraordinaria del concejo para conocer de este asunto. En caso de que dicha sesión no pueda realizarse en la fecha convocada, el secretario municipal citará a una nueva, la que deberá celebrarse dentro de los diez días siguientes a la fracasada. Si la segunda sesión nuevamente no puede realizarse en la fecha convocada, el secretario municipal certificará dicho hecho y regirá íntegramente la ordenanza tipo remitida por la Subsecretaría de Desarrollo Regional y Administrativ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Los reglamentos a que se refieren los párrafos cuarto y quinto de la letra r) del artículo 65 de la ley N° 18.695, incorporados por el numeral 2 del artículo único de esta ley, deberán ser expedidos por el Ministerio del Interior y Seguridad Pública, y por el Ministerio de Transportes y Telecomunicaciones, dentro de los ciento veinte días siguientes a la publicación de esta ley.”.</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1418"/>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firstLine="14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ind w:right="1610" w:hanging="142"/>
        <w:jc w:val="center"/>
        <w:rPr/>
      </w:pPr>
      <w:r>
        <w:rPr>
          <w:rFonts w:eastAsia="Times New Roman" w:cs="Courier New" w:ascii="Courier New" w:hAnsi="Courier New"/>
          <w:spacing w:val="-20"/>
          <w:sz w:val="24"/>
          <w:szCs w:val="24"/>
          <w:lang w:val="es-ES_tradnl" w:eastAsia="es-ES"/>
        </w:rPr>
        <w:t>Secretario General (S)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 w:hAnsi="Courier" w:eastAsia="Times New Roman" w:cs="Courier"/>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23:00Z</dcterms:created>
  <dc:creator>Mauricio Ramos</dc:creator>
  <dc:description/>
  <cp:keywords/>
  <dc:language>en-US</dc:language>
  <cp:lastModifiedBy>Mauricio Ramos</cp:lastModifiedBy>
  <cp:lastPrinted>2021-12-03T10:57:00Z</cp:lastPrinted>
  <dcterms:modified xsi:type="dcterms:W3CDTF">2021-12-03T14:25:00Z</dcterms:modified>
  <cp:revision>39</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