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077</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5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5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 de diciembre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fortalece el Servicio Agrícola y Ganadero, </w:t>
      </w:r>
      <w:r>
        <w:rPr>
          <w:rFonts w:cs="Courier New" w:ascii="Courier New" w:hAnsi="Courier New"/>
          <w:spacing w:val="2"/>
          <w:szCs w:val="24"/>
        </w:rPr>
        <w:t>correspondiente al boletín N° 11.637-0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lang w:val="es-MX"/>
        </w:rPr>
        <w:t>“</w:t>
      </w:r>
      <w:r>
        <w:rPr>
          <w:rFonts w:cs="Courier New" w:ascii="Courier New" w:hAnsi="Courier New"/>
          <w:lang w:val="es-MX"/>
        </w:rPr>
        <w:t>Artículo 1.- Facúltase al Presidente de la República para que, dentro del plazo de un año contado desde la fecha de publicación de esta ley, establezca mediante uno o más decretos con fuerza de ley expedidos a través del Ministerio de Agricultura y suscrito, además, por el Ministro de Hacienda, las normas necesarias para regular las siguientes mate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Fijar las plantas necesarias de personal del Servicio Agrícola y Ganadero y dictar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l Estatuto Administrativo, contenido en la ley N° 18.834, cuyo texto refundido, coordinado y sistematizado fue fijado por el decreto con fuerza de ley N° 29, de 2004, del Ministerio de Hacienda. Además, determinará los niveles jerárquicos para efectos de la aplicación de lo dispuesto en el título VI de la ley N° 19.882, que Regula la Nueva Política de Personal a los Funcionarios Públicos que indica. En el ejercicio de esta facultad podrá crear, suprimir y transformar cargos. Además, podrá establecer normas de encasill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Los grados superiores e iniciales de las plantas que se fijen en virtud de este artículo serán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Planta de Direc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rFonts w:ascii="Courier New" w:hAnsi="Courier New" w:cs="Courier New"/>
          <w:lang w:val="es-MX"/>
        </w:rPr>
      </w:pPr>
      <w:r>
        <w:rPr>
          <w:rFonts w:cs="Courier New" w:ascii="Courier New" w:hAnsi="Courier New"/>
          <w:lang w:val="es-MX"/>
        </w:rPr>
        <w:t>i. Directivos Sujetos al Sistema de Alta Dirección Pública: Grados 3° al 5°.</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rFonts w:ascii="Courier New" w:hAnsi="Courier New" w:cs="Courier New"/>
          <w:lang w:val="es-MX"/>
        </w:rPr>
      </w:pPr>
      <w:r>
        <w:rPr>
          <w:rFonts w:cs="Courier New" w:ascii="Courier New" w:hAnsi="Courier New"/>
          <w:lang w:val="es-MX"/>
        </w:rPr>
        <w:t>ii. Directivos de Tercer Nivel Jerárquico: Grados 5° al 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b) Planta de Profesionales: Grados 4° al 1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Planta de Técnicos: Grados 9° al 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t>d) Planta de Administrativos: Grados 11° al 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Planta de Auxiliares: Grados 18° al 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El número de cargos totales para cada una de las plantas que se fijen en virtud de este artículo serán los siguient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tbl>
      <w:tblPr>
        <w:tblW w:w="7846" w:type="dxa"/>
        <w:jc w:val="left"/>
        <w:tblInd w:w="-113"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CL"/>
              </w:rPr>
            </w:pPr>
            <w:r>
              <w:rPr>
                <w:rFonts w:cs="Courier New" w:ascii="Courier New" w:hAnsi="Courier New"/>
                <w:szCs w:val="24"/>
                <w:lang w:val="es-CL"/>
              </w:rPr>
              <w:t>PLANTA</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CL"/>
              </w:rPr>
            </w:pPr>
            <w:r>
              <w:rPr>
                <w:rFonts w:cs="Courier New" w:ascii="Courier New" w:hAnsi="Courier New"/>
                <w:szCs w:val="24"/>
                <w:lang w:val="es-CL"/>
              </w:rPr>
              <w:t>NÚMERO TOTAL DE CARGO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es-CL"/>
              </w:rPr>
            </w:pPr>
            <w:r>
              <w:rPr>
                <w:rFonts w:cs="Courier New" w:ascii="Courier New" w:hAnsi="Courier New"/>
                <w:szCs w:val="24"/>
                <w:lang w:val="es-CL"/>
              </w:rPr>
              <w:t>Directivos</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8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es-CL"/>
              </w:rPr>
            </w:pPr>
            <w:r>
              <w:rPr>
                <w:rFonts w:cs="Courier New" w:ascii="Courier New" w:hAnsi="Courier New"/>
                <w:szCs w:val="24"/>
                <w:lang w:val="es-CL"/>
              </w:rPr>
              <w:t>Profesionales</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57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es-CL"/>
              </w:rPr>
            </w:pPr>
            <w:r>
              <w:rPr>
                <w:rFonts w:cs="Courier New" w:ascii="Courier New" w:hAnsi="Courier New"/>
                <w:szCs w:val="24"/>
                <w:lang w:val="es-CL"/>
              </w:rPr>
              <w:t>Técnicos</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47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es-CL"/>
              </w:rPr>
            </w:pPr>
            <w:r>
              <w:rPr>
                <w:rFonts w:cs="Courier New" w:ascii="Courier New" w:hAnsi="Courier New"/>
                <w:szCs w:val="24"/>
                <w:lang w:val="es-CL"/>
              </w:rPr>
              <w:t>Administrativos</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23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es-CL"/>
              </w:rPr>
            </w:pPr>
            <w:r>
              <w:rPr>
                <w:rFonts w:cs="Courier New" w:ascii="Courier New" w:hAnsi="Courier New"/>
                <w:szCs w:val="24"/>
                <w:lang w:val="es-CL"/>
              </w:rPr>
              <w:t>Auxiliares</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2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es-CL"/>
              </w:rPr>
            </w:pPr>
            <w:r>
              <w:rPr>
                <w:rFonts w:cs="Courier New" w:ascii="Courier New" w:hAnsi="Courier New"/>
                <w:szCs w:val="24"/>
                <w:lang w:val="es-CL"/>
              </w:rPr>
              <w:t>Total</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CL"/>
              </w:rPr>
            </w:pPr>
            <w:r>
              <w:rPr>
                <w:rFonts w:cs="Courier New" w:ascii="Courier New" w:hAnsi="Courier New"/>
                <w:szCs w:val="24"/>
                <w:lang w:val="es-CL"/>
              </w:rPr>
              <w:t>1.400</w:t>
            </w:r>
          </w:p>
        </w:tc>
      </w:tr>
    </w:tbl>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ambién se establecerá la gradualidad en que los cargos serán cre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Establecer las fechas de entrada en vigencia de las plantas que fije, y podrá establecer la fecha de los encasillamientos que practiq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Establecer el número de cargos que se proveerán de conformidad con las normas de encasillamiento. También señalará los cargos que se proveerán de acuerdo a lo establecido en el artículo 3, estableciendo la gradualidad en que podrán comenzar a proveerse. Dicha gradualidad será de cuatro añ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El encasillamiento del personal titular de un cargo de planta a que se refiere este artículo quedará sujeto a las siguientes condi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No podrá tener como consecuencia ni podrá ser considerado como causal de término de servicios, supresión de cargos, cese de funciones o término de la relación labo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No podrá importar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No podrá significar pérdida del empleo, disminución de remuneraciones respecto del personal titular de un cargo de planta que sea encasillado, ni modificación de los derechos previs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 Los requisitos para el desempeño de los cargos que se establezcan no serán exigibles respecto de los funcionarios titulares para los efectos del encasillamiento dispuesto en este artículo.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Artículo 2.- El encasillamiento del personal del Servicio Agrícola y Ganadero, de las plantas de profesionales, técnicos, administrativos y auxiliares quedará sujeto a las condiciones que se establezcan en el o los decretos con fuerza de ley que fijen sus plantas y a lo dispuesto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Los funcionarios titulares de cargos de las plantas de profesionales, de técnicos, de administrativos y de auxiliares serán encasillados en un cargo de grado inmediatamente superior al que detentaban a la fecha del encasillamiento y en la misma planta, y mantendrán el orden del escalafón de mérito, con excepción de aquellos que estén en grados topes, que lo harán en el mismo grado. Si en las nuevas plantas no existieren los grados que tenían los funcionarios, por haber variado los grados de ingreso a ellas, éstos se encasillarán en el último grado que se consulte en la nueva pla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Una vez practicado el mecanismo anterior, los cargos que queden vacantes en las plantas de profesionales, técnicos, administrativos y auxiliares se proveerán previo concurso interno, en el que sólo podrán participar los funcionarios a contrata del Servicio Agrícola y Ganadero asimilados a las plantas respectivas, y que en dicha calidad se hayan desempeñado sin solución de continuidad durante al menos cinco años en la institución, anteriores a la fecha de publicación de la presente ley. Dichos funcionarios serán encasillados en el mismo grado y estamento al que se encontraban asimilados a la fecha de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l concurso interno a que se refiere este numeral sólo podrán participar los funcionarios a contrata asimilados a la respectiva planta que se encuentren calificados en lista 1, de distinción, o lista 2, buena y que cumplan con los requisitos del cargo respectivo. El o los decretos con fuerza de ley a que se refiere este artículo definirán los factores que, a lo menos, se considerarán en los concursos internos antes señalados. Con todo, aquellos funcionarios que hubieren experimentado mejoramiento de grado remuneratorio con posterioridad a la fecha de publicación de la presente ley sólo podrán ser encasillados como máximo en el grado que detentaban con anterioridad a dicho mejor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provisión de cargos vacantes de los concursos internos a que se refiere este numeral se efectuará en orden decreciente de acuerdo al puntaje obtenido por los postulantes. En caso de producirse empate, los funcionarios serán designados conforme al resultado de la última calificación obtenida. En el evento de mantenerse esta igualdad, decidirá el Director Nacional del Servicio Agrícola y Ganad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o no previsto en el presente numeral estos concursos se regularán por las normas del Párrafo 1° del Título II del Estatuto Administra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Artículo 3.- Una vez finalizado el proceso de encasillamiento en las plantas de profesionales, técnicos, administrativos y auxiliares a que se refiere el artículo anterior, la provisión de los cargos que señale el o los decretos con fuerza de ley a que se refiere el artículo 1, se efectuará mediante concursos internos que se regirán por las siguientes reg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los concursos internos podrán participar los funcionarios titulares de un cargo de las plantas antes señaladas y los funcionarios a contrata asimilados a las plantas antes indicadas, y que en dicha calidad se hayan desempeñado sin solución de continuidad durante al menos cinco años en la institución, anteriores a la fecha de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funcionarios titulares de un cargo de planta podrán postular sólo al grado inmediatamente superior al que posean. Los funcionarios a contrata podrán postular al mismo grado al que se encuentren asimilados a la fecha de publicación de la presente ley o al grado inmediatamente superior al que poseían a dicha fech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n el concurso interno a que se refiere este artículo sólo podrán participar los funcionarios que se encuentren calificados en lista 1, de distinción, o lista 2, buena y que cumplan con los requisitos del cargo respectiv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En la convocatoria a los concursos internos deberán considerarse, a lo menos, los factores de experiencia calificada, antigüedad en el Servicio Agrícola y Ganadero y evaluación de desempeño. La institución los determinará previamente y establecerá la forma en que ellos serán ponderados, lo que deberá ser informado a los funcionarios en el llamado a concurso, el que deberá publicarse, a lo menos, en la página </w:t>
      </w:r>
      <w:r>
        <w:rPr>
          <w:rFonts w:cs="Courier New" w:ascii="Courier New" w:hAnsi="Courier New"/>
          <w:i/>
          <w:lang w:val="es-MX"/>
        </w:rPr>
        <w:t>web</w:t>
      </w:r>
      <w:r>
        <w:rPr>
          <w:rFonts w:cs="Courier New" w:ascii="Courier New" w:hAnsi="Courier New"/>
          <w:lang w:val="es-MX"/>
        </w:rPr>
        <w:t xml:space="preserve"> de la instit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La provisión de los cargos de cada planta que señale el o los decretos con fuerza de ley a que se refiere el artículo 1, se efectuará en cada grado, en orden decreciente, conforme el puntaje obtenido por los postulantes. En caso de producirse empate, los funcionarios serán designados conforme al resultado de la última calificación obtenida. En el evento de mantenerse esta igualdad decidirá el Director Nacional del Servicio Agrícola y Ganadero. Las vacantes que se generen producto de la provisión de los cargos antes señalados se sujetará igualmente a las normas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A estos concursos se aplicará lo dispuesto en el inciso tercero del artículo 53 del Estatuto Administra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Artículo 4.- Introdúcense las siguientes modificaciones en la ley N° 18.755, que Establece Normas sobre el Servicio Agrícola y Ganadero, deroga la ley N° 16.640 y otras disposi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 xml:space="preserve">1. Incorpórase en la letra r) del artículo 7, a continuación de la palabra “Servicio”, la siguiente frase: “, y podrá disponer su publicación en extracto en el Diario Ofici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2. Reemplázase en el artículo 19 el texto que comienza con la expresión “se notificarán por medio de cédulas” y concluye en el punto final, por el siguiente: “deberán notificarse de acuerdo a lo dispuesto en el Párrafo 1° del Capítulo III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szCs w:val="24"/>
        </w:rPr>
      </w:pPr>
      <w:r>
        <w:rPr>
          <w:rFonts w:cs="Courier New" w:ascii="Courier New" w:hAnsi="Courier New"/>
          <w:lang w:val="es-MX"/>
        </w:rPr>
        <w:t>Artículo transitorio.- El mayor gasto fiscal que signifique la aplicación de esta ley en su primer año presupuestario de vigencia, se financiará con cargo al presupuesto del Servicio Agrícola y Ganadero.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1701"/>
        <w:rPr>
          <w:rFonts w:ascii="Courier New" w:hAnsi="Courier New" w:cs="Courier New"/>
        </w:rPr>
      </w:pPr>
      <w:r>
        <w:rPr>
          <w:rFonts w:cs="Courier New" w:ascii="Courier New" w:hAnsi="Courier New"/>
        </w:rPr>
        <w:t>LUIS ROJAS GALLARDO</w:t>
      </w:r>
    </w:p>
    <w:p>
      <w:pPr>
        <w:pStyle w:val="Normal"/>
        <w:tabs>
          <w:tab w:val="clear" w:pos="709"/>
          <w:tab w:val="left" w:pos="2268" w:leader="none"/>
        </w:tabs>
        <w:ind w:right="1468" w:hanging="0"/>
        <w:jc w:val="center"/>
        <w:rPr>
          <w:rFonts w:ascii="Courier New" w:hAnsi="Courier New" w:cs="Courier New"/>
          <w:spacing w:val="-20"/>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3">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52:00Z</dcterms:created>
  <dc:creator>Patricio Velásquez Weisse</dc:creator>
  <dc:description/>
  <cp:keywords/>
  <dc:language>en-US</dc:language>
  <cp:lastModifiedBy>Rafael Ruz Parra</cp:lastModifiedBy>
  <cp:lastPrinted>2021-12-01T16:36:00Z</cp:lastPrinted>
  <dcterms:modified xsi:type="dcterms:W3CDTF">2021-12-01T19:36:00Z</dcterms:modified>
  <cp:revision>25</cp:revision>
  <dc:subject/>
  <dc:title>OFICIO 2</dc:title>
</cp:coreProperties>
</file>